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 277 общеразвивающего вида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му направлению развития детей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177pt;width:503.7pt;height:176.9pt;mso-wrap-style:none;v-text-anchor:middle;mso-position-vertical:top" type="_x0000_t136">
            <v:path textpathok="t"/>
            <v:textpath on="t" fitshape="t" string="ПАСПОРТ УГОЛКА &#10;ПО ПДД&#10;для детей дошкольного возраста" style="font-family:&quot;Arial&quot;;font-size:12pt"/>
            <v:fill o:detectmouseclick="t" type="solid" color2="#6633ff"/>
            <v:stroke color="#ff6600" weight="9360" joinstyle="miter" endcap="flat"/>
            <w10:wrap type="square"/>
          </v:shape>
        </w:pic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ладший, средний возраст)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080" w:hanging="0"/>
        <w:jc w:val="center"/>
        <w:rPr>
          <w:rFonts w:ascii="Arial Black" w:hAnsi="Arial Black" w:cs="Arial Black"/>
          <w:color w:val="0000FF"/>
          <w:sz w:val="48"/>
          <w:szCs w:val="48"/>
        </w:rPr>
      </w:pPr>
      <w:r>
        <w:rPr>
          <w:rFonts w:cs="Arial Black" w:ascii="Arial Black" w:hAnsi="Arial Black"/>
          <w:color w:val="0000FF"/>
          <w:sz w:val="48"/>
          <w:szCs w:val="48"/>
        </w:rPr>
        <w:drawing>
          <wp:inline distT="0" distB="0" distL="0" distR="0">
            <wp:extent cx="6542405" cy="424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0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rFonts w:cs="Arial Black" w:ascii="Arial Black" w:hAnsi="Arial Black"/>
          <w:color w:val="0000FF"/>
          <w:sz w:val="28"/>
          <w:szCs w:val="28"/>
        </w:rPr>
        <w:t>Материалы и оборудование</w:t>
      </w:r>
      <w:r>
        <w:rPr>
          <w:rFonts w:cs="Arial Black" w:ascii="Arial Black" w:hAnsi="Arial Black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агнитная доска - 1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оврограф с набором силуэтов транспорта - 1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ланелеграф с набором схематических изображений предметов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ранспорт различного функционального назначения. В средней группе  - машины специального назначения (скорая помощь, пожарная машина, милиция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арточки, на которых изображен схематично транспор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укла «Инспектор ГАИ»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орожные знаки «Пешеходный перход», «Место остановки автобуса», «Осторожно, дети» /правила дорожного движения/ старшая гр. – занимательные материалы / стр. 5-12/</w:t>
      </w:r>
    </w:p>
    <w:p>
      <w:pPr>
        <w:pStyle w:val="Normal"/>
        <w:spacing w:lineRule="auto" w:line="480"/>
        <w:ind w:left="-108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480"/>
        <w:ind w:left="-108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480"/>
        <w:ind w:left="-108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480"/>
        <w:ind w:left="-1080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Модели, наглядные и учебно-игровые пособия:</w:t>
      </w:r>
    </w:p>
    <w:p>
      <w:pPr>
        <w:pStyle w:val="Normal"/>
        <w:spacing w:lineRule="auto" w:line="480"/>
        <w:ind w:left="-153" w:hanging="0"/>
        <w:jc w:val="center"/>
        <w:rPr>
          <w:rFonts w:ascii="Arial Black" w:hAnsi="Arial Black" w:cs="Arial Black"/>
          <w:i/>
          <w:i/>
          <w:color w:val="339966"/>
          <w:sz w:val="28"/>
          <w:szCs w:val="28"/>
          <w:u w:val="single"/>
        </w:rPr>
      </w:pPr>
      <w:r>
        <w:rPr>
          <w:rFonts w:cs="Arial Black" w:ascii="Arial Black" w:hAnsi="Arial Black"/>
          <w:i/>
          <w:color w:val="339966"/>
          <w:sz w:val="28"/>
          <w:szCs w:val="28"/>
          <w:u w:val="single"/>
        </w:rPr>
        <w:t>демонстрационный материал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лоские предметы-игрушки; геометрические фигуры  разной  формы и размеров для составления изображений транспорта (5 комплектов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лакаты, отражающие дорожные ситуации, поведение детей на дорогах, в транспорте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южетные картинки с различными дорожными ситуациями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монстрационный материал «Дети и дорога»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иафильмы, видеофильмы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ягкие игрушки «Светофорик», «Москвичок»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Атрибуты к П/играм (рули, светофор, дорожные знаки – основные, накидки – светофор, автомобиль, велосипедист – 3,4 шт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Атрибуты к сюжетно-ролевым играм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рули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жезлы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каски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дорожные знаки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накидка «ДПС»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макет светофора (транспортного, пешеходного)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макет действующего светофора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нагрудные изображения различного транспорта.</w:t>
      </w:r>
    </w:p>
    <w:p>
      <w:pPr>
        <w:pStyle w:val="Normal"/>
        <w:spacing w:lineRule="auto" w:line="480"/>
        <w:ind w:left="-153" w:hanging="0"/>
        <w:jc w:val="center"/>
        <w:rPr>
          <w:rFonts w:ascii="Arial Black" w:hAnsi="Arial Black" w:cs="Arial Black"/>
          <w:i/>
          <w:i/>
          <w:color w:val="339966"/>
          <w:sz w:val="28"/>
          <w:szCs w:val="28"/>
          <w:u w:val="single"/>
        </w:rPr>
      </w:pPr>
      <w:r>
        <w:rPr>
          <w:rFonts w:cs="Arial Black" w:ascii="Arial Black" w:hAnsi="Arial Black"/>
          <w:i/>
          <w:color w:val="339966"/>
          <w:sz w:val="28"/>
          <w:szCs w:val="28"/>
          <w:u w:val="single"/>
        </w:rPr>
        <w:t>Раздаточный материал</w:t>
      </w:r>
    </w:p>
    <w:p>
      <w:pPr>
        <w:pStyle w:val="Normal"/>
        <w:spacing w:lineRule="auto" w:line="480"/>
        <w:ind w:left="-153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меры раздаточного материала по всем параметрам не превышают 3,5 – 4 см. (для занятий):</w:t>
      </w:r>
    </w:p>
    <w:p>
      <w:pPr>
        <w:pStyle w:val="Normal"/>
        <w:spacing w:lineRule="auto" w:line="480"/>
        <w:ind w:left="-153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макеты светофоров (на каждого ребенка)</w:t>
      </w:r>
    </w:p>
    <w:p>
      <w:pPr>
        <w:pStyle w:val="Normal"/>
        <w:spacing w:lineRule="auto" w:line="480"/>
        <w:ind w:left="-153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наборы геометрических фигур</w:t>
      </w:r>
    </w:p>
    <w:p>
      <w:pPr>
        <w:pStyle w:val="Normal"/>
        <w:spacing w:lineRule="auto" w:line="480"/>
        <w:ind w:left="-153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фигурки людей, животных</w:t>
      </w:r>
    </w:p>
    <w:p>
      <w:pPr>
        <w:pStyle w:val="Normal"/>
        <w:spacing w:lineRule="auto" w:line="480"/>
        <w:ind w:left="-153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виды транспорта</w:t>
      </w:r>
    </w:p>
    <w:p>
      <w:pPr>
        <w:pStyle w:val="Normal"/>
        <w:spacing w:lineRule="auto" w:line="480"/>
        <w:ind w:left="-153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наборы дорожных знаков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Занимательный и познавательный материал (см. паспорт для старшего возраста)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тература по правилам дорожного движения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орожные сказки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ихотворения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гадки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остейшие лабиринты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Настольные и настольно-печатные игры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Домино, Лото «На улицах города», «Пассажиры и водители», «Профессии» и т.д. (с простыми предметными картинками и изображениями транспорта и дорожных знаков, окрашенных в четыре основных цвета) -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Мозаика (крупная гвоздиковая, магнитная) 2-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остые пазлы из 4-5 частей по ПД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Игра «Раскрась машину» (контурные изображения предметов и объектов и фишки четырех цветов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еометрические конструкторы типа « Составь машину» и т.п. 2-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Разрезные картинки, кубики </w:t>
      </w:r>
    </w:p>
    <w:p>
      <w:pPr>
        <w:pStyle w:val="Normal"/>
        <w:spacing w:lineRule="auto" w:line="480"/>
        <w:ind w:left="927" w:hanging="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Дидактические игры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наз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Литература (см. старший возраст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обери машинк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48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ажги свой огонек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гадай и покаж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49)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50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обери машинку по образцу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53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расный и зеле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192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одумай и отгада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192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гадай – 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194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Чего не стал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48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дин – мн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64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Доскажи словечк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187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ожно – нельзя, правильно - неправильн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6(72)</w:t>
            </w:r>
          </w:p>
        </w:tc>
      </w:tr>
    </w:tbl>
    <w:p>
      <w:pPr>
        <w:pStyle w:val="Normal"/>
        <w:spacing w:lineRule="auto" w:line="480"/>
        <w:ind w:left="540" w:hanging="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Подвижные игры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наз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Литература (см. старший возраст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расный, желтый, зеле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(53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то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(53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оробышки и автомоби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196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Цветные автомобил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196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Ловкий пешехо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196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тицы и автомоби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195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расный, зеле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45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ы – шофер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оробышки и ко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1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амый быстр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1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Автомоби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1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ветофор и скоро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1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 своим флажка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1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Нарисуем дорог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1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Бегущий светоф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2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Умелый пешехо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2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яч в корзин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2)</w:t>
            </w:r>
          </w:p>
        </w:tc>
      </w:tr>
    </w:tbl>
    <w:p>
      <w:pPr>
        <w:pStyle w:val="Normal"/>
        <w:spacing w:lineRule="auto" w:line="480"/>
        <w:ind w:left="540" w:hanging="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Игротека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наз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Литература (см. старший возраст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Увлекательное путешествие на вертолете ДП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8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Да и не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09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тички – зайчи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10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 гостях у сказки (литер.викторина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110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опрос - игр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(90)</w:t>
            </w:r>
          </w:p>
        </w:tc>
      </w:tr>
    </w:tbl>
    <w:p>
      <w:pPr>
        <w:pStyle w:val="Normal"/>
        <w:spacing w:lineRule="auto" w:line="480"/>
        <w:ind w:left="540" w:hanging="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Занятия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наз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Литература (см. старший возраст)</w:t>
            </w:r>
          </w:p>
        </w:tc>
      </w:tr>
      <w:tr>
        <w:trPr>
          <w:trHeight w:val="52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 год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Грузовая машина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(42 – 52)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Едем в автобусе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Наша улица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Труд водителя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Светофор 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Троллейбус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 год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Транспорт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 (52 – 64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накомство с улицей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ешеходный переход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Трамвай 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Труд водителя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 гостях у светофора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Праздники, досуги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укольный спектакль «Происшествие в лесу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 (30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казка – игра «Азбука пешехода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6 (35)</w:t>
            </w:r>
          </w:p>
        </w:tc>
      </w:tr>
      <w:tr>
        <w:trPr>
          <w:trHeight w:val="52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Целевые прогулки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накомство с улицей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6 (57 – 60)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Наблюдение за светофором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ешеходный переход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FF00FF"/>
        <w:left w:val="thickThin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38"/>
        </w:tabs>
        <w:ind w:left="2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CC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38"/>
        </w:tabs>
        <w:ind w:left="2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38"/>
        </w:tabs>
        <w:ind w:left="2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99CC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FF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99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FF66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C99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FF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FF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45:00Z</dcterms:created>
  <dc:creator>1</dc:creator>
  <dc:description/>
  <cp:keywords/>
  <dc:language>en-US</dc:language>
  <cp:lastModifiedBy>Admin</cp:lastModifiedBy>
  <cp:lastPrinted>2008-10-05T18:15:00Z</cp:lastPrinted>
  <dcterms:modified xsi:type="dcterms:W3CDTF">2010-08-24T03:53:00Z</dcterms:modified>
  <cp:revision>60</cp:revision>
  <dc:subject/>
  <dc:title> </dc:title>
</cp:coreProperties>
</file>