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26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МДОУ Детский сад № 2 «Теремок» городского округа Власиха Московской области.                       Перспективный план работы с родителями в подготовительной группе</w:t>
        <w:tab/>
        <w:tab/>
        <w:tab/>
        <w:tab/>
        <w:tab/>
        <w:tab/>
        <w:tab/>
        <w:t xml:space="preserve">            на 2011- 2012 учебный год.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>Воспитатель первой квалификационной категории Шанина И. 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780"/>
        <w:gridCol w:w="3780"/>
        <w:gridCol w:w="612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сяц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орма рабо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работы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Цели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родительского уголка на осенню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ета с отчётом о проводимых мероприятиях в летний пери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явление о начале внутригруппового конкур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ое собр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вление о начале межгруппового конкур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ка – передвиж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енний ле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, ах ле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оминания о ле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любовь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калейдоскоп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дошкольного работ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родительский уголок к осеннему сезону  с целью привлечения внимания родителей к полезной и нужн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нформировать о работе с детьми в летнее – оздоровительный пери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влечь родителей в совместное творчество с детьми при оформлении материала к проводимым конкур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знакомить с задачами воспитательно – образовательного процесса и, творческими проектами и планами на предстоящий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важение к сотрудникам детского сада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ка – портфоли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ка – портфоли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ка – передви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а внутригруппового конкур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изкульт – ур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и, рекомендации на тему здорового образа жизни, профилактики нарушения плоскостопия, осанки; комплексы упражнений, подвижные игры и т. 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в школ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ериалы по подготовке детей к школе, советы и рекомендации родителя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аливающие мероприятия в саду и до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Олимпийские иг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оминания о лете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влечь внимание родителей  к нов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ировать здоровый  и активный образ жизни,  информировать и знакомить с мерами профилактики плоскостопия, нарушения ос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ить с комплексами упражнений, интересными подвижными иг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родителей с проводимыми в группе и в саду закаливающими мероприятиями, дать рекомендации по закаливанию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ожить родителям материал по подготовке детей к школе, знакомить с разными методами, приёмами и формами обуче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лучшие совместные творческие работы детей и их родителей работы, отметить всех участников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межгруппового конкур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енний праздник для детей и родителе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детских рисунков ко Дню Мат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ка – передви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готовление кормуш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калейдоскоп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очка – наше солнышк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м дорогим мамам посвящает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ья столовая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кать родителей в совместное с детьми творчество, призывать их развивать творческие способности сво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лучшие работы конкурса, награда победителей и всех учас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любовь, уважение к мамам, донести до детей, что дороже мамы никого нет, что мама – самый близкий и лучший д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любовь и бережное отношение к природе, в частности к птицам, желание помочь им в зимний период.</w:t>
            </w:r>
          </w:p>
        </w:tc>
      </w:tr>
      <w:tr>
        <w:trPr>
          <w:trHeight w:val="612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родительского уголка на зимню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Новогоднему празд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ашение участка снежными постройками, гирляндами и игрушками, сделанными своими руками из брос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ка – портфоли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вогодние  советы, приметы, гадания, развлечения, конкурсы, рецепты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пка - передви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ительная газ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гостья Зим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Дед Мороз придёт, нам подарки принесё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сказ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, скоро Новый го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заняться в зимние праздн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Новым годом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ь внимание родителей к информации родительского уголка при помощи наглядного мет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влечь родителей в совместную подготовку к предстоящему новогоднему празднику; в работу по постройке снежного городка и украшения участка с целью совместного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родителей с интересной и полезной информацией по теме Нового года,   советами и рекомендациями по организации праздника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родителей с интересными играми и занятиями, которые можно организовать и провести в новогодние канику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ить родителей  при помощи газеты  с наступающим Новым годом. Выразить им своё уважение и доброжелательное отношение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ка – передви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Рождеством Христовы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игры и забав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филактика заболеваний ОРЗ и ОРВИ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ивать семьям Православные трад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видами зимних игр и заб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ывать интерес и стимул к активному и здоровому образу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омнить традиционные и народные методы  профилактики и лечения ОРВИ и ОРЗ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выставка детских рису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ка – передви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ка – передви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ительная газета для п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праздник с участием па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я моего пап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ём Защитника Отечеств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м Защитник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Юного бой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ь родителей в совместное с детьми творчество, побудить пап более подробно познакомить детей со своими професс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прививать православные традиции, познакомить с приметами, развлечениями праздника Масле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омощи папки - передвижки и газеты показать папам своё уважение к ним, к военной проф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ействовать пап в участии спортивного праздника; вовлечь их в творческий процесс общения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ировать активный образ жизни.</w:t>
            </w:r>
          </w:p>
        </w:tc>
      </w:tr>
      <w:tr>
        <w:trPr>
          <w:trHeight w:val="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родительского уголка на весенню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выставка детски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празднику       8 М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ка передвижка с заметками, стихами и поздравл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ительная газ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ая гости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выставка детских рису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пка – передви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ое собр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 -  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Выпускному вече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– Красна снова в гости к нам приш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для ма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м любимым мамочкам скажем добрые сло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8 Марта, Дорогие женщин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отношения детей между собой в сем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смонавт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здник праздников – Светлая Пасха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в школ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весь год  трудились – вот чему мы научились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Детский сад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ь внимание родителей к изменённой в родительском уголке информации, заинтересовывать событиями, происходящими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кать в совместное творчество с детьми при изготовлении работ на выставку и  при подготовке к праздничному утрен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ь своё уважительное отношение к женщи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оворить о проблемах взаимоотношений детей в семье, попытаться найти пути их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кать родителей в совместное творчество с детьми, участие в воспитательно – образовательном проце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прививать православные традиции; знакомить с православными празд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дить с родителями вопросы преемственности детского сада и школы, познакомить с итогами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ь родителей к подготовке к предстоящему Выпускному вече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консуль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ка – портфоли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Выпускному вече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дарности родит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 – 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ой веч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изис 7 л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ем «Спасибо»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так мы жили в «Теремке»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Детский са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особенностями кризиса семи лет, помочь родителям найти правильное решение при возникновении труд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патриотические чув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ь в подготовку к Выпускному вече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зить благодарность родителям, принимавшим активное участие в жизни группы, воспитательно - образовательном процессе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ь родителям кадры жизни детей в саду в течение четырёх л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3:00Z</dcterms:created>
  <dc:creator>Алексей</dc:creator>
  <dc:description/>
  <cp:keywords/>
  <dc:language>en-US</dc:language>
  <cp:lastModifiedBy>Алексей</cp:lastModifiedBy>
  <dcterms:modified xsi:type="dcterms:W3CDTF">2012-11-09T14:24:00Z</dcterms:modified>
  <cp:revision>5</cp:revision>
  <dc:subject/>
  <dc:title>ФГДОУ   «Детский сад № 51» МО РФ </dc:title>
</cp:coreProperties>
</file>