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«ТЕАТР   В  РУКЕ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Бабочка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брать пальцы в кулак. Поочередно выпрямлять мизинец, безымянный и средний пальцы, а большой и указательный соединить в кольцо. Выпрямленными пальцами делать быстрые движения – «трепетание пальцев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выполнять 10-15 секунд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Рыбка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кисть ладонью к себе. Совершать волнообразные движения всей кистью. Перемещать кисть во всех направлениях (вправо-влево, вперед-назад, вверх-вниз) на длину вытянутой рук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Осьминог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становить кисть на столе, касаясь его подушечками пальцев, запястьем вверх. Пальцы врозь. Движение по столу выполнять каждым пальцем по отдельности. Упражнение делать поочередно правой и левой рукой, затем одновременно двумя руками (бимануальное движение)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Птичка»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окти установить на столе, скрестить кисти в запястье и соединить тыльной стороной друг с другом. Прогибая кисти, с напряжением выполнить движение вниз, затем расслабить кисти и вернуть их в первоначальное положение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жнение повторить 6-8 раз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Веер»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ожить кисть на стол ладонью вверх. По очереди собрать пальцы в кулак и также выпрямить их, вернув в исходное положение. Движения выполнять сначала одной, потом другой кистью, а затем одновременно обеими кистям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повторить 6-8 раз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Взгляд»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льцы кисти плотно сжать в кулак. С напряжением выпрямить пальцы и развести их как можно шире. Затем опять собрать пальцы в кулак. Упражнение выполнять по очереди то правой, то левой рукой, затем одновременно двумя рукам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«Волна»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ить руки перед собой ладонью вниз, пальцы развести. Совершать волнообразные движения по очереди каждым пальцем отдельно. Упражнение выполнять как пальцами одной руки, так и пальцами двух рук одновременно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 «Аплодисменты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ложить кисти рук ладонями внутрь. Поочередно отводить пальцы друг от друга, похлопывая пальцем о палец: мизинец правой руки о мизинец и т.д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     «Прятки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альцы собрать в кулак. Воспитатель называет одного из персонажей сказки. Дети в ответ выпрямляют палец, названный именем этого персонажа. Возможно, появление двух и более персонажей одновременн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Знакомство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большому пальцу по очереди прикасаются другие выпрямленные пальцы. Можно делать несколько прикосновений, а также увеличивать темп упражн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«МОЛЧАЛИВЫЕ СТИХИ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ить детям бесшумно «произнести пальцами» стих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тицы на юг улетают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си, грачи,  журавл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уж последняя стая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льями машет вда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 четыре, пять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ем пальчики считать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пкие и дружные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такие нужные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ругой руке опять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 четыре. пять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 спит, небо спит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же ветер не шумит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но утром солнце встало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лучи свои послало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друг повеял ветерок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о тучей заволок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ждь по крыше застучал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рабанит дождь по крыше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 клонится все ниже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 и спрятались за тучи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 один не виден лучик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 xml:space="preserve">«ДИНАМИЧЕСКИЕ  УПРАЖНЕНИ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ческие упражнения следует выполнять в исходном положении сид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«Голова-мяч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ь голову на правое плечо. Сделать толчок плечом и переложить голову на левое плечо. Затем сделать толчок левым плечом и переложить голову на правое плечо. Движение повторить 6-8 раз. В упражнение можно включить кисти рук и «перебрасывать» голову от плеча на ладонь и обратно. Возможны движения головой вправо-влево, вперед-назад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Любопытный нос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движения головой, двигаясь от кончика носа в направлениях: вперед-назад, вверх-вниз, вправо-влево. Затем возможно последовательное включение других частей тела (плечей, грудной клетки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сговорчивые уши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лушиваясь правым ухом, перемещать сначала голову, а потом и все туловище вправо. Затем из этого положения выполнять аналогичное перемещение влево. Движения делать в разных направлениях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пражнение выполнять 15-20 секунд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терпеливые ноги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череди отрывать от пола носки и пятки ног. Упражнение выполнять сначала одновременно двумя ногами, а затем то левой, то правой. В упражнение можно изменять темп и интенсивность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пражнение выполнять 10-15 секунд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«ДЫХАТЕЛЬНЫЕ  УПРАЖНЕНИЯ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ыполнении дыхательных упражнений на каждый поворот или покачивание нужно делать энергичный и порывистый вдох, а затем последующий выдох. Каждое упражнение выполнять о 10 секунд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Маятник»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чивание головой вперед-назад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«Китайский болванчик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качивание головой вправо-влево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«Оглянись»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ороты туловищем вправо-влево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«ГИМНАСТИКА  ДЛЯ  ГЛАЗ»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илин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ь глаза и держать закрытыми на счет 1-4. Широко раскрыть глаза, посмотреть вдаль и держать открытыми на счет 1-6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пражнение повторить 4-5 ра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«Метелки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ыполнять частое моргание без напряжения глаз до 10-15 раз. Упражнение можно сопровождать проговариванием текста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ы, метелки, усталость сметите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зки нам хорошо освежите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жнение повторить 4-5 раз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«Жмурки»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специальной подставке- доске укреплены маленькие игрушки или цветные фишки. Дети зажмуриваются на счет 3-4.  В это время ведущий изменяет расположение предметов на доске. Открыв глаза, дети должны увидеть произошедшие изменени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пражнение повторить 4-5 раз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«Далеко-близко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ти смотрят в окно. Ведущий называет вначале удаленный предмет, а через 2-3 секунды предмет, расположенный близко. Дети стараются быстро отыскать предметы, которые называет ведущий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ажнение повторить 6-8 раз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ймай зайку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едущий включает фонарик и запускает «солнечного зайчика» на прогулку. Дети, поймав глазами «зайчика», сопровождают его взглядом, не поворачивая головы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гра длится 45 секунд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«СКАЗКА  ДЛЯ  «ТЕАТРА  В  РУКЕ»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сьминог»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сьминог Правая рука всего боится. Путешествую по морю, он осторожно и по очереди передвигает своими щупальцами-пальцами. Идет и не подозревает о том, что навстречу ему движется осьминог Левая рука. Заметили друг друга и замерли. Ох, и суматоха потом началась. Оба бегают, сталкиваются, суетятся. Наконец, подумали, остановились и решили: «Пойдем дальше вместе!»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мное решение! А главное – воврем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Бабочка»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Бабочка спит в твоем кулачка. Вот она начинает медленно просыпаться. Сначала затрепетало маленькое крылышко- Мизинец, потом другое – Безымянный палец.  Наконец, запорхало большое крыло – Средний палец. Крылышки быстро двигаются, но бабочка еще не взлетела, а сидит на Ладошке другой Руки. Подуй на нее! Вот видишь- летит. Но бабочка так привыкла к тебе, что не улетает далеко, а порхает вокруг. Вот она села на плечо, опять вспорхнула вверх, теперь села на Голову, затем перелетела на Колено. Она совсем не боится тебя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Я думаю, вы подружитесь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«Рыбка»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начала появилась рыбка – Правая рука. Медленно и плавно она плыла вперед – куда глаза глядят. Вот любопытный рыбке стало скучно, и она повернула в одну сторону, потом в другую. «А что там творится наверху? Хочу хоть одним глазком взглянуть!- и устремилась вверх.- А что на дне? Но как скучно играть одной…» Не успела подумать, как подплывает подружка- Левая рука. Вдвоем веселее. И стали они играть, танцевать то вместе, то порознь. А когда устали- заснули. И правильно сделали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«Несговорчивые уши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 потянулась верх. Но Правое ухо прислушалось и повело всех вправо. «Стоп!» - сказало Левое ухо и потянуло всех в свою сторону. Вот так они и слушали, что справа говорят и что слева: туда-сюда, туда- сюда… Так толком ничего и не понял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Голова-мяч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ва зевнула, закрыла глаза и легла отдохнуть на Правое плечо. «Ну вот еще!»- фыркнуло Правое плечо и подтолкнуло Голову. Подскочив, Голова осторожненько приземлилась на Левое плечо. И опять скачок- назад на Правое плечо. Так летала Голова, как мяч, с одного плеча на другое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ыспаться ей так и не удалось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«РАСТЕМ   ИГРА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Эти игры проводятся для разрядки, разминки. Они хороши при смене видов деятельности. Во время кратковременных перерывов дети отдыхают, не растормаживаются, сохраняя саморегуляцию и групповую сплоченнос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Двигательные игры можно организовывать как парные и индивидуальные. Но особенно эффективны групповые игры. Воспитатель должен специально вводить и удерживать игровой элемент. Следует иметь в виду, что, прежде всего это именно игра, а не физическое упражнение. Перед игрой дается образ и словесно описывается ситуация. Важно, что воображение здесь опирается на движение и сопровождается положительными эмоция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 «Цапля»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еобходимо предварительно разуться. Дети располагаются по кругу. Воспитатель говорит:»Цапля живет в воде. Она стоит на одной ноге, а другую сгибает и поднимает, чтобы не замочить. Так она отдыхает и даже спит. Представьте, что вы цапли. Вы устраиваетесь на отдых. Поднимите одну ногу. Закрываете глаза и  замираете». Каждый встает на одну ногу, другую сгибает в колене, прижав ступню к бедру стоящей ноги как можно выше (или просто подогнув ногу). Руки на поясе. Стоит как можно дольше (сначала на одной ноге, потом на другой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 «Ласточка»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нструкция: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«К нам ласточки летят. Вы - ласточки. (Дети действуют сначала  по образцу. Воспитатель встает прямо. Оставаясь стоять только на правой ноге, наклоняет корпус вперед. Руки и левая нога отводятся назад тоже в горизонтальном положении). Вот так много ласточек! Теперь полетаем!»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 «Зайчики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рукция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едставьте себя зайчиками на полянке. Солнышко. Травка зелененькая. Сядьте на корточки и попрыгайте. А где у вас ушки? Зайчик подпрыгивает высоко, как на пружинках»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 «Ворона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струкция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«Ворона – умная птица. Она любит прихорашиваться. Представим себя воронами. Почистим перышки. Потом полетаем». (Дети прямыми в локтях руками, как крыльями, машут вверх-вниз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 «Походка сказочных персонажей»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Устраивается подиум. Воспитатель называет персонажей, ребенок на подиуме демонстрирует походку этого героя. Например, воспитатель говорит: « Буратино, Снежная королева, Кощей Бессмертный, модница, попрыгунья Стрекоза, медведь, рассеянный с улицы Бассейной»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 xml:space="preserve">«ЗАБАВНАЯ  ГИМНАСТИКА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(для родителей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трекоза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вьте ноги на ширине плеч. Руки разведите в стороны. Быстро ходите по комнате, слегка наклоняя корпус то вправо, то влево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Гуси, гуси, га-га-га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о присесть, слегка согнув ноги в коленях, руки положить за спину и походить на полусогнутых ногах, вытягивая при каждом шаге шею впере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Мишка косолапый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вьте ноги врозь и согните руки. Теперь переступайте с ноги на ногу, при этом наклоняясь из стороны в сторону. При наклоне свободную ногу слегка поднимайте, изображая косолапого мишку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Угадай-ка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аньте ровно, руки в стороны. Сожмите пальцы в кулак и попеременно раскрывайте пальцы то одной , то другой руки, как бы спрашивая: «В какой руке, угадай-ка?»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ягушка - поскакушка»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ядьте, касаясь, пола руками, так как сидит лягушка. Теперь попытайтесь попрыгать, не разгибая при этом ноги. Для полноты образа можно громко поквакать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валяшка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ядьте на пол и согните ноги так, чтобы ступни как бы приклеились друг другу. Возьмите руками за пальцы ног и перекатывайтесь то вправо, то влев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Тик-так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ядьте на колени и наклоняйте голову то влево, то вправо так, чтобы ухо касалось плеча. При этом можно повторять: «тик-так, тик-так»,- изображая ход час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Котик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таньте на четвереньки. Сначала округлите спину и опустите голову вниз, затем поднимите голову и прогните спину, немного отклоняясь назад. После каждого движения можно мяукнуть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етрушка»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ядьте, ноги врозь, опираясь сзади об пол руками. Теперь улыбнитесь и поднимите одну ногу, потом опустите, затем поднимите другую ногу и вновь опустите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Майский жук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уляя по улице весной или летом, вы, наверное, видели такую картину: лежит майский жук на спине и не может перевернуться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пробуйте изобразить то же самое. Лягте на спину, расположите руки вдоль туловища и болтайте ногами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аровоз»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ленно ходите по комнате на полусогнутых ногах. Руки также согните и водите ими взад-вперед, издавая при этом звук, похожий на паровозный гудо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анька-встанька»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Лягте на спину. Руки и ноги вытяните. А теперь быстро встаньте и так же быстро лягте, заняв исходное положение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«ВМЕСТЕ  МЫ  МНОГОЕ  СМОЖЕМ» </w:t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Играя, мы общаемся с детьми на их территории. Вступая в мир детской игры, мы многому можем научиться сами и научить наших детей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Игра научит нас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ворить с ребенком на его языке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одолевать чувство превосходства над ребенком, свою авторитарную позицию (а значит, и свой эгоцентризм) 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живлять в себе детские черты: непосредственность, искренность, свежесть эмоций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вать для себя давно забытый способ обучения через подражание образцами, через эмоциональное чувствование, переживание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детей такими, какие они есть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Играя, мы сможем научить дете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на себя со стороны глазами других дете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видеть стратегию ролевого поведе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ать свои действия, свои желания, свои чувства понятными для играющи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миться к справедливости, преодолевать стремление не только доминировать, но и соглашаться, подчиняться в игр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ять друг другу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тропова М.В. Гигиена детей и подростков -. М.,198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ьяченко О.М. Развитие воображения дошкольника.- М., 1996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гиена детей и подростков: Руководство для санаторных врачей / Под ред. Г.Н. Сухарева.- М., 1986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гиена детей и подростков / Под ред. В.Н.Кардашенко.- М., 198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ньковский В.В. Психология детства.- М., 1995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хайленко Н.Я., Короткова Н.А. Как играть с ребенком.- м., 1990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хайленко Н.Я., Короткова Н.А. Организация сюжетной игры в детском саду.- М., 1997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пп В.Я. Мифология сказки.- М., 1969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ари Дж. Грамматика фантазии.- М., 199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пель К. как научить детей сотрудничать? Психологические игры и упражнения. – М.,1998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ьконин Д.Б. Психология игры.- М., 1978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7:00Z</dcterms:created>
  <dc:creator>User</dc:creator>
  <dc:description/>
  <cp:keywords/>
  <dc:language>en-US</dc:language>
  <cp:lastModifiedBy>User</cp:lastModifiedBy>
  <dcterms:modified xsi:type="dcterms:W3CDTF">2009-05-22T08:10:00Z</dcterms:modified>
  <cp:revision>10</cp:revision>
  <dc:subject/>
  <dc:title>              «ТЕАТР   В  РУКЕ» </dc:title>
</cp:coreProperties>
</file>