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5.85pt;width:409.35pt;height:115.75pt;mso-wrap-style:none;v-text-anchor:middle;mso-position-vertical:top" type="_x0000_t136">
            <v:path textpathok="t"/>
            <v:textpath on="t" fitshape="t" string="МУЛЬТИК - &#10;ОПАСНАЯ ЗОНА !!!" style="font-family:&quot;Arial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</w:t>
      </w:r>
      <w:r>
        <w:rPr>
          <w:sz w:val="32"/>
          <w:szCs w:val="32"/>
        </w:rPr>
        <w:t>За последнее десятилетие вместе с изменением социально-политической системы в России произошло одно изменение, на которое взрослые  не обратили должного внимания. Коренным образом изменился мир ребенка. Родители, дедушки и бабушки современных детей появились на свет, когда мир детства был в основном таким же, как  сто, двести, и тысячу лет назад. И в бедных и богатых семьях детей любили, им отдавали самое лучшее, рассказывали добрые сказки, ограждали от трудностей и проблем взрослого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о был мир воплощенной красоты очаровательных белочек с длинными ресницами и пушистыми хвостами, трогательных зайчиков, трудолюбивых бобров, мудрых оленей, сильных и добрых медведей, всегда готовых придти на выручку слаб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этом сказочном мире злодеи- волки и лисы всегда оказывались посрамленными и наказанными. Они были жалкими и нелепыми существами на фоне торжествующего дружного и веселого братства милых зверу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было тогда драматургов, которые осмелились утверждать, что «ребенок должен знать правду жизни». А жизнь была ох как далека от идеального мира кино. При том в детском кино было много идеологических установок и морализаторства, авторы все же понимали, для кого работа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И вдруг в одночасье, взрослые дяди и тети опрокинули и осквернили этот чудный мир. В него ворвались вампиры, демоны, злодеи всех мастей. Зверушки из милых тварей превратились в чудовищ, убивающих и пожирающих друг друга. Они заговорили грубыми голосами уличных хулиганов, обрели повадки и манеры отпетой шп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дновременно на всех каналах помногу часов в день страшные монстры стали кричать: «Я убью тебя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за окном с подобными криками стали носиться мальчишки. И угрозы эти  оказались не пустыми…с каждым месяцем растет число убитых своими сверстниками детей… Убитых безо всяких на то причин. Просто забавы ра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о продолжается только что  увиденный сериал, только что  прерванная компьютерная игра, в которой нужно убивать всех подряд. Иди- и стреляй. Чем больше убьешь, тем больше оч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А многим родителям и невдомек, что у детей до семилетнего возраста виртуальный и реальный миры абсолютно тождественны. Они  просто не умеют отличать того, что им показывают по телевизору, от того, что   происходит за пределами экрана. Но на экране все интереснее и динамичнее, чем в жизни. Дети, не обученные отличать добро от зла, начинают вести себя, как экранные геро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блюдения за семьюстами детьми, показали, что, </w:t>
      </w:r>
      <w:r>
        <w:rPr>
          <w:b/>
          <w:sz w:val="32"/>
          <w:szCs w:val="32"/>
        </w:rPr>
        <w:t>если ребенок до семи лет проводит за компьютерными играми более часа в день, стреляя, и убивая, то в его подсознании закрепляется доминанта, от которой избавиться практически невозможно. Попав в ситуацию, сходную с компьютерной игрой, такой ребенок непременно убье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Дело еще и в том, что ребенок, попавший в теле- и компьютерную зависимость, может никогда из нее выйти.</w:t>
      </w:r>
      <w:r>
        <w:rPr>
          <w:sz w:val="32"/>
          <w:szCs w:val="32"/>
        </w:rPr>
        <w:t xml:space="preserve"> Запретительные меры вызывают в нем ярость и страшную агрессию. И если в такой момент родители сурово накажут его, на что ребенок не сможет адекватно ответить, то это может привести его к самоубий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ские самоубийства- это совершенно новое явление. Пять лет назад всех потрясли самоубийства подростков. А теперь из жизни уходят дети. Экономическим фактором это явление не объяснить. Дети бедных родителей в петлю не лезут. Эти трагедии происходят в обеспеченных и очень богатых семьях, перекормлены не только деликатесами, но и всевозможными забавами и электронными игруш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и дети не могут назвать зверушек, изображенных на картинках. Но они знают киборга, шредера, биороботов, черепашек-нинзя. Их первой в жизни игрушкой был трансформер. Эти дети не смогут нормально жить, любить, строить семью, защищать от врагов стра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ни больны. Теле- и компьютерная зависимость убила в них интерес к жизни. Они навсегда прописались « в компьютерном виртуальном Зазеркалье». Степень поражения психики напрямую зависит от времени, проводимого за компьютерными играми и просмотра фильмов со сценами насилия. Чем взрослее ребенок, начавший эти опасные игры, тем больше шансов вернуть его к жиз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Мы должны понять, что детям НЕЛЬЗЯ смотреть на насилие. Им нельзя проводить по несколько часов в день у компьютера, стреляя и радуясь тому, что фигурка на экране убита. Жестокость и аномальные действия на экране провоцируют жестокость и аномальные действия в жизн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Тупое сидение у экрана, когда 90 процентов информации воспринимается  глазами при почти полной неподвижности тела, приводит к гиподинамии, заболеваниям практически всех органов. В первую очередь сердца, сосудов, мозга, глаз. Жесткое излучение через экраны мониторов тоже делает свое дело. Его вредное воздействие сказывается на вс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оит понаблюдать за детьми, проводящими много времени у телевизоров и компьютеров на уроках, в спортивном зале. Они расторможены, вялы. У них нарушена реакция. Особенно это заметно во время игры в футбол или баскетбол. Мяч пролетает мимо, а они медленно поворачиваются в его сторону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ебенок, проводящий долгое время в виртуальном мире; сталкиваясь с реальным миром, неизбежно входит с ним в конфликт. Этот мир не соответствует той модели, которая уже вложена в его подсознание. Он должен быть изменен или уничтожен. </w:t>
      </w:r>
      <w:r>
        <w:rPr>
          <w:b/>
          <w:sz w:val="32"/>
          <w:szCs w:val="32"/>
        </w:rPr>
        <w:t xml:space="preserve">Если не получается ни то, ни другое, тогда нужно покончить с собой. </w:t>
      </w:r>
      <w:r>
        <w:rPr>
          <w:sz w:val="32"/>
          <w:szCs w:val="32"/>
        </w:rPr>
        <w:t>Иных вариантов решений создавшегося конфликта для таких детей не существует. Есть запасной выход- уйти из этого мира , но не совсем. А это наркомания. Наркотическое опьянение снимает напряжение необходимости совершать поступки и делать выбор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удя по западным публикациям, американская и европейская телеэлита не позволяет смотреть то, что они производят. Пребывание у телевизоров они предельно ограничивают  очень спокойными и приличными передачами. Нам следует последовать их примеру. </w:t>
      </w:r>
      <w:r>
        <w:rPr>
          <w:b/>
          <w:color w:val="0000FF"/>
          <w:sz w:val="32"/>
          <w:szCs w:val="32"/>
        </w:rPr>
        <w:t>Нужно придерживаться главного принципа- не навреди. Если какой-нибудь фильм  представляет опасность для нравственности или для психики, его нельзя приобретать и показывать, даже если его дают бесплатно.</w:t>
      </w:r>
    </w:p>
    <w:p>
      <w:pPr>
        <w:pStyle w:val="Normal"/>
        <w:jc w:val="center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021" w:footer="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7:49:00Z</dcterms:created>
  <dc:creator>User</dc:creator>
  <dc:description/>
  <cp:keywords/>
  <dc:language>en-US</dc:language>
  <cp:lastModifiedBy>User</cp:lastModifiedBy>
  <cp:lastPrinted>2009-09-19T19:35:00Z</cp:lastPrinted>
  <dcterms:modified xsi:type="dcterms:W3CDTF">2009-09-19T15:36:00Z</dcterms:modified>
  <cp:revision>4</cp:revision>
  <dc:subject/>
  <dc:title> </dc:title>
</cp:coreProperties>
</file>