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дительская конферен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 xml:space="preserve">«Какой хороший папа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Роль отца в воспитании ребенка»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ь: Куклина Елена Александровн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 хороший папа или роль отца в воспитании ребенка в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папы! Мы рады видеть вас сегодня в стенах нашего дошкольного учреждения. Нам очень приятно, что в вашем занятом графике нашлось время для общения с нами - педагогами 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читае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о тебя обнимаю за ш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твоею дочкой р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делаю больше, чем даже у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ы ты только мог мною горд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и замечательные слова каждый малыш готов посвятить своему отцу, сколькими интересными делами можно заниматься вместе с папой, как много нового можно узнать от него, в какие веселые игры можно поиграть!  А ведь действительно, роль отца  в семье переоценить очень сл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общение психолог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Роль отца в семье и  в воспитании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ое воздействие на развитие ребенка оказывает отец. Нам всем известно выражение «</w:t>
      </w:r>
      <w:r>
        <w:rPr>
          <w:b/>
          <w:sz w:val="28"/>
          <w:szCs w:val="28"/>
        </w:rPr>
        <w:t xml:space="preserve">хороший отец». </w:t>
      </w:r>
      <w:r>
        <w:rPr>
          <w:sz w:val="28"/>
          <w:szCs w:val="28"/>
        </w:rPr>
        <w:t>Это значит отец, который принимает активное участие в жизни ребенка. Традиционно основной задачей мужчины считается обеспечение материального благополучия своей семьи, многие мужчины даже представить себе не могут, что они будут вовлечены в ежедневную кропотливую работу по уходу за детьми.  Между тем, отец имеет важнейшее знание для развития ребенка с самого момент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ебенок в силу ряда обстоятельств был обделен любовью отца, то потом ему будет трудно научиться ее дарить и понимать. Выраженная любовь отца дает ощущение особого эмоционально-психологического благополучия. Которое не может в полной мере обеспечит одинокая женщина –мать. Потеряв доверие к отцу, ребенок может утратить веру в людей и вырасти человеком, не умеющим любить, сопереживать и по-настоящему заботиться 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ска по отцовской любви со временем оборачивается для ребенка неврозами, склонностями к формированию различных зависимостей, к стремлению привязать к себе окружающих любыми способами. Отсутствие психо-эмоциональной связи с отцом приводит к излишней агрессии в период полового созревания. Ребенок, растущий без отцовского авторитета, как правило, недисциплин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эмоционально ближе к матери. Чем к отцу, но это не значит. Что дети не нуждаются в отце. Счастливы и самодостаточны те дети, которые с самого рождения были не просто окружены любовью, а обожанием отца. Они чувствуют себя более защищенными и уверенным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для ребенка не просто родной человек, а образец мужчины, символ мужественности, мужского начала. Отец помогает малышу составить представление о самом себе и об окружающих.отцу присуща врожденная реакция в направлении заботы о жене и детях и их защиты. Роль папы представляет собой определенный пример поведения, источник уверенности и авторитета. Отец- олицетворение дисциплины и порядка. Отец- это наиболее естественный источник познания о мире, труде и технике. Он способствует ориентировке на будущую профессию и создает социально полезные цели и идеалы. Если мать предоставляет ребенку возможность ощутить интимность человеческой любви. То отец проводит малыша по пути к человеческому обществу. Для сына отец является примером, моделью для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цовство является необходимым условием полноценного развития личности будущего мужчины. В соприкосновении с отцом у мальчика созревают истинно мужские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ребность и способность защи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на себя ответств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энергия и душевн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- проводник, который помогает мальчику совершить переход от малыша на маминых руках к мальчику, а потом к юно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отец может сформировать у ребенка способность к инициативе и противостоянию групповому давлению. Чем больше ребенок привязан к матери (по сравнению с отцом),тем менее активно он может противостоять агрессии окружающих. Авторитарность отца оказывает на умственные характеристики детей положительное влияние, тогда как авторитарность матери – отрицательное. Как правило, папы меньше опекают детей, предоставляя им больше самостоятельности, тем самым воспитывая в ребенке само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самым отцы поощряют процесс отделения ребенка от матери и ускоряют адаптацию к социальным условиям. Отец- единственный герой для ребенка, который способен разогнать тени и спугнуть любое чудовище. С отцом у ребенка пропадает страх. Отец- это божество!» Отец всемогущ и неуязвим, он может все в глазах ребен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мальчик,  девочка воспринимает отношения между папой и мамой как образец или даже сценарий своей будущей семейной жизни. Почти бессознательно она, повзрослев, начинает искать себе супруга, сравнивая его со своим отцом. Отец способствует формированию у дочери позитивной самооценки. Выражая одобрение ее действиям, способностям, вн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вочек, воспитывающихся без отцов, при отсутствии реальной модели отношений между мужчиной и женщиной, может сформироваться нереалистичное отношение к лицам мужского пола. Повседневное общение дочери с отцом учит ее разбираться в мужской психологии. Подстраиваться под нее, учит не боятьс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отце сегодня может посетовать на недостаток времени для занятия своим ребенком. Но кому, кроме вас нужен ваш ребенок? Кто научит его жизни? С кого он будет брать личный пример? Одна мама не в состоянии дать ребенку полноценное воспитание. Поэтому научитесь  любить своего малыша и принимать его таким, какой он есть и дарить ему и время, и свою любовь по максиму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ще дети абсолютно убеждены, что их папы знают все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 ли папа все о своем ребенке? Сейчас мы это и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же он, ваш любимый ребен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т он какой, мой любимый ребенок!» Папам предлагается дать </w:t>
      </w:r>
      <w:r>
        <w:rPr>
          <w:b/>
          <w:sz w:val="28"/>
          <w:szCs w:val="28"/>
        </w:rPr>
        <w:t>эпитеты</w:t>
      </w:r>
      <w:r>
        <w:rPr>
          <w:sz w:val="28"/>
          <w:szCs w:val="28"/>
        </w:rPr>
        <w:t xml:space="preserve"> своим детям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 Мой ребенок самый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оворим о наших детях по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презентации рассказа о реб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тет ли ваш ребенок счастливым и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асто ли он сеется и что его сме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часто он огорчается и что расстраивает его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юбит ли ваш ребенок интеллектуальный труд? Нравятся ли 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ывать загадки, собирать пазлы, лего, решать головолом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ного ли вопросов задает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поступает ваш ребенок, если у него что-то не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то он умеет делать очень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Чего он не умеет делать, а на ваш взгляд , должен был бы уметь в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ывают ли случаи, когда ваш ребенок говорит неправду? Как вы дум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он так по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 что любит играть ваш ребенок? В игре ребенок отражает то, что вид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жизни, или его привлекают герои сказок, мультфильмов, фильм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к вы думаете, ваш ребенок любит вас? Что дает вам основания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дети действительно растут очень хорошими. Но воспитание непрост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ть стиль воспитания - это целая наука. Давайте познакомимся, а какие стиля взаимодействия отцов с детьми суще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оспитателя с докладом « Типы отцов»</w:t>
      </w:r>
    </w:p>
    <w:p>
      <w:pPr>
        <w:pStyle w:val="Normal"/>
        <w:jc w:val="center"/>
        <w:rPr/>
      </w:pPr>
      <w:r>
        <w:rPr>
          <w:rStyle w:val="Titlemain21"/>
          <w:sz w:val="28"/>
          <w:szCs w:val="28"/>
        </w:rPr>
        <w:t xml:space="preserve">  </w:t>
      </w:r>
    </w:p>
    <w:p>
      <w:pPr>
        <w:pStyle w:val="Normal"/>
        <w:rPr>
          <w:rStyle w:val="Titlemain2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тцами дошколят стоит сложная задача- налаживание взаимодействия с собственными детьми. Качество детско-отцовского взаимодействия определяется тем, как были пройдены мужчиной этапы адаптации к отцовству.  Папы по – разному воспринимают появление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м, какие основные жизненно важные потребности удовлетворяются отцами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бенок приносит в дом счастье, радость, веселье, реализуя потре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в жизненных стиму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требность в ясном будущем (гарантия в собственной безб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ости, возможность передать опыт, собственное д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требность в обогащении новым опытом, когда ребенок становится частью жизни и способом е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ля каждого второго мужчины ребенок повышает его ценность, реализ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ь в общественном признании, оценке,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ля каждого третьего мужчины ребенок- это не только счастье и радо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 ответственность, тревога, нагрузка и из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зиция отца заметно влияет на формирование отношения ребенка к себе. Отец, как правило, с самого рождения ребенка дифференцированно относится к дочери и  к сыну: поощряет мягкость, нежность, терпимость у девочки: активность, выносливость,  решительность – у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логия современных пап, стиль поведения серьезно сказывается на самочувствии ребенка-дошкольника</w:t>
      </w:r>
    </w:p>
    <w:p>
      <w:pPr>
        <w:pStyle w:val="Normal"/>
        <w:rPr/>
      </w:pPr>
      <w:r>
        <w:rPr>
          <w:rStyle w:val="Titlemain21"/>
          <w:sz w:val="28"/>
          <w:szCs w:val="28"/>
        </w:rPr>
        <w:t xml:space="preserve">Так каковы же отцы глазами детей?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Хоть и редко, но все же не перевелись пока мужчины, с удовольствием убаюкивающие, пеленающие и моющие своих младенцев, а после утомительной работы еще и находящие отдых в играх с ними. Однако таких мужчин немного. Вот какими предстают отцы собственным детям.</w:t>
        <w:br/>
        <w:br/>
      </w:r>
      <w:r>
        <w:rPr>
          <w:rFonts w:cs="Arial" w:ascii="Arial" w:hAnsi="Arial"/>
          <w:b/>
          <w:bCs/>
          <w:color w:val="009933"/>
        </w:rPr>
        <w:t>Папа под каблуком.</w:t>
      </w:r>
      <w:r>
        <w:rPr>
          <w:rFonts w:cs="Arial" w:ascii="Arial" w:hAnsi="Arial"/>
          <w:color w:val="000000"/>
        </w:rPr>
        <w:t xml:space="preserve"> Правом голоса в таких семьях обладает не супруг, а его жена. В данном случае, в глазах ребенка, папа - сам ребенок, поскольку мама всегда говорит ему, что нужно делать. Поэтому папа также нуждается в маме, считают малыши. Относительная "неуравновешенность" отца - плохой пример, плохая модель для семьи, для детей.</w:t>
        <w:br/>
        <w:br/>
      </w:r>
      <w:r>
        <w:rPr>
          <w:rFonts w:cs="Arial" w:ascii="Arial" w:hAnsi="Arial"/>
          <w:b/>
          <w:bCs/>
          <w:color w:val="009933"/>
        </w:rPr>
        <w:t>Папа - клоун.</w:t>
      </w:r>
      <w:r>
        <w:rPr>
          <w:rFonts w:cs="Arial" w:ascii="Arial" w:hAnsi="Arial"/>
          <w:color w:val="000000"/>
        </w:rPr>
        <w:t xml:space="preserve"> Родитель этой группы ждет не дождется конца недели, стремясь поиграть с ребенком во все игры, которые тому нравятся. Игры эти продолжаются до полной потери сил. Однако позднее дети говорят: "Мы не младенцы! Будьте добры, воспринимайте нас как взрослых, так как у нас также существуют свои проблемы!" Совет психологов: роль отца заключается не в том, чтобы строить из себя клоуна и развлекать семейство. Необходимо расти вместе с собственными детьми, вовремя реагируя на их изменяющееся мировоззрение.</w:t>
        <w:br/>
        <w:br/>
      </w:r>
      <w:r>
        <w:rPr>
          <w:rFonts w:cs="Arial" w:ascii="Arial" w:hAnsi="Arial"/>
          <w:b/>
          <w:bCs/>
          <w:color w:val="009933"/>
        </w:rPr>
        <w:t>Отцы вне семьи.</w:t>
      </w:r>
      <w:r>
        <w:rPr>
          <w:rFonts w:cs="Arial" w:ascii="Arial" w:hAnsi="Arial"/>
          <w:color w:val="000000"/>
        </w:rPr>
        <w:t xml:space="preserve"> В эту группу входят разведенные мужчины, которые могут встречаться с детьми лишь в выходные дни или еще реже. Если у отца и ребенка нет постоянных общих интенсивных впечатлений, они становятся чужими друг для друга. Совет для разведенных отцов: даже если у вас и очень напряженные отношения с бывшей супругой, систематически разговаривайте с ней о детях. Такая практика себя оправдывает, поскольку вы редко встречаетесь со своим ребенком.</w:t>
        <w:br/>
        <w:br/>
      </w:r>
      <w:r>
        <w:rPr>
          <w:rFonts w:cs="Arial" w:ascii="Arial" w:hAnsi="Arial"/>
          <w:b/>
          <w:bCs/>
          <w:color w:val="009933"/>
        </w:rPr>
        <w:t>Отец у телевизора.</w:t>
      </w:r>
      <w:r>
        <w:rPr>
          <w:rFonts w:cs="Arial" w:ascii="Arial" w:hAnsi="Arial"/>
          <w:color w:val="000000"/>
        </w:rPr>
        <w:t xml:space="preserve"> Это тип отцов, которые, вернувшись с работы, тут же садятся к телевизору или утыкаются в газету. Подобное поведение главы семейства ущемляет самоуважение детей, их достоинство, поскольку они прекрасно чувствуют, что меньше значат для отца, чем газета или телевизор. Подобный образ жизни ведет к тому, что дети могут стать такими же пассивными, как и вы.</w:t>
        <w:br/>
        <w:br/>
      </w:r>
      <w:r>
        <w:rPr>
          <w:rFonts w:cs="Arial" w:ascii="Arial" w:hAnsi="Arial"/>
          <w:b/>
          <w:bCs/>
          <w:color w:val="009933"/>
        </w:rPr>
        <w:t>Отец - мазохист.</w:t>
      </w:r>
      <w:r>
        <w:rPr>
          <w:rFonts w:cs="Arial" w:ascii="Arial" w:hAnsi="Arial"/>
          <w:color w:val="000000"/>
        </w:rPr>
        <w:t xml:space="preserve"> Такие отцы готовы пойти ради детей на все. Они провожают до дома с дискотеки в три часа ночи двадцатилетнюю дочь или сына, платят штраф за разбитое стекло и т.д. Главное, чтобы у их отпрысков не было никаких проблем. Мнение психологов по данному вопросу: у вас было трудное детство или вы боитесь потерять любовь детей. Надо уметь сказать "нет", так как ребенок должен научиться чувствовать ответственность за совершенные им поступки.</w:t>
        <w:br/>
        <w:br/>
      </w:r>
      <w:r>
        <w:rPr>
          <w:rFonts w:cs="Arial" w:ascii="Arial" w:hAnsi="Arial"/>
          <w:b/>
          <w:bCs/>
          <w:color w:val="009933"/>
        </w:rPr>
        <w:t>Отец - трудяга.</w:t>
      </w:r>
      <w:r>
        <w:rPr>
          <w:rFonts w:cs="Arial" w:ascii="Arial" w:hAnsi="Arial"/>
          <w:color w:val="000000"/>
        </w:rPr>
        <w:t xml:space="preserve"> Родитель проводит много времени вдали от семьи, часто находится в разъездах, на работе. Редкое и несистематическое пребывание отца в кругу семьи дети воспринимают болезненно, поскольку общение с ним просто необходимо. Когда он дома, дети ведут себя благовоспитанно, так же, как и в присутствии гостей, стараясь беспокоить его как можно меньше. Поэтому, если вы в отъезде, старайтесь поддерживать связь с детьми, например, по телефону. После возвращения из поездки подробно расскажите детям, какие вопросы вы решали вдали от дома. Однако никогда на навязывайте себя детям, лучше подождите, пока они сами проявят интерес к вашим служебным делам.</w:t>
        <w:br/>
        <w:br/>
      </w:r>
      <w:r>
        <w:rPr>
          <w:rFonts w:cs="Arial" w:ascii="Arial" w:hAnsi="Arial"/>
          <w:b/>
          <w:bCs/>
          <w:color w:val="009933"/>
        </w:rPr>
        <w:t>Отец - карьерист.</w:t>
      </w:r>
      <w:r>
        <w:rPr>
          <w:rFonts w:cs="Arial" w:ascii="Arial" w:hAnsi="Arial"/>
          <w:color w:val="000000"/>
        </w:rPr>
        <w:t xml:space="preserve"> Вы живете только работой, все остальное, включая семейные проблемы, отходит на второй план. Мечтаете, чтобы ни у кого в семье не было никаких проблем, чтобы вас не вывели из равновесия, предоставив возможность спокойно трудиться и делать карьеру. Дети получают от вас любую игрушку или одежду, о которой могут только мечтать, чувствуя тем не менее, что отец не обращает на них должного внимания, так как работа для него превыше всего. Это также ущемляет самоуважение детей. Совет психологов: пусть вы живете лишь работой, тем не менее у каждого есть выходные. В это время старайтесь как можно интенсивнее проводить время со своими детьми. Если есть возможность, сводите их к себе на работу, покажите, в чем заключаются ваши служебные обязанности.</w:t>
        <w:br/>
        <w:br/>
      </w:r>
      <w:r>
        <w:rPr>
          <w:rFonts w:cs="Arial" w:ascii="Arial" w:hAnsi="Arial"/>
          <w:b/>
          <w:bCs/>
          <w:color w:val="009933"/>
        </w:rPr>
        <w:t>Суперотец.</w:t>
      </w:r>
      <w:r>
        <w:rPr>
          <w:rFonts w:cs="Arial" w:ascii="Arial" w:hAnsi="Arial"/>
          <w:color w:val="000000"/>
        </w:rPr>
        <w:t xml:space="preserve"> Такой отец всегда находится в распоряжении детей, когда в этом есть необходимость. Он со всей серьезностью относится к воспитанию детей, у которых есть мечты, желания и чувство ответственности. Дети верят в него и знают, что всегда могут рассчитывать на поддержку отца, которая вселяет в них уверенность. Они рады тому, что отец воспринимает их как взрослых. Оставайтесь таким, какой вы есть, поскольку такие родители - явление крайне редкое.</w:t>
        <w:br/>
        <w:br/>
      </w:r>
      <w:r>
        <w:rPr>
          <w:rFonts w:cs="Arial" w:ascii="Arial" w:hAnsi="Arial"/>
          <w:b/>
          <w:bCs/>
          <w:color w:val="009933"/>
        </w:rPr>
        <w:t>Папа - товарищ.</w:t>
      </w:r>
      <w:r>
        <w:rPr>
          <w:rFonts w:cs="Arial" w:ascii="Arial" w:hAnsi="Arial"/>
          <w:color w:val="000000"/>
        </w:rPr>
        <w:t xml:space="preserve"> Вы систематически ходите с детьми на футбол, в кинотеатр, вместе мастерите. Без вас в семье ничего не предпринимают. Естественно, дети рады совместным программам, счастливы и горды тем, что папа может находиться рядом. Но иногда дети хотят побыть в одиночестве или в кругу своих друзей. Совет психологов такой: отец любит детей, с удовольствием проводит с ними время, но иногда такая практика может иметь отрицательные стороны. Дети, как и взрослые, иногда предпочитают уединиться, чтобы порисовать, почитать, поиграть с друзьями, то есть заняться тем, что им ближ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, зная характеристики основных типов отцов, вы сами можете определить, к какому типу  относитесь и как ваш стиль взаимоотношения в ребенком влияет на его самочувствие и развит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как часто приходится сталкиваться нам с непредвид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ми, неразрешимыми, казалось бы задачами. Но спросите любого малыша, и он обязательно ответит вам, что кто-кто, а уже папа точно сумеет все преодоле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вайте и мы с вами попробуем разобраться с подобными ситу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итуации для отц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аш ребенок на прогулке пытается отобрать у товарищ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ушку. Другой малыш отчаянно сопротивляется  . Ваши действия?</w:t>
      </w:r>
    </w:p>
    <w:p>
      <w:pPr>
        <w:pStyle w:val="Normal"/>
        <w:jc w:val="both"/>
        <w:rPr/>
      </w:pPr>
      <w:r>
        <w:rPr/>
        <w:t xml:space="preserve">2.Ваш ребенок весь день никого не слушает. Когда в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ытаетесь с ним   поговорить, он демонстратив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рнулся и продолжил заниматься своим де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ши действия?</w:t>
      </w:r>
    </w:p>
    <w:p>
      <w:pPr>
        <w:pStyle w:val="Normal"/>
        <w:jc w:val="both"/>
        <w:rPr/>
      </w:pPr>
      <w:r>
        <w:rPr/>
        <w:t>3.По телевизору идет трансляция чемпионата мир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утболу ( хоккею), а вы никак не можете уложи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енка спать. Он постоянно сбрасывает одеяло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какивает с кровати. Ваши действия?</w:t>
      </w:r>
    </w:p>
    <w:p>
      <w:pPr>
        <w:pStyle w:val="Normal"/>
        <w:jc w:val="both"/>
        <w:rPr/>
      </w:pPr>
      <w:r>
        <w:rPr/>
        <w:t>4. В магазине Ван ребенок увидел какую-то игрушку, и 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му тут же срочно потребовалась. Вы отказалис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ять его желание. Ребенок упал на пол в истерик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Хочу игрушку-у!».Ваши действия?</w:t>
      </w:r>
    </w:p>
    <w:p>
      <w:pPr>
        <w:pStyle w:val="Normal"/>
        <w:jc w:val="both"/>
        <w:rPr/>
      </w:pPr>
      <w:r>
        <w:rPr/>
        <w:t>5.Вы одновременно пытаетесь приготовить завтрак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рать ребенка в детский сад, затем вам необходим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ехать на работу. Но тут раздается звонок и в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общают, что в детском саду карантин и лучше ребен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приводить. Ваши действия?</w:t>
      </w:r>
    </w:p>
    <w:p>
      <w:pPr>
        <w:pStyle w:val="Normal"/>
        <w:jc w:val="both"/>
        <w:rPr/>
      </w:pPr>
      <w:r>
        <w:rPr/>
        <w:t xml:space="preserve">6.Вы смотрите премьеру художественного фильма, в </w:t>
      </w:r>
    </w:p>
    <w:p>
      <w:pPr>
        <w:pStyle w:val="Normal"/>
        <w:jc w:val="both"/>
        <w:rPr/>
      </w:pPr>
      <w:r>
        <w:rPr/>
        <w:t>котором играет ваш любимый актер, а ребенок просит вас поиграть с ним. Вот уже полчаса он не отходит от вас: «Пап, ну пойдем поиграем!»  Ваши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сейчас смогли убедиться, что неразрешимых ситуаций для пап не существует. А еще папы и делать все умеют. И даже готовить не хуже чем мамы. Не зря еще в стародревние времена в русских семьях большая роль отводилась воспитанию детей по обычаям и традициям. Вот с этими традициями и познакомит вас воспитатель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воспитателя. « Воспитание ребенка в русских традиц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 ж на этом наш занятие заканчивается. Хочется еще раз поблагодарить вас папы  за активное участие и пожелать вам успехов в таком нелегком труде как вос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main21">
    <w:name w:val="titlemain21"/>
    <w:basedOn w:val="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1:00Z</dcterms:created>
  <dc:creator>User</dc:creator>
  <dc:description/>
  <cp:keywords/>
  <dc:language>en-US</dc:language>
  <cp:lastModifiedBy>User</cp:lastModifiedBy>
  <dcterms:modified xsi:type="dcterms:W3CDTF">2012-11-11T08:14:00Z</dcterms:modified>
  <cp:revision>3</cp:revision>
  <dc:subject/>
  <dc:title/>
</cp:coreProperties>
</file>