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7030A0"/>
          <w:kern w:val="2"/>
          <w:sz w:val="48"/>
          <w:szCs w:val="48"/>
          <w:lang w:eastAsia="ru-RU"/>
        </w:rPr>
      </w:pPr>
      <w:r>
        <w:rPr>
          <w:rFonts w:eastAsia="Times New Roman" w:cs="Times New Roman" w:ascii="Times New Roman" w:hAnsi="Times New Roman"/>
          <w:b/>
          <w:bCs/>
          <w:color w:val="7030A0"/>
          <w:kern w:val="2"/>
          <w:sz w:val="48"/>
          <w:szCs w:val="48"/>
          <w:lang w:eastAsia="ru-RU"/>
        </w:rPr>
        <w:t>Раннее развитие ребенка.</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Методики раннего развития детей - методика Марии Монтессори.</w:t>
      </w:r>
    </w:p>
    <w:p>
      <w:pPr>
        <w:pStyle w:val="Normal"/>
        <w:spacing w:lineRule="auto" w:line="240" w:before="0" w:after="0"/>
        <w:ind w:firstLine="525"/>
        <w:jc w:val="both"/>
        <w:rPr/>
      </w:pPr>
      <w:r>
        <w:rPr>
          <w:rFonts w:eastAsia="Times New Roman" w:cs="Times New Roman" w:ascii="Times New Roman" w:hAnsi="Times New Roman"/>
          <w:b/>
          <w:bCs/>
          <w:color w:val="000080"/>
          <w:sz w:val="28"/>
          <w:szCs w:val="28"/>
          <w:lang w:eastAsia="ru-RU"/>
        </w:rPr>
        <w:t>Основные принципы методики Монтессори</w:t>
      </w:r>
      <w:r>
        <w:rPr>
          <w:rFonts w:eastAsia="Times New Roman" w:cs="Times New Roman" w:ascii="Times New Roman" w:hAnsi="Times New Roman"/>
          <w:color w:val="000080"/>
          <w:sz w:val="28"/>
          <w:szCs w:val="28"/>
          <w:lang w:eastAsia="ru-RU"/>
        </w:rPr>
        <w:t> – игровая форма обучения и самостоятельное выполнение упражнений.</w:t>
      </w:r>
    </w:p>
    <w:p>
      <w:pPr>
        <w:pStyle w:val="Normal"/>
        <w:spacing w:lineRule="auto" w:line="240" w:before="0" w:after="0"/>
        <w:ind w:firstLine="525"/>
        <w:jc w:val="both"/>
        <w:rPr/>
      </w:pPr>
      <w:r>
        <w:rPr>
          <w:rFonts w:eastAsia="Times New Roman" w:cs="Times New Roman" w:ascii="Times New Roman" w:hAnsi="Times New Roman"/>
          <w:b/>
          <w:bCs/>
          <w:color w:val="000080"/>
          <w:sz w:val="28"/>
          <w:szCs w:val="28"/>
          <w:lang w:eastAsia="ru-RU"/>
        </w:rPr>
        <w:t>Методика Монтессори</w:t>
      </w:r>
      <w:r>
        <w:rPr>
          <w:rFonts w:eastAsia="Times New Roman" w:cs="Times New Roman" w:ascii="Times New Roman" w:hAnsi="Times New Roman"/>
          <w:color w:val="000080"/>
          <w:sz w:val="28"/>
          <w:szCs w:val="28"/>
          <w:lang w:eastAsia="ru-RU"/>
        </w:rPr>
        <w:t> основана на индивидуальном подходе к </w:t>
      </w:r>
      <w:hyperlink r:id="rId2" w:tgtFrame="_blank">
        <w:r>
          <w:rPr>
            <w:rStyle w:val="InternetLink"/>
            <w:rFonts w:eastAsia="Times New Roman" w:cs="Times New Roman" w:ascii="Times New Roman" w:hAnsi="Times New Roman"/>
            <w:color w:val="0000FF"/>
            <w:sz w:val="28"/>
            <w:szCs w:val="28"/>
            <w:u w:val="single"/>
            <w:lang w:eastAsia="ru-RU"/>
          </w:rPr>
          <w:t>ребенку</w:t>
        </w:r>
      </w:hyperlink>
      <w:r>
        <w:rPr>
          <w:rFonts w:eastAsia="Times New Roman" w:cs="Times New Roman" w:ascii="Times New Roman" w:hAnsi="Times New Roman"/>
          <w:color w:val="000080"/>
          <w:sz w:val="28"/>
          <w:szCs w:val="28"/>
          <w:lang w:eastAsia="ru-RU"/>
        </w:rPr>
        <w:t>: малыш сам выбирает дидактический материал и продолжительность занятий, развивается в собственном ритме. Основная особенность методики Монтессори – создание специальной развивающей среды (Монтессори-среды), в которой ребенок сможет и захочет проявить свои индивидуальные способности.</w:t>
      </w:r>
    </w:p>
    <w:p>
      <w:pPr>
        <w:pStyle w:val="Normal"/>
        <w:spacing w:lineRule="auto" w:line="240" w:before="0" w:after="0"/>
        <w:ind w:firstLine="525"/>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Методика Монтессори помогает развить внимание, творческое и логическое мышление, память, речь, воображение, моторику.</w:t>
      </w:r>
    </w:p>
    <w:p>
      <w:pPr>
        <w:pStyle w:val="Normal"/>
        <w:spacing w:lineRule="auto" w:line="240" w:before="0" w:after="0"/>
        <w:ind w:firstLine="525"/>
        <w:jc w:val="both"/>
        <w:rPr/>
      </w:pPr>
      <w:r>
        <w:rPr>
          <w:rFonts w:eastAsia="Times New Roman" w:cs="Times New Roman" w:ascii="Times New Roman" w:hAnsi="Times New Roman"/>
          <w:color w:val="000080"/>
          <w:sz w:val="28"/>
          <w:szCs w:val="28"/>
          <w:lang w:eastAsia="ru-RU"/>
        </w:rPr>
        <w:t>Методика Монтессори уделяет особое внимание коллективным играм и заданиям, помогающим освоить навыки</w:t>
      </w:r>
      <w:hyperlink r:id="rId3" w:tgtFrame="_blank">
        <w:r>
          <w:rPr>
            <w:rStyle w:val="InternetLink"/>
            <w:rFonts w:eastAsia="Times New Roman" w:cs="Times New Roman" w:ascii="Times New Roman" w:hAnsi="Times New Roman"/>
            <w:color w:val="0000FF"/>
            <w:sz w:val="28"/>
            <w:szCs w:val="28"/>
            <w:u w:val="single"/>
            <w:lang w:eastAsia="ru-RU"/>
          </w:rPr>
          <w:t>общения</w:t>
        </w:r>
      </w:hyperlink>
      <w:r>
        <w:rPr>
          <w:rFonts w:eastAsia="Times New Roman" w:cs="Times New Roman" w:ascii="Times New Roman" w:hAnsi="Times New Roman"/>
          <w:color w:val="000080"/>
          <w:sz w:val="28"/>
          <w:szCs w:val="28"/>
          <w:lang w:eastAsia="ru-RU"/>
        </w:rPr>
        <w:t>, а также освоению бытовой деятельности, что способствует развитию самостоятельности.</w:t>
      </w:r>
    </w:p>
    <w:p>
      <w:pPr>
        <w:pStyle w:val="Normal"/>
        <w:spacing w:lineRule="auto" w:line="240" w:before="0" w:after="0"/>
        <w:ind w:firstLine="525"/>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Одна из значительных работ Марии Монтессори называется «Дети - другие». Уже в названии книги виден ее принципиальный взгляд на картину жизни ребенка. Ребенок другой! Что значит, что его психика, все его существо устроено иначе, чем у нас, взрослых.</w:t>
      </w:r>
    </w:p>
    <w:p>
      <w:pPr>
        <w:pStyle w:val="Normal"/>
        <w:spacing w:lineRule="auto" w:line="240" w:before="0" w:after="0"/>
        <w:ind w:firstLine="525"/>
        <w:jc w:val="both"/>
        <w:rPr/>
      </w:pPr>
      <w:r>
        <w:rPr>
          <w:rFonts w:eastAsia="Times New Roman" w:cs="Times New Roman" w:ascii="Times New Roman" w:hAnsi="Times New Roman"/>
          <w:color w:val="000080"/>
          <w:sz w:val="28"/>
          <w:szCs w:val="28"/>
          <w:lang w:eastAsia="ru-RU"/>
        </w:rPr>
        <w:t>Если мы, взрослые, приобретаем знания при помощи анализа и синтеза происходящего, то ребенок просто впитывает жизнь целиком. Мы говорим: он запомнил название </w:t>
      </w:r>
      <w:hyperlink r:id="rId4" w:tgtFrame="_blank">
        <w:r>
          <w:rPr>
            <w:rStyle w:val="InternetLink"/>
            <w:rFonts w:eastAsia="Times New Roman" w:cs="Times New Roman" w:ascii="Times New Roman" w:hAnsi="Times New Roman"/>
            <w:color w:val="0000FF"/>
            <w:sz w:val="28"/>
            <w:szCs w:val="28"/>
            <w:u w:val="single"/>
            <w:lang w:eastAsia="ru-RU"/>
          </w:rPr>
          <w:t>цветка</w:t>
        </w:r>
      </w:hyperlink>
      <w:r>
        <w:rPr>
          <w:rFonts w:eastAsia="Times New Roman" w:cs="Times New Roman" w:ascii="Times New Roman" w:hAnsi="Times New Roman"/>
          <w:color w:val="000080"/>
          <w:sz w:val="28"/>
          <w:szCs w:val="28"/>
          <w:lang w:eastAsia="ru-RU"/>
        </w:rPr>
        <w:t>. Но у маленького ребенка нет памяти, сначала ему надо ее построить. Ребенок переживает время иначе, чем взрослые. Естественный ритм его жизни гораздо медленнее. Он живет тем, что происходит с ним в конкретный момент, в то время как взрослые постоянно планируют свою жизнь, выделяя самые срочные и необходимые дела.</w:t>
      </w:r>
    </w:p>
    <w:p>
      <w:pPr>
        <w:pStyle w:val="Normal"/>
        <w:spacing w:lineRule="auto" w:line="240" w:before="0" w:after="0"/>
        <w:ind w:firstLine="525"/>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Маленькие дети обучаются, прежде всего, через собственные действия. Взрослые могут узнавать мир, читая, наблюдая, воспринимая информацию на слух. Но каждый взрослый чувствует разницу между рассказом о событии и непосредственным участием в нем. Малыши познают мир именно через призму собственных чувств, прожитых в действии. Ребенок постоянно подражает взрослым, которые ему близки, но при этом желание быть независимым - одно из самых сильных чувств детства. В отличие от взрослого интерес и чувство настоящего удовлетворения вызывает у ребенка не результат, а именно процесс самостоятельного выполнения целенаправленных действий.</w:t>
      </w:r>
    </w:p>
    <w:p>
      <w:pPr>
        <w:pStyle w:val="Normal"/>
        <w:spacing w:lineRule="auto" w:line="240" w:before="0" w:after="0"/>
        <w:ind w:firstLine="525"/>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Принципиальной идеей дидактики М. Монтессори является идея спонтанного, опосредованного обучения. Ребенок учится легко, не замечая, что учится! Каждый дидактический материал, предлагаемый детям для упражнений, содержит две цели: прямую и косвенную. Прямая – это цель, которую ставит перед собой ребенок. Скажем, собрать из кубиков стройную Розовую башню. А косвенная – это цель профессионального взрослого, который придумал Розовую башню, чтобы ребенок, упражняясь с ней, незаметно развивал зрение, координировал движение, учился концентрировать внимание и готовился к изучению математики.</w:t>
      </w:r>
    </w:p>
    <w:p>
      <w:pPr>
        <w:pStyle w:val="Normal"/>
        <w:spacing w:lineRule="auto" w:line="240" w:before="0" w:after="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ие правила необходимо соблюдать</w:t>
      </w:r>
    </w:p>
    <w:p>
      <w:pPr>
        <w:pStyle w:val="Normal"/>
        <w:spacing w:lineRule="auto" w:line="240" w:before="0" w:after="0"/>
        <w:jc w:val="center"/>
        <w:rPr>
          <w:rFonts w:ascii="Times New Roman" w:hAnsi="Times New Roman" w:cs="Times New Roman"/>
          <w:b/>
          <w:b/>
          <w:bCs/>
          <w:sz w:val="28"/>
          <w:szCs w:val="28"/>
        </w:rPr>
      </w:pPr>
      <w:hyperlink r:id="rId5">
        <w:r>
          <w:rPr>
            <w:rStyle w:val="InternetLink"/>
            <w:rFonts w:cs="Times New Roman" w:ascii="Times New Roman" w:hAnsi="Times New Roman"/>
            <w:b/>
            <w:bCs/>
            <w:sz w:val="28"/>
            <w:szCs w:val="28"/>
            <w:u w:val="none"/>
          </w:rPr>
          <w:t>Как организовать занятие по системе Монтессори</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главных правил, которые необходимо соблюдать, занимаясь с малышом по системе Монтессори, - ни в коем случае не наказывать ребенка за ошибки. Однако не только наказанияно и любые награды также неприемлемыми. Объясняется это тем, что именно они, вызывая дух соперничества и соревнования, порождают в ребенке к близкому человеку. Явные награды (которыми, кстати, являются и традиционные оценки) Монтесори предложила заменить одобрением и поддержкой ребенка, причем в данном случае не стоит экономить: похвала, даже чрезмерная, не заставит малыша излишне возгордиться, а лишь пробудит его самостоятельность, независимость и уверенность в себ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обще, самостоятельность - любимое слово Монтессори: она призывает всех родителей без устали развивать в своем ребенке стремление к тому, чтобы делать все самому. Главное - не спешить бросаться на помощь малышу, особенно если он этого не просит: рисовать за него, нанизывать бусины, возводить пирамидку и т.д. Кроме того, ни в коем случае не стоит ругать ребенка за ошибки, которые он допустил, пытаясь выполнить какое-либо задание. В этом случае самое лучшее и правильное, что могут сделать родители, - это терпеливо ждать, когда малыш сам спокойно разберется во всем, попробовав несколько раз, научится на собственных ошибках и обязательно сделает все правильно. Именно спокойные действия родителей и их терпеливое ожидание избавят малыша от чувства неуверенности в себе и боязни совершать какие-либо действия в дальнейш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ессори очень ценит свободный выбор ребенка: он обязательно должен самостоятельно выбирать, какую книжку почитать в данный момент, чем заниматься сейчас и т.д. Спрашивайте у малыша, почему он сделал именно такой выбор? Это научит ребенка не только принимать конкретное решение, но и объяснять, а значит, и обдумывать его зара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важно не обрезать малышу его творческие "крылья": если он хочет рисовать именно своим, "экстремальным" способом - когда красочные брызги летят во все стороны и весь юный художник с ног до головы перепачкан гуашью - пусть рисует! Конечно, непросто смириться с тем, что после занятий одежда и пол будут бесповоротно испорчены, однако вполне возможно постелить клеенку, выбрать одежду, которую не жалко и позволить своему малышу творить так, как ему хоч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е занятие обязательно должно заканчиваться тем, что малыш сам, без посторонней помощи, раскладывает все, что требовалось для "урока", по своим местам. Порядок в системе Монтессори имеет определяющее значение: по мнению педагога, порядок вокруг ребенка автоматически организовывает и его внутреннюю жизнь. Если родители спокойно относятся к тому, что кубики, бусинки, карандаши и прочие принадлежности хаотично валяются по всей комнате, вряд ли стоит ждать, что их ребенок с течением времени вырастит в организованного, спокойного и ответственн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акого возраста лучше всего заниматься по системе Монтессори</w:t>
      </w:r>
    </w:p>
    <w:p>
      <w:pPr>
        <w:pStyle w:val="Normal"/>
        <w:spacing w:lineRule="auto" w:line="240" w:before="0" w:after="0"/>
        <w:jc w:val="center"/>
        <w:rPr/>
      </w:pPr>
      <w:hyperlink r:id="rId6">
        <w:r>
          <w:rPr>
            <w:rStyle w:val="InternetLink"/>
            <w:rFonts w:cs="Times New Roman" w:ascii="Times New Roman" w:hAnsi="Times New Roman"/>
            <w:b/>
            <w:bCs/>
            <w:sz w:val="28"/>
            <w:szCs w:val="28"/>
            <w:u w:val="none"/>
          </w:rPr>
          <w:t>Как организовать занятие по системе Монтессори</w:t>
        </w:r>
      </w:hyperlink>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словосочетание "раннее развитие" некоторыми родителями нередко понимается так, что малыш должен получать поток новых знаний и умений практически с момента своего рождения, развивать ребенка по системе Монтессори лучше всего тогда, когда ему исполняется 18 месяцев или 3 года. Однако, надо заметить, эти цифры справедливы только для тех детей, которые занимаются по системе Монтессори не дома, с мамой, а в специальных группах, где присутствие родителей не предполаг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тметить, что в домашних условиях довольно непросто создать специальную среду Монтессори, да и, что греха таить, не каждая мама обладает необходимым педагогическим опытом, позволяющим не только правильно воспользоваться специальным дидактическим материалом, но и создать нужную развивающую обстановку. Однако если есть желание и стремление, вполне возможно и дома успешно использовать для развития малыша многочисленные и занимательные упражнения, разработанные Монтессори, а вместо специальных пособий применять настоящие предметы (посуду, щетки, прищепки и т.д.) и вообще все, что есть под ру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Монтессори была твердо убеждена в том, что дети до трех лет не должны отлучаться от родителей, считая, что родной дом малыша - это самая лучшая и подходящая для него развивающая среда. Она утверждала, что дети до трех лет находятся в особом, неподвластном другим состоянии, которое не может быть регулируемо взрослыми людьми. Малыши в возрасте до трех лет - особые существа, воздействовать на которые совершенно невозможно, однако их можно развлекать, наблюдая за тем, что именно интересует их в данную мин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более старшего возраста - от 3 до 6 лет - самые благодарные "ученики": они не только с удовольствием посвящают все свое время различным играм и упражнениям, предлагаемым системой Монтессори, но и с радостью занимаются более серьезным делом (хотя что может быть серьезнее собственного развития?!) - ухаживают за домашними животными, поливают цветы, кормят рыбок, пытаются самостоятельно мыть посуду и подметать пол, причем принуждать их ко всему этому совершенно не нужно: для них эта работа лучше любой игры. Кроме того, дети этого возраста с удовольствием соблюдают порядок, раскладывая все по своим местам, а также предпочитают самостоятельно одеваться и есть. Иными словами, трехлетки с восторгом встретят увлекательные и удивительные для них развивающие занятия по системе Монтессор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занятия и его режим</w:t>
      </w:r>
    </w:p>
    <w:p>
      <w:pPr>
        <w:pStyle w:val="Normal"/>
        <w:spacing w:lineRule="auto" w:line="240" w:before="0" w:after="0"/>
        <w:jc w:val="center"/>
        <w:rPr>
          <w:rFonts w:ascii="Times New Roman" w:hAnsi="Times New Roman" w:cs="Times New Roman"/>
          <w:b/>
          <w:b/>
          <w:bCs/>
          <w:sz w:val="28"/>
          <w:szCs w:val="28"/>
        </w:rPr>
      </w:pPr>
      <w:hyperlink r:id="rId7">
        <w:r>
          <w:rPr>
            <w:rStyle w:val="InternetLink"/>
            <w:rFonts w:cs="Times New Roman" w:ascii="Times New Roman" w:hAnsi="Times New Roman"/>
            <w:b/>
            <w:bCs/>
            <w:sz w:val="28"/>
            <w:szCs w:val="28"/>
            <w:u w:val="none"/>
          </w:rPr>
          <w:t>Как организовать занятие по системе Монтессори</w:t>
        </w:r>
      </w:hyperlink>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адиционность системы Монтессори заключается в том, что  занятие строят сами дети: именно они самостоятельно выбирают, чем именно им заняться в данную минуту и в каком конкретно месте. Дети самостоятельно выбирают темп и продолжительность занятия, а также определяют, нужен ли им в этом деле партнер или помощник. А взрослый  должен объяснить малышу, для чего предназначен тот или иной развивающий материал, показать, как им пользоваться, а затем терпеливо наблюдать за ребенком, ожидая, пока он сделает свой выбор, причем не стремиться увлечь ребенка конкретным занятием.Помощь ребенку оказывается только тогда, когда он сам об этом попросит, а, как показывает практика, дети не спешат немедленно, при первой же неудаче признаться в своем поражении: они долго и терпеливо пробуют свои силы и обращаются к взрослым только тогда, когда действительно чувствуют, что попали в неразрешимую ситуац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занятие должно продолжаться ровно столько, сколько длится интерес ребенка к нему. Не стоит мешать малышу и навязывать ему выбор определенного развивающего материала, считая, что именно это нужно ему в первую очередь. Развивающая система Монтессори как раз и рассчитана на то, что малыш, прислушиваясь к голосу "внутреннего наставника", сам безошибочно определяет, в чем он действительно нуждается. Родители и воспитатели могут только наблюдать, делая выводы, к чему в данный момент проявляет интерес и склонность ребенок, и предоставлять ему для этого все необходим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мысла также торопить малыша или, наоборот, замедлять ритм его занятия: даже если маме стало скучно завинчивать крышечки и нанизывать бусинки, это совершенно не означает, что занятие должно быть закончено. Ребенок может сменить за очень короткое время большое количество различных вещей, прежде чем он найдет для себя подходящее занятие. И в этом нет ничего необычного - именно так, шаг за шагом, малыш и находит себя и свое де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стоит помнить, что любое занятие непременно заканчивается наведением порядка в комнате, причем делает это не взрослый, а ребенок (взрослый должен находиться рядом, чтобы в случае необходимости прийти малышу на помощь). Монтессори утверждает, что порядок вокруг ребенка - это залог и главное условие порядка в его душе: без определенного устройства окружающего мира даже очень маленькие дети чувствуют себя неуютно и неувер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развивающая среда по Монтессори?</w:t>
      </w:r>
    </w:p>
    <w:p>
      <w:pPr>
        <w:pStyle w:val="Normal"/>
        <w:spacing w:lineRule="auto" w:line="240" w:before="0" w:after="0"/>
        <w:jc w:val="center"/>
        <w:rPr>
          <w:rFonts w:ascii="Times New Roman" w:hAnsi="Times New Roman" w:cs="Times New Roman"/>
          <w:b/>
          <w:b/>
          <w:bCs/>
          <w:sz w:val="28"/>
          <w:szCs w:val="28"/>
        </w:rPr>
      </w:pPr>
      <w:hyperlink r:id="rId8">
        <w:r>
          <w:rPr>
            <w:rStyle w:val="InternetLink"/>
            <w:rFonts w:cs="Times New Roman" w:ascii="Times New Roman" w:hAnsi="Times New Roman"/>
            <w:b/>
            <w:bCs/>
            <w:sz w:val="28"/>
            <w:szCs w:val="28"/>
            <w:u w:val="none"/>
          </w:rPr>
          <w:t>Как организовать занятие по системе Монтессори</w:t>
        </w:r>
      </w:hyperlink>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свою уникальную педагогическую систему, М.Монтессори прекрасно понимала, что дети - совершенно отличные от взрослых существа, разум которых, подобно губке, без разбора впитывает все, что замечает вокруг. Причем не только доброе и позитивное, но и, к сожалению, намного чаще, бесполезное, негативное и очень вредное. В связи с этим Монтессори сделала вывод, что для жизни, полноценного роста и развития детей необходимы особенные условия, создать которые под силу любому взросло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тессори была твердо убеждена, что основные интересы детей распространяются на пять основных областей: дети испытывают потребность в развитии органов чувств, они с удовольствием занимаются математикой, развитием речи и получением общих знаний о жизни. Также, поскольку система Монтессори была задумана для того, чтобы помочь детям приспособиться к дальнейшей жизни, необходимо предоставить малышам возможность заниматься любыми практическими занятиями: мыть посуду, чистить обувь, стирать и т.д. Это только со стороны кажется, что детям неинтересны "взрослые" занятия: на самом деле, как оказалось, игры с предметами мира взрослых кажутся им намного более занимательными и увлекательными по сравнению с их обычными игруш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была придумана упорядоченная развивающая среда Монтессори, разделенная на пять тематических зон: зону практической жизни, сенсорную, математическую и языковую, а также космическую зоны. В каждой из этих зон, наполненной подходящими развивающими материалами, малыш без труда может получить различные эмоциональные и сенсорные впечатления, увидеть, как правильно вести себя в обществе и обращаться с различными предметами, услышать правильную речь. Кроме того, не лишней будет и специальная двигательная зона (или "шумная комната"), в которой ребенок сможет от души побегать, попрыгать и "побесить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Роль взрослого</w:t>
      </w:r>
    </w:p>
    <w:p>
      <w:pPr>
        <w:pStyle w:val="Normal"/>
        <w:spacing w:lineRule="auto" w:line="240" w:before="0" w:after="0"/>
        <w:jc w:val="center"/>
        <w:rPr>
          <w:rFonts w:ascii="Times New Roman" w:hAnsi="Times New Roman" w:cs="Times New Roman"/>
          <w:sz w:val="28"/>
          <w:szCs w:val="28"/>
        </w:rPr>
      </w:pPr>
      <w:hyperlink r:id="rId9">
        <w:r>
          <w:rPr>
            <w:rStyle w:val="InternetLink"/>
            <w:rFonts w:cs="Times New Roman" w:ascii="Times New Roman" w:hAnsi="Times New Roman"/>
            <w:b/>
            <w:bCs/>
            <w:sz w:val="28"/>
            <w:szCs w:val="28"/>
            <w:u w:val="none"/>
          </w:rPr>
          <w:t>Как организовать занятие по системе Монтессори</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ным действующим лицом любого занятия по системе Монтессори является ребенок, который, будучи абсолютно свободным, самостоятельно выбирает не только материал для работы, но и подходящее место для занятия, а также его длительность.  Не стоит думать, что роль взрослого человека, находящегося рядом с ребенком, сведена к нулюон может только наблюдать, анализировать, делать выводы и предпринимать в случае необходимости какие-либо действия. Так и педагоги Монтессори, в отличие от традиционных воспитателей и учителей, считающих себя единственными деятельными людьми в кругу прочих, сознательно играют "вторые роли", наблюдая за детьми и пресекая какие-либо их опасные поступ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отличие от традиционных воспитателей, мама и папа, стремящиеся развить своего ребенка по системе Монтессори, никогда не будут давать ему каких-либо непременных заданий, критиковать, оценивать его (пусть даже и высоко), исправлять, ругать за ошибки и т.д. Монтессори-педагог сознательно выбирает для себя роль стороннего наблюдателя, готового прийти на помощь только тогда, когда ребенок об этом попросит сам. Навязанная помощь несет с собой, скорее, вред, чем пользу: малыш, привыкший к тому, что все за него немедленно сделает взрослый, вряд ли вырастит самостоятельным челове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стати, для того, чтобы лучше чувствовать ребенка и дать понять ему, что взрослый человек - это, прежде всего, друг, имеет смысл разговаривать с ним, сидя на корточках или на полу: лицом к лицу общаться намного прощ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Wa8reNHa29qCO5wOtf2BgnQMzc0I9zbi1xYRhKqoCKFBH7cqESbD1v*QWfUvGBSawZVVK4ptGjzEMZmu-zH2xgK-c6DkBFJZxgX3wcfmpHX1kp95Illz8DXoF*WwihZCXxCXRWxspnzNietb29vI4RRGB6C7*kYVkyddw623HtlEi8uwZr4WgMeg-It1d8JZTSV3m3hIVj0q7f0qXKK5LKOcHfrIRNzOue1kPowerDHEE2utR9O9VSbouiswObpaUGaXmpcI1hI3ZWioQQk9yj9epIyd5Vr-53-zgKXO7VVgBzaT6cHXbN5LbAlzmHDuk17Im-gM9XE3QnllsYFLvpxgV5jjOSqxOcmqPXQsEcRgkRp4fe3WNpSBUk1c4*TQbcDJM8GS9CCQAuCJFRKTwpN6hV0a5--Zk-jHlPPvibs0qNRJqxWMmCnS5-RPWVVqMLeW7KOGTOyH1ZXYqR2VNwsyky8&amp;eurl%5B%5D=Wa8reOHg4eDajQtYg5VRsXMUgF6TxEeVdQ*dWzcogpa4BFlj" TargetMode="External"/><Relationship Id="rId3" Type="http://schemas.openxmlformats.org/officeDocument/2006/relationships/hyperlink" Target="http://click01.begun.ru/click.jsp?url=Wa8reI*EhYRJKDnpUhpmZZPrKirvENEFMPH2Y234EeKPux9v-kP0B8Q716HKDI1hzJQCDOTZtWfaCt3lt4GHFzN*2tC*h1NJ3sFPalUmdoboQMd0bonzDEmtGg4mO4xYdAY5Q3iOHeTqZU7eN*Uy56EDO*nyVzbuvWMdMqI1rvh0c3Qnsu720HF-hmSxuhulwP9darjl5XagesMM5778jIwPA-wsCOWOm*JMVRINZkEI40m*n3YJSfswqQ3SJqOp4TY1CCptjxoXVvV3QyGkuaoufmrqL7n4ffahu7HQ558PHv6l8Lsr7GBFd61z1iXZP7saKx0PX2k9Yocbe9E5Ti0Y*tn9JZizyRt8dyL0KcO7Iv1xjZ*dQOv35aZ6HvbLL*S*rcta6KYhomR9ZI1uMgnSbzqUGGSHvIdDZWTy8Rz9Se*M5tLgBu4hVct2VR8GJoqjVBqYv5GyoZt1EeaCp8HKeIMFBaVUJvyS6Q&amp;eurl%5B%5D=Wa8reObn5udz9SzRChzYOPqdCdcit6pO8IBOUme1Rz1TbZRg" TargetMode="External"/><Relationship Id="rId4" Type="http://schemas.openxmlformats.org/officeDocument/2006/relationships/hyperlink" Target="http://click01.begun.ru/click.jsp?url=Wa8reLe6u7q75aCUL2cbGO6WV1eSbax4TYyLHj1G2HCj*UFQCJfyMVDruD0v5SLHJ4F7*T*kTgkQL-BXw1Z40Xr4TshtXMK0XDQCPUPFt4b4QfoGQvzeuxE5NcuFM*4WGE0V*-MWbI4SWuijvI0wgnsEMJAyiy4KcF-AHSvttMi-7pfozUk*Ol6dGHRlWahv*8p0D3p1NfuYXf*463Mmuk-wObrpLCCgCm5UCpfRD2RFvJJIFSk6gbNr*DD9zsxB55*JrJlecQbkiJgi8hlU6Ky7Qy4QxoZY4jOZHOd9GZ7MAif6cVMBXyMc1tVLpMDZPNW4a5a-k54L8ENG5yVPRUvl6beMg80I9f6a4OEzS9QwqiK218XA9bxMyFP*Vl6YnmbJ1oefL3bQGOUNpYUCuoGp-St4V6G*Lg7mRvJd1FfvjN5*51EBg6FqTUSqpuYtzVkI9t35WNcw8CwTxr*towc8aMXNwvlECgxSWUm*-Qp8hF3YG7YbCl2EWEq0LNJx71Z2VoBeclVjCjwyU9rcD2qejrcdXJNeepLUbZbWAT9nGyb-qYy034XCcXI&amp;eurl%5B%5D=Wa8reN3c3dyv3b3nPCruDsyrP*E3dGFFz9s8-2N1aoeVzf8S" TargetMode="External"/><Relationship Id="rId5" Type="http://schemas.openxmlformats.org/officeDocument/2006/relationships/hyperlink" Target="../../E:/Program%20Files%20(x86)/1C/&#1052;&#1072;&#1088;&#1080;&#1103;%20&#1052;&#1086;&#1085;&#1090;&#1077;&#1089;&#1089;&#1086;&#1088;&#1080;.%20&#1056;&#1072;&#1079;&#1074;&#1080;&#1074;&#1072;&#1077;&#1084;%20&#1074;&#1085;&#1080;&#1084;&#1072;&#1085;&#1080;&#1077;%20&#1080;%20&#1090;&#1074;&#1086;&#1088;&#1095;&#1077;&#1089;&#1082;&#1086;&#1077;%20&#1084;&#1099;&#1096;&#1083;&#1077;&#1085;&#1080;&#1077;/data/files/003/index.html" TargetMode="External"/><Relationship Id="rId6" Type="http://schemas.openxmlformats.org/officeDocument/2006/relationships/hyperlink" Target="../../E:/Program%20Files%20(x86)/1C/&#1052;&#1072;&#1088;&#1080;&#1103;%20&#1052;&#1086;&#1085;&#1090;&#1077;&#1089;&#1089;&#1086;&#1088;&#1080;.%20&#1056;&#1072;&#1079;&#1074;&#1080;&#1074;&#1072;&#1077;&#1084;%20&#1074;&#1085;&#1080;&#1084;&#1072;&#1085;&#1080;&#1077;%20&#1080;%20&#1090;&#1074;&#1086;&#1088;&#1095;&#1077;&#1089;&#1082;&#1086;&#1077;%20&#1084;&#1099;&#1096;&#1083;&#1077;&#1085;&#1080;&#1077;/data/files/003/index.html" TargetMode="External"/><Relationship Id="rId7" Type="http://schemas.openxmlformats.org/officeDocument/2006/relationships/hyperlink" Target="../../E:/Program%20Files%20(x86)/1C/&#1052;&#1072;&#1088;&#1080;&#1103;%20&#1052;&#1086;&#1085;&#1090;&#1077;&#1089;&#1089;&#1086;&#1088;&#1080;.%20&#1056;&#1072;&#1079;&#1074;&#1080;&#1074;&#1072;&#1077;&#1084;%20&#1074;&#1085;&#1080;&#1084;&#1072;&#1085;&#1080;&#1077;%20&#1080;%20&#1090;&#1074;&#1086;&#1088;&#1095;&#1077;&#1089;&#1082;&#1086;&#1077;%20&#1084;&#1099;&#1096;&#1083;&#1077;&#1085;&#1080;&#1077;/data/files/003/index.html" TargetMode="External"/><Relationship Id="rId8" Type="http://schemas.openxmlformats.org/officeDocument/2006/relationships/hyperlink" Target="../../E:/Program%20Files%20(x86)/1C/&#1052;&#1072;&#1088;&#1080;&#1103;%20&#1052;&#1086;&#1085;&#1090;&#1077;&#1089;&#1089;&#1086;&#1088;&#1080;.%20&#1056;&#1072;&#1079;&#1074;&#1080;&#1074;&#1072;&#1077;&#1084;%20&#1074;&#1085;&#1080;&#1084;&#1072;&#1085;&#1080;&#1077;%20&#1080;%20&#1090;&#1074;&#1086;&#1088;&#1095;&#1077;&#1089;&#1082;&#1086;&#1077;%20&#1084;&#1099;&#1096;&#1083;&#1077;&#1085;&#1080;&#1077;/data/files/003/index.html" TargetMode="External"/><Relationship Id="rId9" Type="http://schemas.openxmlformats.org/officeDocument/2006/relationships/hyperlink" Target="../../E:/Program%20Files%20(x86)/1C/&#1052;&#1072;&#1088;&#1080;&#1103;%20&#1052;&#1086;&#1085;&#1090;&#1077;&#1089;&#1089;&#1086;&#1088;&#1080;.%20&#1056;&#1072;&#1079;&#1074;&#1080;&#1074;&#1072;&#1077;&#1084;%20&#1074;&#1085;&#1080;&#1084;&#1072;&#1085;&#1080;&#1077;%20&#1080;%20&#1090;&#1074;&#1086;&#1088;&#1095;&#1077;&#1089;&#1082;&#1086;&#1077;%20&#1084;&#1099;&#1096;&#1083;&#1077;&#1085;&#1080;&#1077;/data/files/003/index.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8:00Z</dcterms:created>
  <dc:creator>user</dc:creator>
  <dc:description/>
  <dc:language>en-US</dc:language>
  <cp:lastModifiedBy>user</cp:lastModifiedBy>
  <dcterms:modified xsi:type="dcterms:W3CDTF">2013-11-16T09:28:00Z</dcterms:modified>
  <cp:revision>2</cp:revision>
  <dc:subject/>
  <dc:title/>
</cp:coreProperties>
</file>