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рафическая речь» или что может рассказа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унок о вашем ребенке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Искусство всегда связано со всеми сторонами человеческой жизни. Одним из удивительных явлений в искусстве является рисование в детстве. Развитие каждого ребенка очень индивидуально, но одно является неоспоримым: ребенок может рисовать, не научившись еще писать. А в определенный период жизни каждый ребенок с упоением рисует грандиозные компози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Прослеживая за развитием ребенка с самого раннего детства, можно увидеть, что творческие навыки ребенка развиваются поэтапно в определенной последовательности: так, в 1 – 1,5 года ребенок рисует «каракули», к 3 годам рисует всевозможных размеров круги, точки, к 3,5 – 4 годам пририсовывает к голове туловище («головоног»), т.е. начинает рисовать человечков, к 5 годам рисунок начинает носить сюжетный характер. В дальнейшем, у детей возрастает стремление реалистично отображать в рисунке все увиденное. Следует отметить, что рисунок не только отражает этапы развития ребенка, но и демонстрирует его чувства и переживания. В психологии и психотерапии часто используют рисуночные тесты, с помощью которых можно многое узнать о внутреннем мире ребенка, его душевных переживаниях. Один из таких тестов вы можете самостоятельно провести со своим ребенком. [1]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Если вашему ребенку пять лет и больше, то дайте ему лист бумаги для рисования, цветные карандаши, ластик и попросите нарисовать рисунок «Моя семья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 помощью этого рисунка вы сможете увидеть психологическое состояние ребенка, неосознанные и скрытые проблемы, его отношение к каждому члену семьи и восприятие семьи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ую трактовку рисунка можно провести самостоятельно, а наиболее полный и точный анализ детского рисунка вы сможете получить на занятиях с психологом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Итак, рисунок говорит о благополучии ребенка, есл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рисунке все члены семьи без исклю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гуры даны в пропорциональных соотношениях: соблюдается относительный рост родителей, а рост детей соответствует их возраст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е стоят равноправно, на одном уровне, взявшись за руки (возможны некоторые вариации в том же смысле).</w:t>
      </w:r>
    </w:p>
    <w:p>
      <w:pPr>
        <w:pStyle w:val="Normal"/>
        <w:ind w:left="0" w:right="0" w:firstLine="360"/>
        <w:jc w:val="both"/>
        <w:rPr>
          <w:b/>
          <w:b/>
          <w:sz w:val="28"/>
        </w:rPr>
      </w:pPr>
      <w:r>
        <w:rPr>
          <w:b/>
          <w:sz w:val="28"/>
        </w:rPr>
        <w:t>Тревожные сигналы в семейных взаимоотношени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резмерно большие пропорции самого ребенка – показатель конфронтации с родителями, наличия конфликта, стремление обратить внимание на свои пробле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енок рисует только себя – проявление эгоцентр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рисунке нет самого ребенка: чувствует себя отверженным, так как семья его не принимает.</w:t>
      </w:r>
    </w:p>
    <w:p>
      <w:pPr>
        <w:pStyle w:val="TextBody"/>
        <w:rPr/>
      </w:pPr>
      <w:r>
        <w:rPr/>
        <w:t>При интерпретации рисунка также следует обратить внимание на такие особе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ркие, светлые, насыщенные цвета указывают на высокий  жизненный тонус ребенка, его оптимиз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обладание серых и черных цветов в рисунке подчеркивает отсутствие жизнерадостности и говорит о страхах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ирокие мазки и штрихи, масштабность изображения, отсутствие предварительных набросков и дорисовок говорят об уверенности и решительности автора рисун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имум деталей, выполненных в рисунке, говорит о замкнутости ребенка, а чрезмерное количество деталей свидетельствует о его скрытности, беспокойств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сли кого–то из членов семьи ребенок не нарисовал, это может означать негативное отношение к этому человеку и отсутствие эмоционального контакта с ни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т, кого ребенок нарисовал ближе всех  к себе – самый близкий для него человек.</w:t>
      </w:r>
    </w:p>
    <w:p>
      <w:pPr>
        <w:pStyle w:val="TextBodyIndent"/>
        <w:rPr/>
      </w:pPr>
      <w:r>
        <w:rPr/>
        <w:t xml:space="preserve">Рисуя, ребенок дает выход своим чувствам, желаниям, благодаря рисованию он постигает и моделирует действительность, легче воспринимает болезненные для него образы и события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ченко М. Я рисую успех и здоровье. Арт-терапия для всех. – СПб.: Питер, 2007. – (Серия «Сам себе психолог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стирование детей / Составитель В. Богомолов – Ростов н/Д.: Феникс, 2005. – (Психологический практику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1:00Z</dcterms:created>
  <dc:creator>Сурина А.В.</dc:creator>
  <dc:description/>
  <dc:language>en-US</dc:language>
  <cp:lastModifiedBy>Сурина А.В.</cp:lastModifiedBy>
  <dcterms:modified xsi:type="dcterms:W3CDTF">2011-06-24T10:01:00Z</dcterms:modified>
  <cp:revision>10</cp:revision>
  <dc:subject/>
  <dc:title/>
</cp:coreProperties>
</file>