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:  </w:t>
      </w:r>
      <w:r>
        <w:rPr>
          <w:b/>
          <w:i/>
          <w:sz w:val="28"/>
          <w:szCs w:val="28"/>
        </w:rPr>
        <w:t>Языковая деятельность на непосредственно образовательной деятельности по английскому язы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рогие родители, если ваш ребенок начинает освоение иностранного языка, то вам поможет следующая небольшая консульт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юбой язык представлен фонетическим, грамматическим и лексическим материалом, а изучение этого языка заключается непосредственно в освоении данного материала путем овладения основными видами речевой деятельности. И хотя обучение детей среднего и старшего дошкольного возраста фонетическому, грамматическому, лексическому аспекту английского языка осуществляется в тесной взаимосвязи, исходя из физических, психологических и индивидуальных особенностей детей данного возраста, можно утверждать, что основополагающим для них является процесс обучения лекс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нетическому аспекту обучения уделяется меньше внимания, поскольку в этот период у детей идет процесс формирования произносительных навыков на родном языке, который является наиболее важным, чем процесс совершенствования английского произношения. Грамматика тоже не является приоритетным направлением, поскольку даже носители языка в возрасте 4-6 лет говорят с грамматическими ошибками. Большая часть грамматических явлений не объясняется и не систематизируется, а освоение их осуществляется на основе речевых образцов, которые употребляются функционально для выражения коммуникативного намерения говорящ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им образом, в активное использование речи дошкольников входят лексические единицы, фонетическая сторона речи аккумулируется постепенно, совершенствуясь с течением времени. Грамматический пласт иностранного языка формируется в первую очередь в пассиве, то есть на уровне понимания, по мере изучения переходя с уровня пассива на уровень активного применения грамматических структур в речев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зыковой материал – грамматический и лексический пласты языка – вводятся по принципу от простого к сложному. Лексические и грамматические единицы отбираются, исходя из интересов и освоения детьми данного возраста род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на начальном этапе обучения английскому языку основной упор делается на развитие понимания у детей разговорного английского и закладываются основы произно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ное восприятие развивается через постоянное употребление элементарных английских слов, кратких выражений, регулярную проработку мини-диал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разы и речевые клише заучиваются из песен и чантов (от англ. -  </w:t>
      </w:r>
      <w:r>
        <w:rPr>
          <w:sz w:val="28"/>
          <w:szCs w:val="28"/>
          <w:lang w:val="en-US"/>
        </w:rPr>
        <w:t>chant</w:t>
      </w:r>
      <w:r>
        <w:rPr>
          <w:sz w:val="28"/>
          <w:szCs w:val="28"/>
        </w:rPr>
        <w:t xml:space="preserve"> – рифмовки, произносимые нараспе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ознавание и употребление простых слов и выражений происходит во время игровой, творческой и учебно-позна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заимодействие культурных аспектов и грамматической стороны языка не поддается сомнению. Язык, как менталитет, формируется под влиянием внешних факторов или того, что мы называем сред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ечно, во многом вы сами можете помочь своим детям. Например, интересуясь происходящим в детском саду, в какие игры на английском языке играли ваши дети, попросить напеть песенку, назвать знакомые слова, посещая развлечения и празд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03:00Z</dcterms:created>
  <dc:creator>Пользователь</dc:creator>
  <dc:description/>
  <cp:keywords/>
  <dc:language>en-US</dc:language>
  <cp:lastModifiedBy>Семён</cp:lastModifiedBy>
  <dcterms:modified xsi:type="dcterms:W3CDTF">2013-11-15T16:04:00Z</dcterms:modified>
  <cp:revision>3</cp:revision>
  <dc:subject/>
  <dc:title>          Языковая деятельность на занятиях по английскому языку</dc:title>
</cp:coreProperties>
</file>