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ский сад №23 компенсирующего вида Не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комендации для родителей по развитию  памяти для детей 5-7л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 воспитатель высше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 категории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узикова Наталия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 –Петербург 2013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амять и её ви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ля памяти в развитии ребёнка трудно переоценить. С её помощью он усваивает знания об окружающем мире и о самом себе, овладевают нормами поведения, приобретает различные умения и навыки. И делает он это в основном непроизвольно. Ребёнок обычно не ставит перед собой цель что – либо запомнить, поступающая к нему информация запоминается как бы сама по себе. Правда, не любая: легко запоминается то, что производит наибольшее впечатление, что интере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Те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амять – это запоминание, сохранение и последующее воспроизведение человеком своего опыта. В памяти различают такие процессы как запоминание, сохранение, воспроизведение и забывание. В зависимости от цели деятельности память делят на непроизвольную и произволь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епроизвольная память – это запоминание и воспроизведение, в котором отсутствует специальная цель что-то запомнить или припомнить. Запоминание  и воспроизведение осуществляются непосредственно в деятельности и не зависят от воли сознания. </w:t>
      </w:r>
      <w:r>
        <w:rPr>
          <w:i/>
          <w:sz w:val="32"/>
          <w:szCs w:val="32"/>
        </w:rPr>
        <w:t xml:space="preserve">Произвольная </w:t>
      </w:r>
      <w:r>
        <w:rPr>
          <w:sz w:val="32"/>
          <w:szCs w:val="32"/>
        </w:rPr>
        <w:t>память – это мнемическая деятельность, специально направленная на запоминание какого – нибудь материала, предполагающая самостоятельную постановку цели запомнить и вспомнить этот материал и связанная с использованием особых приёмов и способов запоми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 зависимости от особенностей материала,  который запоминается и воспроизводится, различают также память образную и словесно – логическую. Образная память обеспечивает запоминание наглядных образов, цвет предметов, звуки, запахи, вкус, лица и т.п. Она бывает зрительной, слуховой, осязательной, обонятельной и вкусовой. </w:t>
      </w:r>
      <w:r>
        <w:rPr>
          <w:i/>
          <w:sz w:val="32"/>
          <w:szCs w:val="32"/>
        </w:rPr>
        <w:t xml:space="preserve">Словесно </w:t>
      </w:r>
      <w:r>
        <w:rPr>
          <w:sz w:val="32"/>
          <w:szCs w:val="32"/>
        </w:rPr>
        <w:t>– логическая память – это память на отдельные слова, понятия, мы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 продолжительности запоминания и сохранения материала память подразделяется ещё на </w:t>
      </w:r>
      <w:r>
        <w:rPr>
          <w:i/>
          <w:sz w:val="32"/>
          <w:szCs w:val="32"/>
        </w:rPr>
        <w:t>кратковременную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долговременную</w:t>
      </w:r>
      <w:r>
        <w:rPr>
          <w:sz w:val="32"/>
          <w:szCs w:val="32"/>
        </w:rPr>
        <w:t>. Кроме того, выделяют и оперативную память, которая обслуживает непосредственно осуществляемую человеком деятельность и использует информацию как кратковременной, так и долговременной памяти. Оперативная память имеет важное значение при осуществлении любых более или менее сложных действий, когда нужно удерживать в уме некоторые промежуточные результаты (например, при арифметических вычислениях, при чтении, списыван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итается, что 5-й год жизни является в среднем началом периода более или менее удовлетворительного запоминания, поскольку именно с этого года впечатления детства носят достаточно систематизированный характер и сохраняются на всю жиз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е ранние детские воспоминания, как правило, отрывочны и немногочислен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6 годам жизни в психике ребёнка появляется важное новообразование – у него развивается произвольная память. Правда, к произвольному запоминанию и воспроизведению малыши обращаются в сравнительно редких случаях, когда такая необходимость возникает непосредственно в их деятельности или когда этого требуют взрослые. В то же время, именно этому виду память предстоит сыграть наиболее важную роль в предстоящем обучении в школе, поскольку возникающие в процессе такого обучения задачи, как правило, требуют постановки специальной цели запомнить. На первоклассника обрушится лавина сведений, правил, заданий, большинство из которых вовсе не будут яркими, впечатляющими и интересными, чтобы они могли запомнится непроизвольно. Ему необходимо будет производить для запоминания сознательные волевые усилия и использовать определённые приёмы. А этому можно и нужно заранее на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ребёнка 5-7 лет можно и нужно развивать все виды памяти – образную и словесно-логическую, кратковременную и оперативную (поэтому для всех них ниже будут предложены развивающие игры). Однако основной акцент следует делать на развитие произвольности процессов запоминания и воспроизведения, поскольку развитие этих процессов, как и произвольных форм психики вообще, является одной из самых важных предпосылок готовности детей к обучению в школе. В связи с этим на вопросах целенаправленного формирования произвольной памяти у детей 5-7 лет мы остановимся подроб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развивать произвольную памя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произвольной памяти предполагает следующие этап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учение умению принимать мнемическую ( от греческого «</w:t>
      </w:r>
      <w:r>
        <w:rPr>
          <w:sz w:val="32"/>
          <w:szCs w:val="32"/>
          <w:lang w:val="en-US"/>
        </w:rPr>
        <w:t>mneme</w:t>
      </w:r>
      <w:r>
        <w:rPr>
          <w:sz w:val="32"/>
          <w:szCs w:val="32"/>
        </w:rPr>
        <w:t>»-память) задачу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мение принимать мнемическую задачу – это умение выделять (осознавать) цель запоминания и воспроизведения. Ребёнок осознаёт мнемические цели лишь тогда, когда он сталкивается с такими условиями, которые требуют от него активного воспроизведения. При этом наиболее активными являются условия игровой деятельности, когда цели запомнить и вспомнить имеют для ребёнка совершенно конкретный и актуальный смыс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значит «уметы выделять» цель запоминания и воспроизведения? Это значи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уметь внимательно выслушать задание до конц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тремиться активно запомнить необходимую информацию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тремиться активно запомнить необходимую информацию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ытаться самостоятельно вспомнить в процессе воспроизведения забытую информаци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5-6 лет ребёнок уже умеет достаточно внимательно выслушивать небольшое задание до конца, поэтому какое – либо специальное обучение этому умению не требу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ктивное запоминание нужной информации предполагает овладение элементарной формой повторения как приёма запоминания. Эта форма повторения просто сопровождает процесс принятия задания: ребёнок сразу по ходу сообщения этого задания как бы по инерции повторяет за взрослыми то, что следует запомнить (например, когда взрослый просит малыша запомнить предметы, которые нужно купить в магазине – см. игру «Купи в магазине…»). Такое повторение обычно легко осознаётся детьми и довольно быстро усваивается как приём запомин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ктивное воспроизведение – это внутренний поиск, мысленный возврат к ситуации запоминания. Оно часто сопровождается паузами, отведением в сторону взгляда, прищуриванием. При отсутствии стремления вспомнить, ребёнок обычно сразу констатирует, что забыл нужную информацию, и обращается к взрослому за помощью. Обучение активному воспроизведению – это обучение умению действовать в ситуации воспроизведения самостоятельно, обращаться сначала к себе, к своей памяти и «доставать» из неё хоть какую-то забытую информаци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владение умением принимать мнемическую задачу является необходимым условием для перехода от непроизвольного запоминания и воспроизведения к произвольно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Овладение мнемическими приёмами, направленными на достижение осознанной цели запоминания и воспроизвед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этом этапе основное внимание сначала нужно уделить дальнейшему развитию приёма «повторения», поскольку он легче всего формируется и овладение им не требует предварительного обучения каким-либо мыслительным действиям. Приём повторения должен приобрести здесь новую функцию – функцию воспроизведения. «Воспроизводящее повторение» - это повторение по ходу восприятия задания, а уже после того, как оно получено. Такое повторение имеет более активную форму, так как предполагает самостоятельное воспроизведение ребёнком зада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огда ребёнок хотя бы на элементарном уровне овладеет приёмом «повторение», можно переходить к обучению более сложным – логическим приёмам запоминания. К числу таких приёмов относятся, например, «группировка», «смысловое соотнесение» и «схематизация». Овладение ими происходит в два этапа: на первом этапе формируется соответствующее умственное действие, а на втором – ребёнок обучается умению применять это действие с целью запоминания и воспроизвед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возрасте 5-7 лет мы рекомендуем делать акцент на развитии мнемических приёмов «группировка» и «смысловое соотнесение». Что касается мнемического приёма «схематизация» то в этот период он формируется сначала только как приём логического мышления. Как мнемический приём его целесообразно формировать тогда, когда малыш начнёт обучение в школе (с 7 – 8 ле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ваш ребёнок овладеет указанными приёмами, его память станет более цепкой и прочн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Развитие умения контролировать результаты выполнения мнемической задачи, т.е. осуществлять самопровер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витая произвольная память – это не только умение ставить мнемическую задачу, но и способность осуществить контроль её выполнения. Психологической основой самопроверки является умение человека соотнести, сличить полученный в процессе выполнения какой – либо деятельности результат с заданным образцом. Целью такого соотнесения есть своевременное исправление ошибок и недопущения их в последующ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снову самопроверки составляет « воспроизводящее повторение», но она не сводится только к нему. Само «воспроизводящее повторение» направлено лишь на то, чтобы лучше запомнить материал. Самопроверка – это более сложное действие, включающее «воспроизводящее повторение» плюс сопоставление воспроизведённого материала с самим материалом, который нужно запомнить. При самопроверке очень важно осознание цели её проведения. Тогда она позволяет вносить коррективы в последующие повторения, делает этот процесс более избирательным ( большое внимание уделяется именно тем моментам, которые хуже всего запомнились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владеть этим умением ребёнку гораздо труднее, чем собственно «воспроизводящим повторением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уемая литература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  <w:t>1.Д. Лапп «Улучшаем память – в любом возрасте». Издательство «Мир», Москва 1993г.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  <w:t>2.И.Ю. Матюгин, И. Рыбникова «Запоминание цифр». Эйдос, Москва 1993г.</w:t>
      </w:r>
    </w:p>
    <w:p>
      <w:pPr>
        <w:pStyle w:val="Normal"/>
        <w:tabs>
          <w:tab w:val="clear" w:pos="708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  <w:t>3.И.Ю. Матюгин, Бонк И.А. «Как развивать внимание и память вашего ребенка», Эйдос, Москва 1995г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>4.Общее руководство. Изд. И.Ю. Матюгин, «126 эффективных упражнений по развитию вашей памяти»., Эйдос, Москва 1993г.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0:00Z</dcterms:created>
  <dc:creator>саша</dc:creator>
  <dc:description/>
  <cp:keywords/>
  <dc:language>en-US</dc:language>
  <cp:lastModifiedBy>саша</cp:lastModifiedBy>
  <dcterms:modified xsi:type="dcterms:W3CDTF">2013-11-16T10:18:00Z</dcterms:modified>
  <cp:revision>5</cp:revision>
  <dc:subject/>
  <dc:title>Государственное бюджетное дошкольное образовательное учреждение</dc:title>
</cp:coreProperties>
</file>