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е учреждение ХМАО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йский специализированный Дом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рушка в гостях у ребя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. ранн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ставила: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оспитатель 2 квалификационно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ипова.О. 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ушка в гостях у ребят»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витие речи детей по  средствам выполнения упражнений на развитие мелкой мотор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sz w:val="32"/>
          <w:szCs w:val="32"/>
        </w:rPr>
        <w:t>Коммуникация:</w:t>
      </w:r>
      <w:r>
        <w:rPr/>
        <w:t xml:space="preserve"> </w:t>
      </w:r>
      <w:r>
        <w:rPr>
          <w:sz w:val="24"/>
          <w:szCs w:val="24"/>
        </w:rPr>
        <w:t>Способствовать развитию  у малышей  умение вступать в речевое общение, Упражнять детей в правильном звукопроизношении, обогащать словарный запас, стимулировать эмоциональное содержательное общение ребенка со взрослым;</w:t>
      </w:r>
    </w:p>
    <w:p>
      <w:pPr>
        <w:pStyle w:val="Normal"/>
        <w:rPr/>
      </w:pPr>
      <w:r>
        <w:rPr>
          <w:b/>
          <w:sz w:val="32"/>
          <w:szCs w:val="32"/>
        </w:rPr>
        <w:t>Чтение художественной литературы:</w:t>
      </w:r>
      <w:r>
        <w:rPr/>
        <w:t xml:space="preserve"> </w:t>
      </w:r>
      <w:r>
        <w:rPr>
          <w:sz w:val="24"/>
          <w:szCs w:val="24"/>
        </w:rPr>
        <w:t>Закрепить умение знакомых детям песенок и потешек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оциализация:</w:t>
      </w:r>
      <w:r>
        <w:rPr/>
        <w:t xml:space="preserve"> </w:t>
      </w:r>
      <w:r>
        <w:rPr>
          <w:sz w:val="24"/>
          <w:szCs w:val="24"/>
        </w:rPr>
        <w:t>Побуждать у детей интерес к игровому творчеству в процессе взаимодействия со взрослыми;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знание:</w:t>
      </w:r>
      <w:r>
        <w:rPr/>
        <w:t xml:space="preserve"> </w:t>
      </w:r>
      <w:r>
        <w:rPr>
          <w:sz w:val="24"/>
          <w:szCs w:val="24"/>
        </w:rPr>
        <w:t>Создать условия для обогащения чувственного опыта детей, поддерживать и развивать  интерес  детей к совместному  со взрослым и самостоятельному обследованию предметов, Разнообразным действиям с ними;</w:t>
      </w:r>
    </w:p>
    <w:p>
      <w:pPr>
        <w:pStyle w:val="Normal"/>
        <w:rPr/>
      </w:pPr>
      <w:r>
        <w:rPr>
          <w:b/>
          <w:sz w:val="32"/>
          <w:szCs w:val="32"/>
        </w:rPr>
        <w:t>Здоровь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пособствовать устойчивому Эмоционально положительному сочувствию и активности детей; развивать  дыхательный аппарат детей. Способствовать укреплению мелкой моторики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Шарики, мыльные пузыри, надувные ш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ридоре дети находят башмачок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и под музыку заходят в зал, садятся на стульчик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Какой красивый домик ( окошко, крыша) Давайте постуч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к-тук-тук, выходи, в гости мы к тебе пришли.</w:t>
      </w:r>
    </w:p>
    <w:p>
      <w:pPr>
        <w:pStyle w:val="Normal"/>
        <w:rPr/>
      </w:pPr>
      <w:r>
        <w:rPr/>
        <w:t>(</w:t>
      </w:r>
      <w:r>
        <w:rPr>
          <w:sz w:val="24"/>
          <w:szCs w:val="24"/>
        </w:rPr>
        <w:t>Из окошка выглядывает Петрушка</w:t>
      </w:r>
      <w:r>
        <w:rPr/>
        <w:t>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трушка: </w:t>
      </w:r>
      <w:r>
        <w:rPr>
          <w:sz w:val="24"/>
          <w:szCs w:val="24"/>
        </w:rPr>
        <w:t>Бегу, бегу! (Вбегает Петрушка  без башмачка, с мешком в руках.)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я, это 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гости к вам пришел друз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- Знакомый, вам Петр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трый яркий колпа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оей макушк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селый и смеш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акой наря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етрушка озор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Вам пришел на празд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ребятки!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/>
        <w:t xml:space="preserve"> </w:t>
      </w:r>
      <w:r>
        <w:rPr>
          <w:sz w:val="24"/>
          <w:szCs w:val="24"/>
        </w:rPr>
        <w:t>Петрушка, посмотри на свои ножки. А где твой башмачок.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/>
        <w:t xml:space="preserve"> </w:t>
      </w:r>
      <w:r>
        <w:rPr>
          <w:sz w:val="24"/>
          <w:szCs w:val="24"/>
        </w:rPr>
        <w:t>Ой, ой, ой, башмачка то нет, ищет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/>
        <w:t xml:space="preserve"> </w:t>
      </w:r>
      <w:r>
        <w:rPr>
          <w:sz w:val="24"/>
          <w:szCs w:val="24"/>
        </w:rPr>
        <w:t>Не твой ли это башмачок?</w:t>
      </w:r>
    </w:p>
    <w:p>
      <w:pPr>
        <w:pStyle w:val="Normal"/>
        <w:rPr/>
      </w:pPr>
      <w:r>
        <w:rPr>
          <w:b/>
          <w:sz w:val="32"/>
          <w:szCs w:val="32"/>
        </w:rPr>
        <w:t>Петруш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ечно, же, мой! Я так торопился  что по дороге его потерял. (примеря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ушка: Ребятки, посмотрите  какой я большой Петрушка, А вас  я превращу в маленьких Петрушек .( Одевает детям шапоч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, какой у меня красивый мешочек!  Посмотрим, что же в нем лежит. (достает погрему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мушки зазвеня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 ребят развеселя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у-ка в круг скорей бегит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 погремушками спляши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с погремушк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адятся на стульчики. (звучит фонограмма «Лай собаки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трушка: </w:t>
      </w:r>
      <w:r>
        <w:rPr>
          <w:sz w:val="24"/>
          <w:szCs w:val="24"/>
        </w:rPr>
        <w:t>Слышите,  это собачка лает. Как она л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зовем собачку  ручками. (Дети зовут собачку)</w:t>
      </w:r>
    </w:p>
    <w:p>
      <w:pPr>
        <w:pStyle w:val="Normal"/>
        <w:rPr/>
      </w:pPr>
      <w:r>
        <w:rPr>
          <w:sz w:val="24"/>
          <w:szCs w:val="24"/>
        </w:rPr>
        <w:t>Иди к нам собачка. ( Петрушка выносит игрушку собачку из дом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собачка Жу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остик закарю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ы остры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шерстка пестр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гладят собачку, показывают глаз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сейчас мы споем собачке песен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 нам пришла соба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пришла соба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ая соба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етками игр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ко, громко лает.  (ав-ав-а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: (прикладывает собачку к уху) Мне собачка сказала что хочет поиграть с вами в догонял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ес  Барбо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ребятки!  (садятся на стульчики)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/>
        <w:t xml:space="preserve"> </w:t>
      </w:r>
      <w:r>
        <w:rPr>
          <w:sz w:val="24"/>
          <w:szCs w:val="24"/>
        </w:rPr>
        <w:t>Где же мой мешочек? Вот он! (достает из мешочка молоточки, раздает детям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гра с музыкальными молоточк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точки туки-тук,</w:t>
      </w:r>
    </w:p>
    <w:p>
      <w:pPr>
        <w:pStyle w:val="Normal"/>
        <w:rPr/>
      </w:pPr>
      <w:r>
        <w:rPr>
          <w:sz w:val="24"/>
          <w:szCs w:val="24"/>
        </w:rPr>
        <w:t>Раздается звонкий ст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,люли,звонкий ст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ется звонкий ст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коленке звонко б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ножек не ж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к- тук-тук, звонко б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ножек не ж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и вверх под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дарь раз, два, т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к,тук,тук постучи,</w:t>
        <w:br/>
        <w:t>И ударь раз,два,т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ребятки! Весело вы играли с молоточками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трушка:</w:t>
      </w:r>
      <w:r>
        <w:rPr/>
        <w:t xml:space="preserve">  </w:t>
      </w:r>
      <w:r>
        <w:rPr>
          <w:sz w:val="24"/>
          <w:szCs w:val="24"/>
        </w:rPr>
        <w:t>Я очень люблю играть в прятки. Хотите  со мной поиграть?  Вы будете прятаться, я буду вас иск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рятки»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/>
        <w:t xml:space="preserve"> </w:t>
      </w:r>
      <w:r>
        <w:rPr>
          <w:sz w:val="24"/>
          <w:szCs w:val="24"/>
        </w:rPr>
        <w:t>Все ребятки убеж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- ай-ай, ай-ай-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искать их я не знаю,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24"/>
          <w:szCs w:val="24"/>
        </w:rPr>
        <w:t xml:space="preserve">  Угадай, угада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етруш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ы играем в прят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де же вы ребятки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ищу еще немножк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ижу ваши ножк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шел! Наш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мои ребятки. (Проводится 2 раза)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Петруш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Хорошо вы прятались ребятки. А сейчас я спрячусь,  а вы меня найдете. (Петрушка прячется, дети его находят, он выносит сюрприз-коробку с шарик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2:00Z</dcterms:created>
  <dc:creator>Александр</dc:creator>
  <dc:description/>
  <dc:language>en-US</dc:language>
  <cp:lastModifiedBy>Александр</cp:lastModifiedBy>
  <cp:lastPrinted>2012-04-27T13:18:00Z</cp:lastPrinted>
  <dcterms:modified xsi:type="dcterms:W3CDTF">2012-12-13T02:32:00Z</dcterms:modified>
  <cp:revision>2</cp:revision>
  <dc:subject/>
  <dc:title/>
</cp:coreProperties>
</file>