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32" w:before="168" w:after="168"/>
        <w:rPr>
          <w:rStyle w:val="Appleconvertedspace"/>
          <w:sz w:val="28"/>
        </w:rPr>
      </w:pPr>
      <w:r>
        <w:rPr>
          <w:rStyle w:val="Appleconvertedspace"/>
          <w:sz w:val="44"/>
          <w:szCs w:val="44"/>
        </w:rPr>
        <w:t>Экологический проект</w:t>
      </w:r>
      <w:r>
        <w:rPr>
          <w:rStyle w:val="Appleconvertedspace"/>
          <w:sz w:val="28"/>
        </w:rPr>
        <w:t xml:space="preserve"> </w:t>
      </w:r>
      <w:r>
        <w:rPr>
          <w:rStyle w:val="Appleconvertedspace"/>
          <w:sz w:val="44"/>
          <w:szCs w:val="44"/>
        </w:rPr>
        <w:t>старшей группы №5</w:t>
      </w:r>
      <w:r>
        <w:rPr>
          <w:rStyle w:val="Appleconvertedspace"/>
          <w:sz w:val="28"/>
        </w:rPr>
        <w:t xml:space="preserve">  </w:t>
      </w:r>
      <w:r>
        <w:rPr>
          <w:rStyle w:val="Appleconvertedspace"/>
          <w:sz w:val="44"/>
          <w:szCs w:val="44"/>
        </w:rPr>
        <w:t>«Светлячок»</w:t>
      </w:r>
    </w:p>
    <w:p>
      <w:pPr>
        <w:pStyle w:val="Style13"/>
        <w:shd w:fill="FFFFFF" w:val="clear"/>
        <w:spacing w:lineRule="atLeast" w:line="432" w:before="0" w:after="0"/>
        <w:rPr>
          <w:rStyle w:val="Appleconvertedspace"/>
          <w:sz w:val="28"/>
        </w:rPr>
      </w:pPr>
      <w:r>
        <w:rPr>
          <w:rStyle w:val="Appleconvertedspace"/>
          <w:sz w:val="28"/>
        </w:rPr>
        <mc:AlternateContent>
          <mc:Choice Requires="wps">
            <w:drawing>
              <wp:inline distT="0" distB="0" distL="0" distR="0">
                <wp:extent cx="39052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Свойства воды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307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Свойства воды».</w:t>
                      </w:r>
                    </w:p>
                  </w:txbxContent>
                </v:textbox>
                <v:path textpathok="t"/>
                <v:textpath on="t" fitshape="t" string="«Свойства воды»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Цель</w:t>
      </w:r>
      <w:r>
        <w:rPr>
          <w:rStyle w:val="Appleconvertedspace"/>
          <w:sz w:val="28"/>
        </w:rPr>
        <w:t>: создавать условия для формирования знаний о природе, элементов экологической грамотност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сширять знания о свойствах воды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ть представления о значении воды в жизни человека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обогащать и активизировать словар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Ожидаемые результаты</w:t>
      </w:r>
      <w:r>
        <w:rPr>
          <w:rStyle w:val="Appleconvertedspace"/>
          <w:sz w:val="28"/>
        </w:rPr>
        <w:t>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сширение представления о воде, умение определять ее различные состояния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повышение уровня развития речи, словарного запаса;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ние у родителей интереса к проблеме экологического воспитания дете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Этапы реализации проект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Организационный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оформление экологической зоны «Зимние узоры»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подбор материала, изготовление экологических игр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сбор и анализ литературы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работка плана реализации проект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Основной: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— </w:t>
      </w:r>
      <w:r>
        <w:rPr>
          <w:rStyle w:val="Appleconvertedspace"/>
          <w:sz w:val="28"/>
        </w:rPr>
        <w:t>работа по перспективному планированию (наблюдение за сосульками, эксперимент «Свойства воды: пар, лед, вода», опыт «Свойства снега», рисование «Снежный лес»)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заимодействие с родителями, направленное на реализацию проекта (изготовление поделок, конкурс на лучший детский или семейный рассказ «Приключение сосульки», см. с. 39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Заключительный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ыставка продуктивной деятельности детей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крашение деревьев разноцветными сосульками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проведение викторины «Волшебная капелька»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награждение победителей в конкурсе на лучший семейный или детский рассказ «Приключение сосульки»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ерспективно-тематическое планирование</w:t>
        <w:br/>
      </w:r>
      <w:r>
        <w:rPr>
          <w:rStyle w:val="Appleconvertedspace"/>
          <w:sz w:val="28"/>
        </w:rPr>
        <w:t>экологического проекта «Свойства воды»</w:t>
        <w:br/>
        <w:t>для детей старшего дошкольного возраста</w:t>
      </w:r>
    </w:p>
    <w:tbl>
      <w:tblPr>
        <w:tblW w:w="8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190"/>
        <w:gridCol w:w="2178"/>
        <w:gridCol w:w="1837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432" w:before="0" w:after="0"/>
              <w:rPr/>
            </w:pPr>
            <w:r>
              <w:rPr>
                <w:rStyle w:val="Appleconvertedspace"/>
                <w:sz w:val="28"/>
              </w:rPr>
              <w:t>Вид</w:t>
              <w:br/>
              <w:t>деятельност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432" w:before="0" w:after="0"/>
              <w:rPr/>
            </w:pPr>
            <w:r>
              <w:rPr>
                <w:rStyle w:val="Appleconvertedspace"/>
                <w:sz w:val="28"/>
              </w:rPr>
              <w:t>Интеграция</w:t>
              <w:br/>
              <w:t>образовательных</w:t>
              <w:br/>
              <w:t>областей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432" w:before="0" w:after="0"/>
              <w:rPr/>
            </w:pPr>
            <w:r>
              <w:rPr>
                <w:rStyle w:val="Appleconvertedspace"/>
                <w:sz w:val="28"/>
              </w:rPr>
              <w:t>Совместная</w:t>
              <w:br/>
              <w:t>деятельность</w:t>
              <w:br/>
              <w:t>взрослого и детей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432" w:before="0" w:after="0"/>
              <w:rPr/>
            </w:pPr>
            <w:r>
              <w:rPr>
                <w:rStyle w:val="Appleconvertedspace"/>
                <w:sz w:val="28"/>
              </w:rPr>
              <w:t>Работа</w:t>
              <w:br/>
              <w:t>с родителями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Игров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Физическая культура», «Художественное творчество», «Музыка», «Познание», «Социализация», «Здоровье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Игровые упражнения: «Дорисуй снежинку», «Где снежинки?», «След в след», «Перепрыгни через сугроб», «Игры со снегом».</w:t>
              <w:br/>
              <w:t>Дидактические игры: «Найди снежинке пару», «Снежинки», «Выбери нужное», «Изобрази», «Когда это бывает?».</w:t>
              <w:br/>
              <w:t>Имитация движений «Полет снежинки»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Участие в конкурсе на лучший детский или семейный рассказ «Приключение сосульки». Привлечение родителей к оформлению экологической зоны «Зимние узоры»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Двигательн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Физическая культура», «Социализация», «Здоровье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Подвижные игры: «Ходят капельки по кругу», «Снежинки».</w:t>
              <w:br/>
              <w:t>Комплекс утренней гимнастики «Мы мороза не боимся».</w:t>
              <w:br/>
              <w:t>Комплекс гимнастики после сна «Валенки».</w:t>
              <w:br/>
              <w:t>Физкультминутка «Снежок».</w:t>
              <w:br/>
              <w:t>Пальчиковая гимнастика «Снеговик»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Познавательно-ис</w:t>
              <w:softHyphen/>
              <w:t>следовательск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Познание», «Коммуникация», «Безопасность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Наблюдение за сосульками «Превращение сосульки».</w:t>
              <w:br/>
              <w:t>Наблюдение за снежинками «Форма снежинок».</w:t>
              <w:br/>
              <w:t>Эксперимент «Свойства воды: пар, лед, вода».</w:t>
              <w:br/>
              <w:t>Опыт «Свойства снега».</w:t>
              <w:br/>
              <w:t>Викторина «Волшебная капелька»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Трудов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Труд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Постройки из снега.</w:t>
              <w:br/>
              <w:t>Украшение деревьев разноцветными сосульками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Коммуникативн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Коммуникация», «Здоровье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Рассматривание картин:</w:t>
              <w:br/>
              <w:t>«Дети играют в снежки», «Зимний лес».</w:t>
              <w:br/>
              <w:t>Беседы: «Значение воды для живого организма», «Как сохранить воду», «Сильный мороз», «Как ты думаешь, зачем нужна вода?»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Чтение (вос</w:t>
              <w:softHyphen/>
              <w:t>приятие художественной литературы)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Чтение художественной литературы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Чтение произведений: М. Перина «Живая вода», Е. Благина «Снег»,</w:t>
              <w:br/>
              <w:t>И. Бунин «Льет дождь, холодный, точно лед»; А. Дэви «Зима», «Снежинка»; Т. Новицкая «Белый снег пушистый», А. Мельников «Художник картину всю ночь рисовал», М. Лесна-Раунио «Мы снежинки, мы пушинки».</w:t>
              <w:br/>
              <w:t>Песенки, потешки: «Водичка, водичка, умой мое личико», «Дождик, дождик, не дожди!», «Дождик, дождик, пуще!»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Продуктивн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Художественное творчество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Рисование «Снежный лес»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Музыкальна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«Музыка»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8"/>
              </w:rPr>
              <w:t>Использование музыки. Прослушивание записи шума водопада</w:t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Appleconvertedspace"/>
                <w:sz w:val="28"/>
              </w:rPr>
            </w:pPr>
            <w:r>
              <w:rPr/>
            </w:r>
          </w:p>
        </w:tc>
      </w:tr>
    </w:tbl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ример проектной деятельности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Утро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Беседа «Как ты думаешь, зачем нужна вода?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Дидактическая игра «Когда это бывает?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чить различать признаки времен года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с помощью поэтического слова показать красоту различных времен года, разнообразие сезонных явлений и занятий людей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борудование: картинки с пейзажами весны, лета, осени и зимы (для каждого ребенка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читает стихотворения, а дети показывают картинку с изображением времени года, о котором говорится в стихотворени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Весн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 полянке, у тропинки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обиваются травин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 бугорка ручей бежи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А под елкой снег лежит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Лето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светла, и широк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ша тихая рек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бежим купаться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 рыбками плескаться……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сень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янет и желтеет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равка на лугах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олько зеленеет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Озимь на полях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уча небо крое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лнце не блести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етер в поле вое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ождик моросит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им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д голубыми небесами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еликолепными коврам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лестя на солнце, снег лежит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озрачный лес один чернее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ель сквозь иней зеленеет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речка подо льдом блестит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А.С. Пушкин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Утренняя гимнастика «Мы мороза не боимся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ак на тоненький ледок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пал беленький сне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Ах, зима, зима, зим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елоснежная пришл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встают по комнате в произвольном порядк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ак на тоненький ледок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пал беленький сне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Ах, зима, зима, зим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елоснежная пришл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дят в колонн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ак на тоненький ледок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пал беленький сне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Чтоб его не затоптать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 носочки надо вст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дят в колонне на носках, руки на пояс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гу мало. Под снежком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Лед блестит несмел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скользим мы по ледку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Ловко и умел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дят приставным шагом вперед, руки на пояс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чался снегопад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гу каждый очень рад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бежим ловить снежин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бежим ловить пушин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егут в колонне. По окончании хлопают в ладоши.</w:t>
      </w:r>
    </w:p>
    <w:p>
      <w:pPr>
        <w:pStyle w:val="Style13"/>
        <w:shd w:fill="FFFFFF" w:val="clear"/>
        <w:spacing w:lineRule="atLeast" w:line="432" w:before="168" w:after="168"/>
        <w:rPr>
          <w:rStyle w:val="Appleconvertedspace"/>
          <w:sz w:val="28"/>
        </w:rPr>
      </w:pPr>
      <w:r>
        <w:rPr>
          <w:rStyle w:val="Appleconvertedspace"/>
          <w:sz w:val="28"/>
        </w:rPr>
        <w:t>Лепим, лепим мы снеж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говые пирож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т какие снежки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говые пирожки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дят с хлопками на каждый шаг в колонне. Перестраиваются в круг. Воспитатель идет по кругу и раздает «снежки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т какие снежки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говые пирожки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Рассматривание и обсуждение картин о зиме: «Дети играют в снежки», «Зимний лес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ссматривание картин «Дети играют в снежки», «Зимний лес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систематизировать представления о характерных зимних явлениях (холодно, морозно; часто выпадает снег, он белый, холодный, в теплую погоду становиться влажным, лепится, на солнце сверкает; реки и озера замерзают — покрываются льдом, лед твердый; деревья и кустарники стоят без листьев, ель и сосна зеленые; не видно насекомых, птиц мало; дети зимой катаются на санках, лыжах, коньках, лепят снеговика)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обогащать словарь, приучать отвечать развернутыми предложениями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оспитывать любовь к природе, умение видеть ее в произведениях художников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Беседа и рассказ о морозных узорах на окнах</w:t>
      </w:r>
      <w:r>
        <w:rPr>
          <w:rStyle w:val="Appleconvertedspace"/>
          <w:sz w:val="28"/>
        </w:rPr>
        <w:br/>
        <w:t>(как и почему они появляются)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Эксперимент «Свойства воды: пар, лед, вода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вивать наблюдательность, умения сравнивать, анализировать, обобщать, устанавливать причинно-следственные связи и делать выводы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знакомить с понятиями «твердое тело», «жидкость», «газ» и их отличиями друг от друга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Оборудование:</w:t>
      </w:r>
      <w:r>
        <w:rPr>
          <w:rStyle w:val="Appleconvertedspace"/>
          <w:sz w:val="28"/>
        </w:rPr>
        <w:t> подкрашенная жидкость в прозрачном стакане, вода, лед в формочках; спиртовка, на которой нагревается вода до кипения и испарения; схема строения вещества в твердом, жидком и газообразном состояни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1. Налить воду в формочки для льда и заморозить ее в холодильнике или на улице в морозный ден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2. Моделирование трех состояний вещества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зявшись крепко за руки, прижаться друг к другу, изобразить частички твердого тела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легко взявшись за руки, стать на небольшом расстоянии друг от друга («жидкость»)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свободно распределиться по группе («газ»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3. Двум детям (один в перчатках, другой — нет) предложить взять в руки кубики льда и наблюдать, как лед растает и превратится в воду. Сравнить, у кого быстрее растает лед: кто держал его в перчатках или голыми руками. Найти причину разной скорости таяния льд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4. На огне довести воду до кипения, наблюдать за паром, подставить стеклышко и увидеть, как пар опять превращается в воду. Объяснить увиденное явлени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5. Проделать эксперименты: вязнет ли в варенье палец? Проходит ли он сквозь стекло? Можно ли пролить воду? Куда делась соль в воде? Почему она становится невидимой, хотя вкус стал солонее? Объяснить причины полученных результатов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Вывод:</w:t>
      </w:r>
      <w:r>
        <w:rPr>
          <w:rStyle w:val="Appleconvertedspace"/>
          <w:sz w:val="28"/>
        </w:rPr>
        <w:t> на морозе частички воды двигаются медленнее, поэтому она превращается в лед, твердое тело. При охлаждении жидкости расширяются. Если ее нагреть, то частички воды распределяются более свободно, а значит, вода превратится в газообразное веществ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Лед тает, превращается в воду от соприкосновения с теплом. В голых руках лед тает быстрее, а в перчатках медленнее, потому что перчатки разъединяют тепло рук и холод льд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алец вязнет в варенье, потому что варенье — густое. Частички варенья находятся достаточно близко друг к другу и «не пропускают» палец. А сквозь стекло он вообще не проходит, так как это твердый материал, в котором частички «крепко держатся» друг за друг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да проливается потому, что ее частички, хотя и соединены друг с другом, но не так крепко, как в твердых веществах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Частички соли в воде распределяются между частичками воды и становятся невидимыми, но они никуда не делись, а растворились, поэтому вода соленая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рогулка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Наблюдение за сосульками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адача: подвести к пониманию того, что сосульки тают от любого источника тепла, превращаясь в вод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наблюдают за таянием сосульки на теплой руке, батарее, грелке и т.д. Выливают полученную воду в емкость и рассматривают ее цвет, количество, прозрачность. Сравнивают эту воду с водой из водопроводного крана по цвету, прозрачност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Вывод: сосулька тает от теплого воздуха. При таянии она превращается в грязную воду. Это вода не прозрачная, пить ее нельзя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Постройка фигур из снега (свободная игровая деятельность)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Дидактическая игра «Изобрази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закреплять знания о свойствах ветра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вивать звуковое подражание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просить детей изобразить: звук ветра, порождаемого бурей; звук большого пушистого облака. Рассказать детям народные приметы: «Кучевые облака — к вечеру дождь будет», «Низкие облака — к дождю»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одвижная игра «Снежинки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.п.: ноги на ширине плеч, руки свободно подняты вверх, кисти расслаблены. Потряхивая кистями, повернуть туловище влево, вернуться в и.п. То же — в другую сторону. Дети кружатся, плавно двигая рукам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выполняют движения в соответствии с текст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снежинки, мы пушин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кружиться мы не проч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снежинки-балерин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танцуем день и ноч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станем вместе все в кружок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лучается сне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деревья побелил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рыши пухом замел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емлю бархатом укрыли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от стужи сберегл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М. Лесна-Раунио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еред обедом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Чтение и обсуждение произведения А. Барто «Снег</w:t>
      </w:r>
      <w:r>
        <w:rPr>
          <w:rStyle w:val="Appleconvertedspace"/>
          <w:sz w:val="28"/>
        </w:rPr>
        <w:t>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сле полдник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Чтение и обсуждение произведения М. Лесна-Раунио «Мы снежинки, мы пушинки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Прогулка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Беседа «Сильный мороз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Игры со снегом «След в след», «Перепрыгни через сугроб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организовать игры со снегом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ть интерес к прогулке в зимнее время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пражнять в выполнении движений след в след с продвижением вперед, способствуя развитию координаци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едставляем формы работы, которые также можно использовать в проектной деятельност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Общеразвивающие упражнения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 снежком хотим игр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лодно его держ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 одной ладошке и в другой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держим мы снежочек сво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.п.: стоя, ноги слегка расставить, руки внизу, «снежок» в правой руке. Поднять руки через стороны вверх, передать «снежок» в левую руку, вернуться в и.п. Выполнить 6 раз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 снежок ты погляд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а, смотри, не урон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гляди, погляд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а, смотри, не урон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.п.: стоя, ноги на ширине плеч, руки внизу, «снежок» в правой руке. Поворот вправо с отведением правой руки назад, вернуться в и.п. Переложить «снежок» в левую руку. То же влево. Выполнить по 3 раза в каждую сторон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 снежком хотим игр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лодно его держ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 одной ладошке и в другой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держим мы снежочек сво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.п.: стоя, ноги слегка расставить, руки внизу, «снежок» в правой руке. Поднять согнутую в колене правую ногу; передать под коленом «снежок» в левую руку, вернуться в и.п. То же с другой ноги. Выполнить по 3 раза каждо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прыгаем немножко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греем наши нож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-два-три, раз-два-тр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ы снежок скорей бери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«Снежок» лежит на полу около ног ребенка. Дети выполняют прыжки на месте на двух ногах. С окончанием слов берут каждый свой «снежок», поднимают руку вверх. Затем снова кладут его на по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шагали наши нож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греем их немножк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-два-три, раз-два-тр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ы снежок скорей бер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одьба на месте. С окончанием слов дети берут каждый свой «снежок», поднимают руку вверх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бежали наши нож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греем их немножк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-два-три, раз-два-тр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ы снежок скорей клад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ыжки и ходьбу повторить еще раз, но выполнить вокруг «снежка». Вместо прыжков можно выполнить бег врассыпную (в руке у каждого ребенка «снежок»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шагали наши нож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греем их немножк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-два, раз-два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т и кончилась игр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собирает «снежки»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Комплекс гимнастики после сна «Валенки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Пробуждение (1 мин)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лнце глянуло в кроватк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до делать нам зарядк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Одеяло мы подняли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разу ножки побежал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, два, три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у-ка, ножки догони!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Ходьба по гимнастической дорожке «Здоровье» (2 мин)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аня в валенках гуля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ыгал, бегал и скака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аня с горочки скатился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аленок с ноги свалился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аня крикнул: «Эй, постой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 чем теперь пойду домой?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РУ (3 мин)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«Ручками похлопаем, ножками потопаем». И.п.: ноги слегка расставлены, руки опущены. Выполнить 4 хлопка в ладоши, одновременно топая ногами, вернуться в и.п. (6 раз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«Посмотри на валенки». И.п.: ноги врозь, руки на поясе. Наклон вперед, руки вниз, сказать: «Вижу!», вернуться в и.п. (5 раз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«Хороши валенки». И.п.: ноги слегка расставлены, руки внизу. Поставить одну ногу на пятку, вернуться в и.п. То же другой ногой (5—6 раз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«Нам в валенках не холодно». И.п.: ноги слегка расставлены, руки внизу. Восемь-десять подпрыгиваний — легких, с мягким приземлением, в чередовании с ходьбой (4—5 раз)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Физкультминутка «Снежок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стоят кружком, держась за руки. Воспитатель проговаривает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пал беленький снежок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бираемся в кру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топаем, мы потопаем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топают ногам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удем весело плясать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удем ручки согрев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лопают в ладош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Мы похлопаем, мы похлопаем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ыгают на месте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Игровое упражнение «Дорисуй снежинку</w:t>
      </w:r>
      <w:r>
        <w:rPr>
          <w:rStyle w:val="Appleconvertedspace"/>
          <w:sz w:val="28"/>
        </w:rPr>
        <w:t>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ть операционные навыки, необходимые для создания образов воображения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чить построению знакомых предметов по точкам, частям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тренировать умение выделять образ предмета среди других и воссоздавать его в рисунке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борудование: дидактическая картинка по теме, вырезанные изображения снежин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рассматривают лучики снежинок, рассказывают, какими элементами они украшены на концах, в серединке, чем и каким образом соединены между собой. Затем дорисовывают одну снежинку по словесным инструкциям воспитателя, а остальные самостоятельно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Игровое упражнение «Где снежинки?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 игровой форме выявить знания о различных состоянии воды (лед, снегопад, туча, пар, снежинка, капля)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ть умение составлять связанный рассказ о правильности выбора нужной картинк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борудование: дидактические картинки (водопад, река, лужа, лед, снегопад, туча, дождь, пар, снежинка, капля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водят хоровод вокруг разложенных по кругу карточек с изображениями различных состояний воды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 время движения по кругу воспитатель произносит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т и лето наступил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олнце ярче засветило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тало жарче припек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Где снежинку нам искать?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 последним словом все останавливаются. Те дети, перед которыми располагаются нужные картинки, должны их поднять и объяснить свой выбор. Движение продолжается со словам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конец пришла зима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тужа, вьюга, холод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ходите погуля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Где снежинку нам искать?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новь выбирают нужные картинки и объясняется выбор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Дидактическая игра «Найди снежинке пару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обогащать представления о внешнем виде, форме снежинок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вивать наблюдательность, внимание, умение находить схожие по форме предметы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борудование: картинки с изображением снежин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росит детей рассмотреть снежинки, нарисованные на картинке вверху и внизу. Нужно помочь одинаковым снежинкам найти друг друга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альчиковая гимнастика «Снеговик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авай, дружок, смелей, дружок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показывают, как летят снеж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ати по снегу свой снеж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Он превратится в толстый к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казывают руками перед собой большой к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станет ком снеговик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тавят руки на пояс, качают головой и улыбаются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Его улыбка так светла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Улыбаются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ва глаза, шляпа, нос, метла…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уками показывают на глаза, голову, нос, поднимают одну руку вверх, раздвинув пальцы («метла»)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о солнце припечет слегка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Увы, и нет снеговик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азводят руки в стороны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одвижная игра «Ходят капельки по кругу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редлагает детям поиграть в интересную волшебную игру. Но для этого нужно превратиться в маленькие капельки дождя. Звучит музыка, напоминающая дождь, воспитатель произносит волшебные слова, и игра начинается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говорит, что она — мама Тучка, а ребята — ее детки капельки, им пора отправляться в путь. Капельки прыгают, разбегаются, танцуют. Мама Тучка показывает, что им делать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. Полетели капельки на землю.… Попрыгаем, поиграем. Скучно им стало поодиночке прыгать. Собрались они вместе и потекли маленькими веселыми ручейками. Капельки составят ручей, взявшись за ру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стретились ручейки и стали большой реко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учейки соединяются в одну цепочк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лывут капельки в большой реке, путешествуют. Текла-текла речка и попала в океан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перестраиваются в хоровод и движутся по круг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лавали-плавали капельки в океане, а потом вспомнили, что мама Тучка наказывала им домой вернуться. А тут как раз солнышко пригрело. Стали капельки легкими, потянулись вверх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исевшие капельки поднимаются и вытягивают руки вверх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спарились они под лучами солнышка, вернулись к маме Тучке. Молодцы, капельки, хорошо себя вели, прохожим за воротники не лезли, не брызгались. Теперь с мамой побудьте, она по вам соскучилась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Конспект НОД «Снежный лес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ызывать интерес к созданию образа снегопада в сотворчестве с воспитателем и другими детьми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создавать условия для экспериментирования (рисование деревьев с помощью трафарета кисточкой)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чить технике рисования горизонтальных мазков для изображения снежного покрова земли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воспитывать любознательность, интерес к рисованию, коллективной работе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вивать мелкую моторику рук, чувство формы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Предварительная работа: наблюдение на прогулке за снежинками «Форма снежинки», рассматривание снежных деревьев и кустов; игры со снегом; чтение стихов о зиме А. Барто «Снег», «Снежинка»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Оборудование: мольберт (для каждого ребенка), иллюстрация картины «Зимний лес», лист бумаги синего цвета формата 40Ѕ120 см с прикрепленными скотчем трафаретами деревьев, набор кистей № 8, белая гуашь, поролоновые палочки с основанием диаметром 0,5 см, баночка с водой, салфет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сидят на ковре полукруг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. Ребята, давайте полюбуемся картиной, которую нарисовал художник. Какая белоснежная зима на полотне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Белый снег пушистый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 воздухе кружится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на землю тихо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адает, ложится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Г. Новицкая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нимательно рассмотрите деревья на картине. Из чего состоит дерево?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отвечают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авильно, высокий ствол, а от ствола идут ветви-руки. Как красиво переплетаются ветви деревьев в ажурном узоре. У деревьев есть длинные ветви и короткие, длинные тянутся вверх, к солнышку. Покажите руками, как тянутся ветви деревьев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показывают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егодня мы нарисуем снежную картину. Посмотрите еще раз, что нарисовал художник. Как красива природа зимой: земля покрыта снегом, как белым одеялом, ветви деревьев опушены снего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одходит к мольберту, на котором закреплен лист бумаги для работы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 нашем рабочем листе висят листочки с вырезанными окошками. Что получится, если мы постучим по окошкам кисточкой? Давайте попробуе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редлагает одному ребенку постучать по трафарету чистой кисточко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ичего не изменилось, окошки остались темными. Почему?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отвечают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равильно, мы не опустили кисточку в краску. В какую краску нужно окунуть кисть, чтобы нарисовать заснеженную картину?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отвечают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Конечно, в белую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редлагает ребенку набрать кисточкой белой краски и постучать по трафарету. Обращает внимание, чтобы окошко было закрашено полностью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ук-тук-тук! Шлеп-шлеп-щлеп! — работает кисточка, вот окошко и закрылось белой краской. Давайте и другие закрасим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работают группами по 4—5 человек. Воспитатель подсказывает, где еще необходимо положить краску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се окошки закрыты белой краской. Сейчас произойдет чудо. Поднимается ветерок и срывает листочки с нашего рисунка. Вот так! Все листики сорвал, а что осталось? Вот они, деревья заснеженные стоят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Художник картину всю ночь рисовал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рудился на совесть, покоя не знал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 вот на окошках уже забелели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ысокие сосны, пушистые ел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Потом мы увидели там небосвод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Где звезды веселый вели хоровод,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Снежинки порхали одна за другой —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Так окна мороз разукрасил зимой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А. Мельников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м нужно нарисовать белое одеяло, которым зима укрыла землю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демонстрирует детям, как правильно рисовать кистью короткие прямые линии слева направо безотрывно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берем кисточкой белую краску и нарисуем под деревьями белые полоски-дорожки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Дети работают группами по 4—5 челове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Ребята, нужно нарисовать белые летящие снежинки. В этом нам поможет поролоновая палочка. Вот так!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 конце НОД воспитатель уточняет у детей, что они сегодня рисовали, какой краской. Хвалит за старание и дружную работу, благодаря которым получилось большая снежная картина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b/>
          <w:sz w:val="28"/>
        </w:rPr>
        <w:t>Наблюдение «Форма снежинок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адача: обогащать представления детей о внешнем виде, форме снежинок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Воспитатель предлагает детям поймать на варежку снежинки и рассмотреть их, обратить внимание на то, какие они бывают. Учит детей видеть красоту неживой природы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Подвижная игра «Снежинки»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Задачи: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учить следовать правилам игры, выполнять роль водящего-ловишки, рассказывать о том, как ему нужно действовать, чтобы поймать игроков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развивать быстроту реакции;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 xml:space="preserve">—        </w:t>
      </w:r>
      <w:r>
        <w:rPr>
          <w:rStyle w:val="Appleconvertedspace"/>
          <w:sz w:val="28"/>
        </w:rPr>
        <w:t>формировать умения ориентироваться на действия товарищей.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* * *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Из детей выбирается водящий, который по сигналу воспитателя ловит снежинки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b/>
          <w:sz w:val="28"/>
        </w:rPr>
        <w:t>Рассказ «Приключение сосульки»</w:t>
      </w:r>
    </w:p>
    <w:p>
      <w:pPr>
        <w:pStyle w:val="Style13"/>
        <w:shd w:fill="FFFFFF" w:val="clear"/>
        <w:spacing w:lineRule="atLeast" w:line="432" w:before="168" w:after="168"/>
        <w:rPr/>
      </w:pPr>
      <w:r>
        <w:rPr>
          <w:rStyle w:val="Appleconvertedspace"/>
          <w:sz w:val="28"/>
        </w:rPr>
        <w:t>На улице зима, скоро наступит Новый год. Я посмотрел в окно — был солнечный день. Мы с мамой пошли гулять. Когда я играл в снежки, нашел красивую большую сосульку. Она мне понравилась, и я забрал ее домой. Сосулька была очень грустная, ей, наверное, скучно было лежать на дороге, и я взял ее домой. Я ее повесил на новогоднюю елку вместе с другими игрушками. Мама зажгла гирлянду, и сосулька стала улыбаться, красиво сиять. Ей стало весело, а я был рад, что смог развеселить ее и нашел ей новых друзей-игрушек. Теперь я никому не отдам свою сосульку.</w:t>
      </w:r>
    </w:p>
    <w:p>
      <w:pPr>
        <w:pStyle w:val="Style13"/>
        <w:shd w:fill="FFFFFF" w:val="clear"/>
        <w:spacing w:lineRule="atLeast" w:line="432" w:before="0" w:after="0"/>
        <w:rPr/>
      </w:pPr>
      <w:r>
        <w:rPr>
          <w:rStyle w:val="Appleconvertedspace"/>
          <w:sz w:val="28"/>
        </w:rPr>
        <w:t>(Никита Н., 4 г.)</w:t>
      </w:r>
    </w:p>
    <w:p>
      <w:pPr>
        <w:pStyle w:val="Normal"/>
        <w:rPr>
          <w:rStyle w:val="Appleconvertedspac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mmentsfeedr">
    <w:name w:val="commentsfeed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42:00Z</dcterms:created>
  <dc:creator>Ирина</dc:creator>
  <dc:description/>
  <cp:keywords/>
  <dc:language>en-US</dc:language>
  <cp:lastModifiedBy>Ирина</cp:lastModifiedBy>
  <dcterms:modified xsi:type="dcterms:W3CDTF">2013-09-16T17:12:00Z</dcterms:modified>
  <cp:revision>4</cp:revision>
  <dc:subject/>
  <dc:title/>
</cp:coreProperties>
</file>