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года дети должны уметь:</w:t>
      </w:r>
    </w:p>
    <w:p>
      <w:pPr>
        <w:pStyle w:val="Normal"/>
        <w:tabs>
          <w:tab w:val="clear" w:pos="720"/>
          <w:tab w:val="left" w:pos="61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дить и бегать, соблюдая правильную технику движений.</w:t>
      </w:r>
    </w:p>
    <w:p>
      <w:pPr>
        <w:pStyle w:val="Normal"/>
        <w:tabs>
          <w:tab w:val="clear" w:pos="720"/>
          <w:tab w:val="left" w:pos="60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азать по гимнастической стенке, не пропуская реек, перелезая с одного пролета на другой.</w:t>
      </w:r>
    </w:p>
    <w:p>
      <w:pPr>
        <w:pStyle w:val="Normal"/>
        <w:tabs>
          <w:tab w:val="clear" w:pos="720"/>
          <w:tab w:val="left" w:pos="62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зать разными способами: опираясь на кисти рук, колени и пальцы ног, на стопы и ладони.</w:t>
      </w:r>
    </w:p>
    <w:p>
      <w:pPr>
        <w:pStyle w:val="Normal"/>
        <w:tabs>
          <w:tab w:val="clear" w:pos="720"/>
          <w:tab w:val="left" w:pos="61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правильное исходное положение при метании; метать предметы разными способами правой и левой рукой; отбивать мяч о землю (пол) не менее 5 раз подряд.</w:t>
      </w:r>
    </w:p>
    <w:p>
      <w:pPr>
        <w:pStyle w:val="Normal"/>
        <w:tabs>
          <w:tab w:val="clear" w:pos="720"/>
          <w:tab w:val="left" w:pos="61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овить мяч кистями рук с расстояния до 1,5 м.</w:t>
      </w:r>
    </w:p>
    <w:p>
      <w:pPr>
        <w:pStyle w:val="Normal"/>
        <w:tabs>
          <w:tab w:val="clear" w:pos="720"/>
          <w:tab w:val="left" w:pos="626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иться в колонну по одному, парами, в круг, шеренгу.</w:t>
      </w:r>
    </w:p>
    <w:p>
      <w:pPr>
        <w:pStyle w:val="Normal"/>
        <w:tabs>
          <w:tab w:val="clear" w:pos="720"/>
          <w:tab w:val="left" w:pos="62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кользить самостоятельно по ледяным дорожкам (длина 5 м).</w:t>
      </w:r>
    </w:p>
    <w:p>
      <w:pPr>
        <w:pStyle w:val="Normal"/>
        <w:tabs>
          <w:tab w:val="clear" w:pos="720"/>
          <w:tab w:val="left" w:pos="596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дить на лыжах скользящим шагом на расстояние до 500 м, выполнять поворот переступанием, подниматься на горку.</w:t>
      </w:r>
    </w:p>
    <w:p>
      <w:pPr>
        <w:pStyle w:val="Normal"/>
        <w:tabs>
          <w:tab w:val="clear" w:pos="720"/>
          <w:tab w:val="left" w:pos="62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риентироваться в пространстве, находить левую и правую стороны.</w:t>
      </w:r>
    </w:p>
    <w:p>
      <w:pPr>
        <w:pStyle w:val="Normal"/>
        <w:tabs>
          <w:tab w:val="clear" w:pos="720"/>
          <w:tab w:val="left" w:pos="62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упражнения, демонстрируя выразительность, грациозность, пластичность движен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Планирование работы с детьми</w:t>
      </w:r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5"/>
        <w:gridCol w:w="4252"/>
        <w:gridCol w:w="4254"/>
      </w:tblGrid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(земли) и мягком приземлении при подпрыгива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Построение в шеренгу, проверка рав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без предм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 – ходьба и бег между двумя линиями (ширина 15 см, длина 3 м). При ходьбе руки на пояс. В беге руки произвольно, свободно балансируют (в чередован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– подпрыгивание на двух ногах на месте с поворотом кругом вправо и влево в чередовании с небольшой пауз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Найди себе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, помахивая платочком над головой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по уменьшенной площади опоры; в прыжках на двух ног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между двумя линиями (ширина 20 см); бег (в чередовании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 до кубика (кегли), на расстояние 3–4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колонной по одному и врассыпную; в умении действовать по сигналу; развивать ловкость и глазомер при прокатывании мяча двумя рук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в чередовании с бегом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Не пропусти мяч». «Не задень». Подвижная игра «Автомоби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«Найдем воробышка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в колонне по одному с остановкой по сигналу воспитателя. Переход на бег. Ходьба и бег в чер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флажк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стань до предмета» – подпрыгивание на месте на двух ногах (3–4 прыжка, пауза, прыжк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друг другу (расстояние 2 м); способ – стойка на коленях, сидя на пятк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ет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вверх – «Достань до предмет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друг дру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на четвереньках по прямой (расстояние 5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по одному, на носках; учить катать обруч друг другу; упражнять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на носках по сигналу воспитателя; бег между кеглями, поставленными в одну линию на расстоянии 0,5 м одна от другой,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рокати обруч». «Вдоль дорожки». Подвижная игра «Найди себе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колонной по одному, беге врассыпную (повторить 2–3 раза в чередовании); упражнять в прокатывании мяча, лазанье под шну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между двумя линиями; бег врассыпную (повторить 2–3 раза в чередовании).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руг другу двумя руками (исходное положение – стойка на коленях). Расстояние между шеренгами 2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д шнур, не касаясь руками пола (высота от уровня пола 50 см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Огуречик, огуречик...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; ходьба на носках, с различными положениями рук в чередовании с обычной ходьбой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окатывании мяча, лазанье под д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верх и ловля его двумя руками. •Лазанье под дугу (сгруппироваться «в комочек»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д дугой, не задевая верхнего кра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между кубиками (кеглями), поставленными в один ряд на расстоянии 0,5 м один от другого. Дистанция 3–4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в обход предметов, поставленных по углам площадки; бег врассыпную; по сигналу воспитателя остановиться и принять какую-либо позу. Ходьба и бег повторяются в чер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Мяч через сетку». «Кто быстрее добежит до кубика». «Подбрось – поймай». Прыжки на двух ногах, продвигаясь вперед до кубика (дистанция 3 м). Подвижная игра «Воробышки и ко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бег врассыпную (в чередован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алыми обруч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шнур, не касаясь руками пола, в группиров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 по доске, лежащей на по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Где постучали?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: ходьба по доске, лежащей на полу, с перешагиванием через кубики, руки на поясе (или свободно балансируют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шнур (дугу) с опорой на ладони и кол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 (дистанция 3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перебрасывание мяча друг другу, развивая ловкость и глазомер; упражнять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огибая предметы по углам площадки; бег с перешагиванием через шнуры (расстояние между шнурами 50–60 см)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еребрось – поймай». «Успей поймать». «Вдоль дорожки». Подвижная игра «Огуречик, огуречик...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с перешагиванием через шнуры (расстояние между шнурами 40 см). Перешагивание (перепрыгивание) в беге (расстояние между шнурами 60 с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осичкой (или с коротким шнуро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. Руки на пояс, на середине присесть, руки в стороны, встать, пройти до конца скамейки и сойти, не спрыгив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 до предмета (кубик, кегля), на расстояние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 и мыш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 на носках, как мышки, за «котом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хранять устойчивое равновесие при ходьбе по повышенной опоре; упражнять в прыжках с продвижением впере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с мешочком на голове, руки на поя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до косички, перепрыгнуть через нее. Дистанция 4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по дорожке (ширина 15–20 см); ходьба и бег врассыпную с остановкой по сигналу. Ходьба и бег проводятся в чер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Мяч через шнур (сетку)». «Кто быстрее доберется до кегли» (прыжки на двух нога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Подвижная игра «Найди свой цвет!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Построение в шеренгу. Ходьбе в колонне по одному. На следующую команду: «По местам!» занять свое место в шеренге. Ходьба врассыпную и бег врассыпную. Построение в три колон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– перепрыгивание из обруча в обруч на двух ног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друг другу. Подвижная игра «Автомоби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«Автомобили поехали в гараж» (в колонне по одному.)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иземлении на полусогнутые ноги в прыжках из обруча в обруч; в прокатывании мяча друг др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из обруча в обруч (расстояние между обручами 0,25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между предметами (4–5 шт.; расстояние между предметами 1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различных заданий в прыжках, закреплять умение действовать по сигнал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Построение в колонну по одному, ходьба и бег в колонне по одному; по сигналу руки в стороны, на пояс; хлопки в ладоши. Бег на носках в чередовании с обычным бег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дбрось – поймай». «Кто быстрее» (эстафета). Подвижная игра «Ловиш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ходьба с перешагиванием через бруски, положенные на расстоянии 2 шагов ребенка. Бег врассыпную. Ходьба и бег чередую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 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в прямом направл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шнур, не касаясь руками пола. Подвижная игра «У медведя во бо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Где спрятано?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окатывании мяча в прямом направлении, в лазанье под д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ду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4–5 ли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двумя руками. Бросание мяча вверх и ловля мяча двумя рукам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между предметами, поставленными произвольно по всей площадке; в прокатывании обручей, в прыжках с продвижением впере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о сигналу переход на ходьбу между кубиками, затем бег между предмет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рокати – не урони» (прокатывание обручей). «Вдоль дорожки». Подвижная игра «Цветные автомоби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 – «автомобили поехали в гараж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в колонне по одному,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ег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зание под дугу (высота 50 см), касаясь ру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доске (ширина 15 см), положенной на пол, перешагивая через кубики, поставленные на расстоянии 2 шагов реб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между набивными мяч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 и мыш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«Угадай, кто позвал?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азанье под шнур; упражнять в сохранении равновесия при ходьбе на уменьшенной площади опор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шнур, натянутый на высоте 40 см, с мячом в руках, затем выпрямиться, подняв мяч в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по дорожке (ширина 25 см) в прямом направлении, затем пробежать за мячом по дорожке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ереход на ходьбу с высоким подниманием колен, руки на поясе – «как лошадки»; бег врассыпную (в чередован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дбрось – поймай». «Мяч в корзин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Подвижная игра «Лошадки»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между кубиками, поставленными по всему залу произвольно, не задевая друг друга и куб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уб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ейке, перешагивая через кубики (расстояние между кубиками 2 шаг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 между кубиками, поставленными в ряд на расстоянии 0,5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Найди и промолчи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на двух ногах, закреплять умение удерживать устойчивое равновесие при ходьбе по повышенной опор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с мешочком на голове, руки в сторо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5–6 линий (шнуров). Общая дистанция 3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верх и ловля его двумя руками (диаметр мяча 20–25 с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. Повторить упражнение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ходьба с изменением направления по сигналу, ходьба между предметами (кубики, кегли), поставленными в один ряд, «Пробеги – не заден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Не попадись». «Поймай мяч». Подвижная игра «Кроли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по кругу с поворотом в другую сторону по сигналу. Ходьба и бег врассыпную; ходьба на носках, «как мышки»; ходь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без предметов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5-6 линий (шнуров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друг другу (исходное положение – стойка на коленях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ет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, впереди звено, победившее в игре «Самолеты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; в прокат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 между предметами (кубики, набивные мячи). Дистанция 3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друг другу (стоя в шеренгах на расстоянии 1,5 м) двумя руками сниз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выполнением заданий для рук: на пояс, в стороны, за голову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Не попадись». «Догони мяч». Подвижная игра «Найди себе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изменением направления движения; в бросках мяча о землю и ловле его двумя руками; повторить ползание на четверень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на сигнал воспитателя изменить направление (поворот кругом в движении); ходьба в колонне по одному, высоко поднимая колени, руки на поясе; переход на обычную ходьбу,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о землю и ловля двумя ру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иса и кур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ках мяча о землю и ловле его двумя руками; повторить ползание на четверень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о пол одной рукой и ловля его двумя руками после отско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в шеренгах в прямом направлении с опорой на ладони и ступни (дистанция 3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между предметами, поставленными в один ряд. Дистанция 3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между предметами, не задевая их; упражнять в прыжках и беге с ускорение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ходьба и бег между предметами, поставленными в одну линию (6–8 кубиков) на расстоянии 0,5 м один от другого,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Не задень». «Передай мяч». «Догони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в колонне по одному; ходьба и бег врассыпную; по сигналу остановиться и принять какую-либо поз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флажк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на животе, подтягиваясь двумя руками, хват рук с боков скамей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боком приставным шагом, руки на поясе (голову и спину держать прямо). В конце скамейки сделать шаг вперед вниз (не прыгать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Цветные автомоби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на животе по гимнастической скамейке; в сохранении устойчивого равновес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боком приставным шагом: на середине присесть, руки вынести вперед, затем выпрямиться и пройти дальше; в конце сделать шаг вперед вниз. Положение рук может быть различным – на пояс, в стороны, за голо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до кубика (расстояние 3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взявшись за руки; развивать глазомер и силу броска при метании на дальность, упражнять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по кругу, взявшись за руки, по сигналу воспитателя изменить направление движения (вправо или влево)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ингвины». «Кто дальше бросит». Подвижная игра «Самолет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по выбору детей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в колонне по одному, обозначая повороты на углах зала (ориентиры – кубики); ходьба и бег врассыпную; по сигналу воспитателя перестроение в колонну по одному в движении с поиском своего места в колон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платоч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шнуру, положенному прямо, приставляя пятку одной ноги к носку другой, руки на поясе. Длина шнура 2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4–5 брусков, помогая себе взмахом рук (высота бруска 6 с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иса и кур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Найдем цыпленка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по уменьшенной площади опоры; в прыжках через препятств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шнуру, положенному по кругу (спину и голову держать прямо и соблюдать дистанцию друг от друг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5–6 шнуров, положенных на расстоянии 40 см один от друг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между 4–5 предметами (кубики, набивные мячи), подталкивая его двумя руками снизу и не отпуская далеко от себя. Расстояние между предметами 1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между сооружениями из сне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Веселые снежинки». «Кто быстрее до снеговика». «Кто дальше броси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«змейкой» между снежкам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рестроении в пары на месте; в прыжках с приземлением на полусогнутые ноги; в прокатывании мяча между предмет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в колонне по одному. Построение в шеренгу.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мейки (высота 20 см) на резиновую дорож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между предмет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с приземлением на полусогнутые ноги; в прокатывании мяча между предмет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мейки (высота 25 с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между предмет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по дорожке (ширина 20 с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рать лыжи и переносить их на плече к месту занятий; упражнять в ходьбе ступающим шаго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Разложить лыжи на снегу – справа одну, слева другую; закрепить ноги в лыжные креп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ружинка» (поочередное поднимание ног и полуприседания). Ходьба на лыжах ступающим шагом (30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«Веселые снежинки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врассыпную, по сигналу воспитателя остановиться и принять какую-либо поз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без предме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у с расстояния 1,5 м (способ – двумя руками сниз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на четвереньках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Где спрятался зайка?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ребрасывании мяча друг другу; повторить ползание на четверень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друг другу с расстояния 2 м (способ – двумя руками из-за головы, ноги в стойке на ширине плеч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в прямом направлении на четвереньках с опорой на ладони и стопы – «по-медвежьи». Дистанция 3-4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с перешагиванием через набивные мячи (две линии по 4–5 мячей), высоко поднимая колени, руки на поясе, не задевая мяч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скользящего шага в ходьбе на лыжах; упражнять в метании на дальность снежков, развивая силу брос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на лыжах скользящим шагом; катание на санках (по подгруппа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Кто дальше?». «Снежная карусел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 между зимними постройкам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врассыпную, по сигналу воспитателя остановиться и принять какую-либо позу. Ходьба и бег повторяю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убик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на животе, хват рук с боков скамей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боком приставным шагом, руки за головой. В конце скамейки сойти, сделав шаг в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тички и кош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, руки в стороны, на середине присесть, хлопнуть в ладоши и пройти дальш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до лежащего на полу (на земле) обруча, прыжок в обруч и из обруча. Дистанция 3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передвижения на лыжах скользящим шаго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1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легкий бег между постройками из сне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етушки ходят». «По снежному валу». «Снайпер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между санками, поставленными в одну линию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, не задевая их; формировать устойчивое равновесие в ходьбе по уменьшенной площади опоры; повторить упражнения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между предметами, поставленными врассыпную по всему залу. Ходьба между предметами, бег между кеглями, поставленными в одну линию вдоль одной стороны зала (в чередован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обруч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канату: пятки на канате, носки на полу, руки на поясе. Повторить 3–4 раза. Длина каната 2–2,5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 вдоль каната и перепрыгивая через него справа и слева. Подвижная игра «Кроли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 Игра малой подвижности «Найдем кролика!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по уменьшенной площади опоры; повторить упражнения в прыжках, в подбрас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канату: носки на канате, пятки на полу, руки за голов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ерепрыгивание через канат справа и слева, продвигаясь вперед, помогая себе взмахом ру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вверх и ловля его двумя руками, произвольно (дети свободно располагаются по залу) каждый в своем темпе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ередвигаться на лыжах скользящим шагом; повторить игровые упражне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Показать правильную позу лыжника; обратить внимание на перекрестную работу рук и ног при ходьбе на лыж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Снежинки-пушинки». «Кто дальш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«змейкой» между предметам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о сменой ведущего; в прыжках и перебрасывании мяча друг др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о сменой ведущего, бег врассыпную. Ходьба в колонне по одному.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с гимнастической скамейки (высота 25 с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у с расстояния 2 м (способ – двумя руками снизу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Найди себе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, в равновесии, в отбивании мяча о по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алого мяча одной рукой о пол 3–4 раза подряд и ловля его двумя ру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продвигаясь вперед, – прыжком ноги врозь, прыжком ноги вместе и так далее. Расстояние 3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на носках между предметами, поставленными в ряд на расстоянии 0,4 м один от другого. Дистанция 3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скользящего шага, упражнять в беге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Небольшая пробежка без лыж (дистанция 10– 12 м). Упражнения на лыжах: «пружинка» – поднимать и опускать поочередно правую, левую ногу с лыжей; «веер» – повороты вправо и влево вокруг пяток лыж. Ходьба по лыжне скользящим шагом на расстояние 30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Снежная карусель». «Прыжки к елк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Катание друг друга на санках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«змейкой», между предметами; ходьба с перешагиванием через шнуры; бег врассыпную.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осичк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о по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ошад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по гимнастической скамейке на четвереньках, прокатывание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друг другу в парах (или в двух шеренгах) с расстояния 2,5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в прямом направлении на четвереньках с опорой на ладони и ступни (расстояние 3 м). Встать, выпрямиться и хлопнуть в ладоши над голов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права и слева от шнура, продвигаясь вперед (дистанция 3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ерепрыгивании через препятствия; в метании снежков на дальность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Прыжки на двух ног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Кто дальше бросит?». «Перепрыгни – не заден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Катание друг друга на санках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о сменой ведущего, с высоким подниманием колен; в равновесии при ходьбе по гимнастической скамейке, закреплять умение правильно подлезать под шну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о сменой ведущего.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обруч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шнур боком, не касаясь руками пола, несколько раз подря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с мешочком на голове, руки на поя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Автомобил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вновесии при ходьбе по гимнастической скамейке, в лазанье шнур,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д шнур, не касаясь руками пола, прямо и боком (несколько раз подряд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боком приставным шагом, руки на поясе. На середине скамейки присесть, руки вынести вперед, встать и пройти дальш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между предметами, поставленными в ряд (4-5 штук; расстояние между предметами 0,5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анятие 21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, в равновесии;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ходьба и бег между расставленными в одну линию предметами (расстоянии между кеглями 2 шага)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; на середине остановиться, поворот кругом, пройти дальше, сойти со скамейки (не прыга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бруски (высота бруска 10 см; расстояние между брусками 40 с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ята и щенят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вновесии; в прыжках, в перебрасывании мячей друг др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, перешагивая через набивные мячи, высоко поднимая колени, руки на пояс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шнур, положенный вдоль зала (длина шнура 3 м). Перепрыгивание справа и слева через шнур, продвигаясь вперед, используя энергич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 р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у, стоя в шеренгах (расстояние 2 м) (броски двумя руками снизу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етание снежков в цель, игровые задания на сан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округ санок в обе стороны, затем пауза и прыжки на двух ногах вперед (расстояние 3–4 м). По сигналу остановка, поворот кругом, прыжки вперед (расстояние не более 3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Змейкой между санками». «Добрось до кег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Поочередное катание друг друга на санках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команде, в прыжках из обруча в обруч; развивать ловкость при прокатывании мяча между предмет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выполнением заданий по команде. Бег врассыпную по всему за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на стульях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из обруча в обруч на двух ног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между предмет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 с хлопком в ладоши на каждый четвертый счет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на двух ногах; в прокатывании мяча друг друг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5–6 коротких шнуров, лежащих на полу (расстояние между шнурами 0,5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друг другу (расстояние 2,5 м) в шеренгах. Способ – стойка на колен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руки на поясе, в чередовании с обычной ходьбой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гровые упражнения с бегом, прыжк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Игровое упражнение «Метелиц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кружись». «Кто дальше броси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Катание друг друга на санках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по сигналу переход на ходьбу на носках, руки за голову; обычная ходьба, руки в стороны; переход на бег врассыпную. Ходьба и бег в чер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на четвереньках. Подвижная игра «Воробышки и автомобил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метании; в ползании на четвереньках,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в вертикальную цель – щит диаметром 50 см, правой и левой рукой (способ – от плеч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между предметами, поставленными в шахматном порядке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метании снежков на дальность, в катании на санках с горк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Построение в две шеренг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Кто дальше бросит снежок». «Найдем Снегурочку!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Катание на санках с горки. Ходьба в колонне по одному между постройкам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изменением направления движения. Ходьба и бег врассыпную по всему залу, перестроение в ходьбе в колонну по одно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гимнастической палк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, перешагивая через набивные мячи, высоко поднимая колени, руки на пояс (или за голову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релет пти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в прямом направлении,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ейке боком приставным шагом: на середине присесть, руки вперед; подняться и пройти дальше, в конце шаг вперед вниз (не прыгать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правой и левой ноге, используя взмах рук (дистанция 2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и глазомер при метании снежков; повторить игровые упражне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по снежному валу (высота 6–10 см), руки в стороны свободно балансируют; сойти в конце, не прыг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Точно в цель». «Туннел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«Найдем зайку»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 с изменением направления движения и беге врассыпную; повторить упражнения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ереход к ходьбе по кругу. По сигналу поворот кругом в движении и продолжение ходьбы; переход на бег. Ходьба и бег в чередовании. Ходьба и бег врассыпную с остановкой по сигна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без предм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 между предметами (расстояние между предметами 0,5 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шнур справа и слева, продвигаясь вперед (дистанция 3 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релет пти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Найди и промолчи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и бег по наклонной дос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короткую скакалк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и глазомер при метании в цель; упражнять в беге; закреплять умение действовать по сигнал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Игровое упражнение «Ловиш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Быстрые и ловкие». «Сбей кеглю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Зайка беленьки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 Игра малой подвижности «Найдем зайку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выполнением заданий по команде воспитателя.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обручем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через шну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Бездомный зая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в длину с места, в бросании мячей через сетку; в прокат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через шнур двумя руками из-за головы (расстояние от шнура 2 м) и ловля после отскока об по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руг другу (исходное положение – сидя, ноги врозь) (расстояние 2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, чередуя с прыжками, в ходьбе с изменением направления движения, в беге в медленном темпе до 1 минуты, в чередовании с ходьбо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о сигналу перепрыгивание через 5–6 шнуров (расстояние между шнурами 40 см); по команде изменение направления движения. Бег в умеренном темпе до 1 минуты, в чередовании с ходьб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дбрось – поймай». «Прокати – не задень». Подвижная игра «Лошад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«Угадай, кто кричит?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; ходьбе и беге с выполнением задания; повторить прокатывание мяча между предметами; упражнять в ползании на животе по скамейк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по кругу с выполнением заданий: ходьба на носках, ходьба в полуприсяде, руки на коленях; переход на обычную ходьб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между предмет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на животе, подтягиваясь двумя руками, хват рук с боков. Подвижная игра «Самолет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катывание мяча между предметами; упражнять в ползании по скамейк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ей между предмет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 с мешочком на спи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скамейке с мешочком на голове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на выносливость; в ходьбе и беге между предметами; в прыжках на одной ноге (правой и левой, попеременно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и бег в умеренном темпе (до 1 минуты). Ходьба между предметами (расстояние между предметами 30 с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На одной ножке вд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». «Брось через веревочку». Подвижная игра «Самолет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врассыпную, по сигналу остановить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флажками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ступни «по-медвежь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доске, положенной на по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5–6 шнуров, положенных в линию. Подвижная игра «Охотник и зайц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Найдем зайку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лазанье по гимнастической стенке,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 и передвижение по третьей рейке; спуск вни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, лежащей на полу, на носках, руки на поя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шнуры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переменно широким и коротким шагом; повторить упражнения с мячом,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о сигналу ходьба широким шагом в медленном темпе; обычная ходьба и ходьба мелким, семенящим шагом в чер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ерепрыгни ручеек». «Бег по дорожке» (ширина дорожки 15 см). «Ловкие ребята» (бросание мяча о землю, вверх и ловля двумя руками)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 колонне по одному, ходьбе и беге врассыпную; повторить задания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ы Ходьба в колонне по одному, по сигналу переход к ходьбе с перешагиванием через бруски попеременно правой и левой ногой. Бег врассыпную. Упражнения в ходьбе и беге чередую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без предм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доске, лежащей на полу, с мешочком на голове, руки в сторо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препятствия (высота 6 см; расстояние между предметам 40 с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робеги тих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Угадай, кто позвал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равновесии, метан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5–6 шнуров (расстояние между шнурами 0,5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в горизонтальную цель правой и левой рукой (расстояние до цели 2,5 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с поиском своего места в колонне в прокатывании обручей; повторить упражнения с мяч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ходьба и бег врассыпную, по сигналу перестроение в колонну с нахождением своего места в н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рокати и поймай». «Сбей булаву (кеглю)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. Ходьба по кругу, взявшись за руки. Остановка, поворот в другую сторону и продолжение ходьбы.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ег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в горизонтальную цел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уш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, на носках, переход на обычный шаг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метании мячей в вертикальную цель; в прыжках в длину с мес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– «Кто дальше прыгне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ей в вертикальную цель с расстояния 1,5 м способом от плеч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одной рукой несколько раз подряд и ловля его двумя рукам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по кругу; упражнения в прыжках и подлезании; упражнять в умении сохранять устойчивое равновесие при ходьбе и беге по ограниченной площади опор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о кругу, с поворотом в обратную сторону в движении по сигналу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 дорожке». «Не задень» (лазанье под дугу). «Перепрыгни – не задень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оробышки и автомобил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Найдем воробышка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сигналу воспитателя; в метании на дальность, повторить ползание на четверень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выполнением заданий по сигналу. Бе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на даль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уш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метании на дальность, в ползании,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на дальность правой и левой рукой. •Ползание по гимнастической скамейке с опорой на ладони и ступ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дистанция 3 м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остановкой по сигналу; в перебрасывании мяч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выполнением заданий по сигналу.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Успей поймать». «Подбрось – поймай». Подвижная игра «Догони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; повторить упражнения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ходьба и бег врассыпную; по сигналу «Лошадки!» ходьба, высоко поднимая колени; по сигналу «Мышки!» ходьба на носках семенящими шагами; ходьба и бег в чер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осичк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доске, лежащей на полу, приставляя пятку одной ноги к носку другой, руки на поя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из обруча в обру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тички и кошк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равновесии и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приставным шагом, руки на пояс; на середине скамейки присесть, вынести руки вперед, подняться и пройти дальш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между предметами, поставленными в ряд (расстояние между предметами 40 см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; в равновесии; перебрасывании мя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: ходьба «змейкой» между 5–6 предметами, поставленными в линию; ходьба врассыпную, высоко поднимая колени;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робеги – задень». «Накинь кольцо». Подвижная игра «Догони па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 Игра малой подвижности.</w:t>
            </w:r>
          </w:p>
        </w:tc>
      </w:tr>
      <w:tr>
        <w:trPr>
          <w:trHeight w:val="2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и бег парами, ходьба и бег врассыпную. Перестроение в три колон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 (ширина 15 см), лежащей на полу, приставляя пятку одной ноги к носку другой, руки на поя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через 5–6 шнуров (расстояние между шнурами 30–40 с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ята и щенят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 ф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ыжки в длину с места, прокатывание мяча; упражнять в равновес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гимнастической скамейке боком приставным шагом, на середине присесть, встать и пройти дальше (руки на пояс, в стороны, за голову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через шнуры (расстояние между шнурами 50 с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(большой диаметр) между кубиками «змейкой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 в чередовании с прыжками; повторить игровые упражнения с мячо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прыжки через бруски;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Достань до мяча». «Пробеги – не задень». Подвижная игра «Совуш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о сменой ведущего. Ходьба и бег врассыпную по всему за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кубиком. 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через шн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ята и щенят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 Игра малой подвижности по выбору детей.</w:t>
            </w:r>
          </w:p>
        </w:tc>
      </w:tr>
      <w:tr>
        <w:trPr>
          <w:trHeight w:val="2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через короткую скакалку; в перебрасывании мячей, в мета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короткую скакалку на двух ногах на мес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ей друг другу в парах (двумя руками из-за головы) (дистанция 2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на дальность правой и левой рукой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остановкой по сигналу воспитателя; ходьбе и бегу по кругу; повторить задания с бегом и прыжк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 с выполнением заданий по сигналу. Ходьба и бег врассыпну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пади в корзину». «Подбрось – поймай». Подвижная игра «Удоч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соким подниманием колен, беге врассыпную, в ползании по скамейке; повторить метание в вертикальную цель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; по сигналу ходьба, высоко поднимая колени, руки на пояс (темп средний); бег врассыпную. Ходьба с перешагиванием через шнуры попеременно правой и левой ног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палк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в вертикальную цель (щит с круговой мишенью диаметром 50 см, нижний край щита располагается на уровне глаз ребенка), с расстояния 1,5–2 м правой и левой рукой (способ – от плеч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на живо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Зайцы и волк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Найдем зайца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; метании в вертикальную цель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в вертикальную цель с расстояния 2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гимнастической скамейке с опорой на ладони и ступ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короткую скакалк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арами; закреплять прыжки через короткую скакалку, умение перестраиваться по ходу движе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по сигналу перестроение в пары; ходьба парами, бег врассыпную, колонне по одному. Ходьба «змейкой» между предметам 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Не урони». «Не за день». «Бегом по дорожке». Подвижная игра «Пробег! тих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малой подвижности «Кто ушел?»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часть. Ходьба в колонне по одному; по сигналу ходьба; в полуприседе (не более 15 с), ходьба, высок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ни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ни, ходьба мелким, семенящим шагом в чередована с обычной ходьбой; бег в колонне по одно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Общеразвивающие упражнения с мяч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скамейке с мешочком на голове, руки в сторо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шнур справа и слева, продвигаясь вперед (дистанция 3 м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Ходьба в колонне по одному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азанье на гимнастическую стенку, упражнять в равновес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ье на гимнастическую стенку и спуск с нее (2 раз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– ходьба по доске, лежащей на полу, на носках, руки за головой (2 раза).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изменением направления движения, в подбрасывании и ловле мяча; повторить игры с мячом, прыжками и бего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. Ходьба в колонне по одному, ходьба с изменением направления движения по сигналу. Ходьба по кругу, остановка и поворот кругом, продолжение ходьб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. Игровые упражнения. «Подбрось – поймай». «Кто быстрее по дорожке». Подвижная игра «Самолет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асть. Игра «Угадай, кто позвал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92</Words>
  <Characters>48760</Characters>
  <CharactersWithSpaces>41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7:00Z</dcterms:created>
  <dc:creator/>
  <dc:description/>
  <dc:language>en-US</dc:language>
  <cp:lastModifiedBy/>
  <dcterms:modified xsi:type="dcterms:W3CDTF">2012-03-10T2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