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523831"/>
          <w:sz w:val="33"/>
          <w:szCs w:val="33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925854"/>
            <w:sz w:val="33"/>
            <w:lang w:eastAsia="ru-RU"/>
          </w:rPr>
          <w:t>Ознакомление детей с осенними явлениями природы</w:t>
        </w:r>
      </w:hyperlink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3366"/>
          <w:sz w:val="27"/>
          <w:lang w:eastAsia="ru-RU"/>
        </w:rPr>
        <w:t>Ознакомление детей с осенними явлениями природ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3366"/>
          <w:sz w:val="27"/>
          <w:lang w:eastAsia="ru-RU"/>
        </w:rPr>
        <w:t>Осень — одно из благоприятных времен года для наблюдений за из</w:t>
        <w:softHyphen/>
        <w:t>менениями в природе. При изучении природных явлений педагог обращает внимание дошкольников на многие признаки различных времен года, учит прослеживать связь между ними. Знакомить детей с осенней природой важно начинать уже с первых дней учебного года. Знания в этой сфере (как и в любой другой) ребята получают постепенно, циклично, пополняя их год от год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3366"/>
          <w:sz w:val="27"/>
          <w:lang w:eastAsia="ru-RU"/>
        </w:rPr>
        <w:t>Ознакомление с явлениями осенней природы младших дошкольнико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3366"/>
          <w:sz w:val="27"/>
          <w:lang w:eastAsia="ru-RU"/>
        </w:rPr>
        <w:t>Начинается этот процесс в первую очередь на ежедневных про</w:t>
        <w:softHyphen/>
        <w:t>гулках. Детям предлагается понаблюдать за </w:t>
      </w:r>
      <w:r>
        <w:rPr>
          <w:rFonts w:eastAsia="Times New Roman" w:cs="Arial" w:ascii="Arial" w:hAnsi="Arial"/>
          <w:b/>
          <w:bCs/>
          <w:i/>
          <w:iCs/>
          <w:color w:val="003366"/>
          <w:sz w:val="27"/>
          <w:lang w:eastAsia="ru-RU"/>
        </w:rPr>
        <w:t>явлениями неживой при</w:t>
        <w:softHyphen/>
        <w:t>роды. </w:t>
      </w:r>
      <w:r>
        <w:rPr>
          <w:rFonts w:eastAsia="Times New Roman" w:cs="Arial" w:ascii="Arial" w:hAnsi="Arial"/>
          <w:i/>
          <w:iCs/>
          <w:color w:val="003366"/>
          <w:sz w:val="27"/>
          <w:lang w:eastAsia="ru-RU"/>
        </w:rPr>
        <w:t>Младших дошкольников учат замечать изменения погоды: солн</w:t>
        <w:softHyphen/>
        <w:t>це светит и греет меньше, часто идут дожди, холодно, ветер качает деревья, срывает листья, которые падают, кружась в воздухе. Воспи</w:t>
        <w:softHyphen/>
        <w:t>татель обращает внимание малышей на то, что люди стали тепло оде</w:t>
        <w:softHyphen/>
        <w:t>ваться, ходят в непромокаемой обуви, под зонтами. Нужно указать ребятам на появление луж после дождя и подтолкнуть воспитанников к установлению причинно-следственной связи: прошел дождь — на земле лужи, выглянуло солнышко — лужи высохл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3366"/>
          <w:sz w:val="27"/>
          <w:lang w:eastAsia="ru-RU"/>
        </w:rPr>
        <w:t>Благодаря систематическим наблюде</w:t>
        <w:softHyphen/>
        <w:t>ниям за дождем дети смогут понять появле</w:t>
        <w:softHyphen/>
        <w:t>ние снега: сначала дождь идет все чаще, за</w:t>
        <w:softHyphen/>
        <w:t>тем он становится все холоднее, пока, нако</w:t>
        <w:softHyphen/>
        <w:t>нец, не появляются первые снежинки и лед. Наблюдения за изменениями погоды можно связать с играми. Например, играя с вертушками, дети замечают, что, когда дует ветер, эти игрушки вертятся. После этого от</w:t>
        <w:softHyphen/>
        <w:t>крытия воспитатель может предложить ма</w:t>
        <w:softHyphen/>
        <w:t>лышам подумать, почему качаются деревья. Наиболее яркие изменения происхо</w:t>
        <w:softHyphen/>
        <w:t>дят осенью в растительном мире. В осен</w:t>
        <w:softHyphen/>
        <w:t>ний период ребята наблюдают как измени</w:t>
        <w:softHyphen/>
        <w:t>лись </w:t>
      </w:r>
      <w:r>
        <w:rPr>
          <w:rFonts w:eastAsia="Times New Roman" w:cs="Arial" w:ascii="Arial" w:hAnsi="Arial"/>
          <w:b/>
          <w:bCs/>
          <w:i/>
          <w:iCs/>
          <w:color w:val="003366"/>
          <w:sz w:val="27"/>
          <w:lang w:eastAsia="ru-RU"/>
        </w:rPr>
        <w:t>листья деревьев: </w:t>
      </w:r>
      <w:r>
        <w:rPr>
          <w:rFonts w:eastAsia="Times New Roman" w:cs="Arial" w:ascii="Arial" w:hAnsi="Arial"/>
          <w:i/>
          <w:iCs/>
          <w:color w:val="003366"/>
          <w:sz w:val="27"/>
          <w:lang w:eastAsia="ru-RU"/>
        </w:rPr>
        <w:t>поменяли окраску, стали опадать. С помощью соответствую</w:t>
        <w:softHyphen/>
        <w:t>щих игр и наводящих вопросов педагога дети должны прийти к выводу, что у раз</w:t>
        <w:softHyphen/>
        <w:t>ных деревьев разная окраска листьев. Например, полезна игра "Найди такой же". Из похожих листьев одного дерева воспи</w:t>
        <w:softHyphen/>
        <w:t>татель делает карточки, перемешивает их и просит ребенка найти пару одной из вы</w:t>
        <w:softHyphen/>
        <w:t>тянутых картинок. Опавшие же листья можно собрать для осеннего букета, кото</w:t>
        <w:softHyphen/>
        <w:t>рый затем помещают в уголок приро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3366"/>
          <w:sz w:val="27"/>
          <w:lang w:eastAsia="ru-RU"/>
        </w:rPr>
        <w:t>Воспитателю важно вызвать у детей первые эсте</w:t>
        <w:softHyphen/>
        <w:t>тические переживания от восприятия красоты осенних деревьев. Этому способствуют не только непосред</w:t>
        <w:softHyphen/>
        <w:t>ственно слова педагога, но и осязательные ощущения дошкольников во время листопада: они бегают по сухим листьям, прислушиваются к их шуршанию, что помога</w:t>
        <w:softHyphen/>
        <w:t>ет им глубже прочувствовать красоту осенней природы. Много радости доставляют детям </w:t>
      </w:r>
      <w:r>
        <w:rPr>
          <w:rFonts w:eastAsia="Times New Roman" w:cs="Arial" w:ascii="Arial" w:hAnsi="Arial"/>
          <w:b/>
          <w:bCs/>
          <w:i/>
          <w:iCs/>
          <w:color w:val="003366"/>
          <w:sz w:val="27"/>
          <w:lang w:eastAsia="ru-RU"/>
        </w:rPr>
        <w:t>осенние цветы </w:t>
      </w:r>
      <w:r>
        <w:rPr>
          <w:rFonts w:eastAsia="Times New Roman" w:cs="Arial" w:ascii="Arial" w:hAnsi="Arial"/>
          <w:i/>
          <w:iCs/>
          <w:color w:val="003366"/>
          <w:sz w:val="27"/>
          <w:lang w:eastAsia="ru-RU"/>
        </w:rPr>
        <w:t>в цветнике (гладиолусы, георгины, астры, ноготки и др.). Воспитатель отмечает отличия этих сортов от летних, а также демонстрирует ребятам, как выкапывать цве</w:t>
        <w:softHyphen/>
        <w:t>тущие растения, пересаживать их в горшки, украшать ими помещение групп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3366"/>
          <w:sz w:val="27"/>
          <w:lang w:eastAsia="ru-RU"/>
        </w:rPr>
        <w:t>Также малыши наблюдают, как взрослые и старшие дети убирают </w:t>
      </w:r>
      <w:r>
        <w:rPr>
          <w:rFonts w:eastAsia="Times New Roman" w:cs="Arial" w:ascii="Arial" w:hAnsi="Arial"/>
          <w:b/>
          <w:bCs/>
          <w:i/>
          <w:iCs/>
          <w:color w:val="003366"/>
          <w:sz w:val="27"/>
          <w:lang w:eastAsia="ru-RU"/>
        </w:rPr>
        <w:t>урожай овощей. </w:t>
      </w:r>
      <w:r>
        <w:rPr>
          <w:rFonts w:eastAsia="Times New Roman" w:cs="Arial" w:ascii="Arial" w:hAnsi="Arial"/>
          <w:i/>
          <w:iCs/>
          <w:color w:val="003366"/>
          <w:sz w:val="27"/>
          <w:lang w:eastAsia="ru-RU"/>
        </w:rPr>
        <w:t>Младшим дошкольникам показывают, что выросло на грядках к осени, предлага</w:t>
        <w:softHyphen/>
        <w:t>ют самостоятельно выдернуть лук, морковь, свекл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3366"/>
          <w:sz w:val="27"/>
          <w:lang w:eastAsia="ru-RU"/>
        </w:rPr>
        <w:t>Следует обращать внимание ребят на </w:t>
      </w:r>
      <w:r>
        <w:rPr>
          <w:rFonts w:eastAsia="Times New Roman" w:cs="Arial" w:ascii="Arial" w:hAnsi="Arial"/>
          <w:b/>
          <w:bCs/>
          <w:i/>
          <w:iCs/>
          <w:color w:val="003366"/>
          <w:sz w:val="27"/>
          <w:lang w:eastAsia="ru-RU"/>
        </w:rPr>
        <w:t>птиц. </w:t>
      </w:r>
      <w:r>
        <w:rPr>
          <w:rFonts w:eastAsia="Times New Roman" w:cs="Arial" w:ascii="Arial" w:hAnsi="Arial"/>
          <w:i/>
          <w:iCs/>
          <w:color w:val="003366"/>
          <w:sz w:val="27"/>
          <w:lang w:eastAsia="ru-RU"/>
        </w:rPr>
        <w:t>Лучше всего это делать, прикармливая пернатых. В процессе кормления воспитатель сообщает, что на участок при</w:t>
        <w:softHyphen/>
        <w:t>летают разные птицы. Время от времени после наблю</w:t>
        <w:softHyphen/>
        <w:t>дения на прогулках воспитатель должен вывешивать в уголке природы картинки с изображением птиц, кото</w:t>
        <w:softHyphen/>
        <w:t>рых дети видели в этот день. Придя в группу, нужно спросить: "Кого мы сегодня видели на прогулке? Пра</w:t>
        <w:softHyphen/>
        <w:t>вильно, воробья. На этой картинке такой же воробей". Вскоре дети заметят, что видят все меньше птиц. Педа</w:t>
        <w:softHyphen/>
        <w:t>гог объясняет им, что они собираются в большие стаи и скоро улетят в теплые края. Также малышам расска</w:t>
        <w:softHyphen/>
        <w:t>зывают (а впоследствии показывают), что старшие ре</w:t>
        <w:softHyphen/>
        <w:t>бята будут подкармливать оставшихся, зимующих птиц. Младшие дошкольники вносят свой посильный вклад: собирают семена для зимней подкормки пернаты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3366"/>
          <w:sz w:val="27"/>
          <w:lang w:eastAsia="ru-RU"/>
        </w:rPr>
        <w:t>В этом же возрасте дети узнают простейшие повадки остальных живых существ: осенью насекомые прячутся, заяц меняет свою шуб</w:t>
        <w:softHyphen/>
        <w:t>ку, медведь ищет берлог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3366"/>
          <w:sz w:val="27"/>
          <w:lang w:eastAsia="ru-RU"/>
        </w:rPr>
        <w:t>Дождик, дождик, кап да кап! Мокрые дорож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3366"/>
          <w:sz w:val="27"/>
          <w:lang w:eastAsia="ru-RU"/>
        </w:rPr>
        <w:t>Все равно пойдём гулять, наденем галошки.</w:t>
      </w:r>
    </w:p>
    <w:p>
      <w:pPr>
        <w:pStyle w:val="Normal"/>
        <w:spacing w:before="0" w:after="20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1452.ru/2012-04-11-16-13-51/2012-04-11-16-28-05/64-2011-11-26-15-29-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44:00Z</dcterms:created>
  <dc:creator>Admin</dc:creator>
  <dc:description/>
  <cp:keywords/>
  <dc:language>en-US</dc:language>
  <cp:lastModifiedBy>And</cp:lastModifiedBy>
  <dcterms:modified xsi:type="dcterms:W3CDTF">2013-09-18T05:44:00Z</dcterms:modified>
  <cp:revision>2</cp:revision>
  <dc:subject/>
  <dc:title>Ознакомление детей с осенними явлениями природы</dc:title>
</cp:coreProperties>
</file>