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участка 2 младшей группы №10.</w:t>
      </w:r>
    </w:p>
    <w:p>
      <w:pPr>
        <w:pStyle w:val="Normal"/>
        <w:spacing w:lineRule="auto" w:line="4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: «Двигаемся, играем, радуемся »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</w:rPr>
        <w:t>Цель:</w:t>
      </w:r>
      <w:r>
        <w:rPr/>
        <w:t xml:space="preserve"> </w:t>
      </w:r>
      <w:r>
        <w:rPr>
          <w:i/>
          <w:sz w:val="28"/>
          <w:szCs w:val="28"/>
        </w:rPr>
        <w:t>Создание специальных дидактических условий, обеспечивающих двигательную активность детей на прогулке.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ой является модель субъект – субъектного взаимодействия педагога с родителями.</w:t>
      </w:r>
    </w:p>
    <w:p>
      <w:pPr>
        <w:pStyle w:val="Normal"/>
        <w:spacing w:lineRule="auto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i/>
          <w:sz w:val="28"/>
          <w:szCs w:val="28"/>
        </w:rPr>
        <w:t>привлечь родителей в организации обустройства детского участка</w:t>
      </w:r>
    </w:p>
    <w:p>
      <w:pPr>
        <w:pStyle w:val="Normal"/>
        <w:numPr>
          <w:ilvl w:val="0"/>
          <w:numId w:val="2"/>
        </w:numPr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вать интерес у детей к прогулке, обеспечивающий двигательную активность, благодаря нестандартному оборудованию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– важное средство воспитания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представления о мире, его вещах, явлениях к ребенку приходят через движения его глаз, языка, рук, перемещение в пространстве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ясь, ребенок познает окружающий мир, учится любить его и целенаправленно действовать в нем.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 так, выведем формулу: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вижение + игра = радость и  удовольствие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боты: групповая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: 3 – 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52"/>
          <w:szCs w:val="52"/>
          <w:u w:val="single"/>
        </w:rPr>
        <w:t>Подготовительный этап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ъяснение задач проекта родителей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дамент настоящего и будущего здоровья детей, их гармоническое физическое развит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2   </w:t>
      </w:r>
      <w:r>
        <w:rPr>
          <w:i/>
          <w:sz w:val="28"/>
          <w:szCs w:val="28"/>
          <w:u w:val="single"/>
        </w:rPr>
        <w:t>Постановка проблем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вижение-важнейшее условие и средство общего развития  ребенка,                                                                   формирование его психик, способностей, жизненной активнос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   Создание дидактических условий, обеспечивающих двигательную актив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4   </w:t>
      </w:r>
      <w:r>
        <w:rPr>
          <w:i/>
          <w:sz w:val="28"/>
          <w:szCs w:val="28"/>
          <w:u w:val="single"/>
        </w:rPr>
        <w:t>Подготовка оборудования и материа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схемы готовых построек из колё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рассада для клумб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железа для крыши веран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краска, кисточк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52"/>
          <w:szCs w:val="52"/>
        </w:rPr>
        <w:t xml:space="preserve">    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Основной этап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овать родителей для благоустройства участк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изготовить из колёс: машину для с/р игр. Гусеницу для лазания, прыжков, бега, стол со стульчиками для индивидуальной деятельности, ростовые пенечки для развития ловкости,равновесия, паровозик для с/р игр, клумбы, лебедей, цыпля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покрыть крышу новым железом, для прогулок в любую погоду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покраска построек, веранды, эстетический в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52"/>
          <w:szCs w:val="52"/>
          <w:u w:val="single"/>
        </w:rPr>
        <w:t>Заключительный этап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создав развивающую среду на участке, увеличится двигательная активность в самостоятельных движени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товыставка  « На прогулку с радостью»  конкурс рисунк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яна прогулку в д/с»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</w:t>
      </w:r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4:00Z</dcterms:created>
  <dc:creator>user1</dc:creator>
  <dc:description/>
  <cp:keywords/>
  <dc:language>en-US</dc:language>
  <cp:lastModifiedBy>user1</cp:lastModifiedBy>
  <cp:lastPrinted>2012-04-25T13:20:00Z</cp:lastPrinted>
  <dcterms:modified xsi:type="dcterms:W3CDTF">2012-04-25T10:30:00Z</dcterms:modified>
  <cp:revision>4</cp:revision>
  <dc:subject/>
  <dc:title>Проект участка 2 младшей группы №10</dc:title>
</cp:coreProperties>
</file>