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ое планирование работы с родител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ладшей возрастной групп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68"/>
        <w:gridCol w:w="57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работ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и 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6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«Нравственно-патриотическое воспитание в ДОУ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нтересовать родителей, стимулировать желание родителей участвовать в совместной работе по воспитанию нравственно-патриотических чувств у дет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-передвижка «Здравствуй Детский сад!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родителей с работой детского сада; привлечь их участвовать в совместной работе по воспитанию дет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Анкета для родителей «Патриотическое воспитание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знания родителей о патриотическом воспитании дет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Значение детского фольклора для нравственно-патриотического воспитания в ДОУ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ировать знания родителей о значении детского фольклора, его влияние на сознание ребенка в воспитании нравственно-патриотических чувст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-передвижка «Дружная семья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ировать знания родителей о ценности семьи, ее роли в обществ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«Теремок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ь родителей к созданию костюмов для детей; разучиванию вместе с детьми стихотвор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Значение потешки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знания родителей о потешке, ее особен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екабрь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практикум «Поиграем, почитаем!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интерес к народной культуре, привлекать родителей к активному участию в совместной деятельности; учить изготавливать книжки-малыш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-передвижка «Научите детей хорошему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ть  знания родителей о приемах обучения детей хорошим поступкам; воспитывать патриотизм у родител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 «Детский фольклор дома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какое место занимает детский фольклор для семь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участка «Сказка зимнего двора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ть желание участвовать в совместной деятельности в оформлении участка групп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Устное народное творчество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ентировать внимание родителей на воспитательном влиянии устного народного творчества, его возможностях в воспитании нравственно-патриотических чувст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«Зимняя сказка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одителей к участию в подготовке к развлеч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Рекомендации для родителей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«Как воспитать маленького патриота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родителей с приемами воспитания нравственно-патриотических чувств у дет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формление портфолио семьи, ребен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одителей к совместной работе; учить оформлять портфоли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сультация «Виды устного народного творчества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ировать знания родителей о видах устного народного творче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проспект «Бабушки и дедушки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ентировать внимание родителей на роль бабушек и дедушек в воспитании детей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«Природное окружение детей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ировать знания родителей о значении природы для воспитания дет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актикум «Посадим растения!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ть умения посадки рассады для огор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-передвижка «Волшебная сказка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родителей с приемами обучения детей сказке, ее роли для детского разви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а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звлечение «Мама, папа, я – счастливая семья»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ь родителей к активному участию в подготовке к развлеч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онсультация </w:t>
            </w:r>
            <w:r>
              <w:rPr>
                <w:rStyle w:val="Emphasis"/>
                <w:b/>
                <w:i w:val="false"/>
                <w:sz w:val="28"/>
                <w:szCs w:val="28"/>
              </w:rPr>
              <w:t>"Познакомьте ребенка с родным городом"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ентировать внимание родителей о значимости обучения детей названиям улицы и города, где они проживаю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9:26:00Z</dcterms:created>
  <dc:creator>Пользователь</dc:creator>
  <dc:description/>
  <cp:keywords/>
  <dc:language>en-US</dc:language>
  <cp:lastModifiedBy>Пользователь</cp:lastModifiedBy>
  <cp:lastPrinted>2012-10-22T22:40:00Z</cp:lastPrinted>
  <dcterms:modified xsi:type="dcterms:W3CDTF">2012-10-22T16:40:00Z</dcterms:modified>
  <cp:revision>12</cp:revision>
  <dc:subject/>
  <dc:title>Перспективное планирование работы с родителями</dc:title>
</cp:coreProperties>
</file>