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«Пятнашки сид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7524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дя на фитболе, играющие передвигаются по залу, водящий пятнает ближайшего игрока, который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Третий лиш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/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1714500</wp:posOffset>
            </wp:positionH>
            <wp:positionV relativeFrom="paragraph">
              <wp:posOffset>130175</wp:posOffset>
            </wp:positionV>
            <wp:extent cx="13716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граю</w:t>
      </w:r>
      <w:r>
        <w:rPr>
          <w:color w:val="000000"/>
          <w:spacing w:val="-2"/>
        </w:rPr>
        <w:t>щие, сидя на мячах, располагаются по</w:t>
      </w:r>
      <w:r>
        <w:rPr>
          <w:color w:val="000000"/>
          <w:spacing w:val="-3"/>
        </w:rPr>
        <w:t xml:space="preserve"> кругу; на одном </w:t>
      </w:r>
      <w:r>
        <w:rPr>
          <w:color w:val="000000"/>
          <w:spacing w:val="-4"/>
        </w:rPr>
        <w:t xml:space="preserve">мяче сидят сразу два </w:t>
      </w:r>
      <w:r>
        <w:rPr>
          <w:bCs/>
          <w:color w:val="000000"/>
          <w:spacing w:val="-4"/>
        </w:rPr>
        <w:t>игрока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о команде препода</w:t>
      </w:r>
      <w:r>
        <w:rPr>
          <w:color w:val="000000"/>
          <w:spacing w:val="1"/>
        </w:rPr>
        <w:t xml:space="preserve">вателя один из играющих без </w:t>
      </w:r>
      <w:r>
        <w:rPr>
          <w:color w:val="000000"/>
          <w:spacing w:val="-2"/>
        </w:rPr>
        <w:t>мяча догоняет другого играю</w:t>
      </w:r>
      <w:r>
        <w:rPr>
          <w:color w:val="000000"/>
          <w:spacing w:val="-3"/>
        </w:rPr>
        <w:t>щего без мяча за кругом. Убе</w:t>
      </w:r>
      <w:r>
        <w:rPr>
          <w:color w:val="000000"/>
          <w:spacing w:val="-1"/>
        </w:rPr>
        <w:t xml:space="preserve">гавщий занимает месте у </w:t>
      </w:r>
      <w:r>
        <w:rPr>
          <w:color w:val="000000"/>
          <w:spacing w:val="-4"/>
        </w:rPr>
        <w:t xml:space="preserve">любого мяча, </w:t>
      </w:r>
      <w:r>
        <w:rPr>
          <w:bCs/>
          <w:color w:val="000000"/>
          <w:spacing w:val="-4"/>
        </w:rPr>
        <w:t>пр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этом третий </w:t>
      </w:r>
      <w:r>
        <w:rPr>
          <w:color w:val="000000"/>
          <w:spacing w:val="-3"/>
        </w:rPr>
        <w:t xml:space="preserve">игрок становится «лишним» и </w:t>
      </w:r>
      <w:r>
        <w:rPr>
          <w:color w:val="000000"/>
          <w:spacing w:val="1"/>
        </w:rPr>
        <w:t>убегает от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огоняющего.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Пятнашки в беге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1028700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словия игры те же, но играющие передвигаются бегом, перекатывая мяч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Пятнашки мячом»</w:t>
      </w:r>
    </w:p>
    <w:p>
      <w:pPr>
        <w:pStyle w:val="Normal"/>
        <w:shd w:fill="FFFFFF" w:val="clear"/>
        <w:ind w:left="4" w:right="6" w:hanging="4"/>
        <w:rPr/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1485900</wp:posOffset>
            </wp:positionH>
            <wp:positionV relativeFrom="paragraph">
              <wp:posOffset>221615</wp:posOffset>
            </wp:positionV>
            <wp:extent cx="1533525" cy="676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 xml:space="preserve">водящие с фитболами, остальные </w:t>
      </w:r>
      <w:r>
        <w:rPr>
          <w:color w:val="000000"/>
          <w:spacing w:val="-2"/>
        </w:rPr>
        <w:t xml:space="preserve">дети (без мячей) </w:t>
      </w:r>
      <w:r>
        <w:rPr>
          <w:bCs/>
          <w:color w:val="000000"/>
          <w:spacing w:val="-2"/>
        </w:rPr>
        <w:t>убегают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т </w:t>
      </w:r>
      <w:r>
        <w:rPr>
          <w:color w:val="000000"/>
          <w:spacing w:val="-1"/>
        </w:rPr>
        <w:t>водящего в любом направле</w:t>
        <w:softHyphen/>
      </w:r>
      <w:r>
        <w:rPr>
          <w:color w:val="000000"/>
          <w:spacing w:val="-2"/>
        </w:rPr>
        <w:t>ний. Водящий не может запятнать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бегающего игрока, </w:t>
      </w:r>
      <w:r>
        <w:rPr>
          <w:color w:val="000000"/>
          <w:spacing w:val="-3"/>
        </w:rPr>
        <w:t>если тот принимает положение седа на п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совые и разведчики»</w:t>
      </w:r>
    </w:p>
    <w:p>
      <w:pPr>
        <w:pStyle w:val="Normal"/>
        <w:rPr/>
      </w:pPr>
      <w:r>
        <w:rPr/>
        <w:t>Играющие делятся на две команды – «часовых» и «разведчиков», они выстраиваются в шеренги вдоль противоположных сторон зала. В центре зала рисуется круг, в котором находится фитбол. Команда разведчиков пытается унести мяч, а команда часовых должна его сте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и ночь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6910</wp:posOffset>
            </wp:positionH>
            <wp:positionV relativeFrom="paragraph">
              <wp:posOffset>223520</wp:posOffset>
            </wp:positionV>
            <wp:extent cx="1362075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 команде «день» - игроки бегают с мячом произвольно по залу, по команде «ночь» - ложатся на мяч грудью, обхватывая мяч руками и ног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нка с выбывани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68580</wp:posOffset>
            </wp:positionV>
            <wp:extent cx="160020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гре на один мяч меньше, чем игроков. По сигналу преподавателя все передвигаются по кругу (мячи внутри круга). По хлопку – сесть на мяч. Кто не успел – вы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танд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8310</wp:posOffset>
            </wp:positionH>
            <wp:positionV relativeFrom="paragraph">
              <wp:posOffset>109220</wp:posOffset>
            </wp:positionV>
            <wp:extent cx="1485900" cy="1371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ется один мяч. Дети стоят в круг, мяч у водящего. Водящий подбрасывает мяч и называет имя одного их игроков.  Игрок подбегает к мячу, говорит «стоп» - все должны остановиться. Игрок бросает мяч в ближайшего играющего, тот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ннель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8310</wp:posOffset>
            </wp:positionH>
            <wp:positionV relativeFrom="paragraph">
              <wp:posOffset>224155</wp:posOffset>
            </wp:positionV>
            <wp:extent cx="1485900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ки делятся на пары, сидя на фитболах напротив друг друга, поднимают руки вверх и соединяют их, образуя «тоннель». Последняя пара проходит через тоннель , прокатывая свой мяч впереди, и становится первой парой. Так по очереди проходят все п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хотники и ут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2610</wp:posOffset>
            </wp:positionH>
            <wp:positionV relativeFrom="paragraph">
              <wp:posOffset>224155</wp:posOffset>
            </wp:positionV>
            <wp:extent cx="1485900" cy="1143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большом количестве играющих, выстраиваются в две шеренги «охотников» на расстоянии 6м. друг от друга. У одной шеренги «охотников» фитболы. Посередине между шеренгами «охотников» - «утки». Охотники фитболами выбивают «уток». Когда все «утки» выбиты, они становятся охотниками, а охотники – у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пади в цель»</w:t>
      </w:r>
    </w:p>
    <w:p>
      <w:pPr>
        <w:pStyle w:val="Normal"/>
        <w:ind w:right="18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1371600" cy="914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ющие делятся на две команды. Задача – с рассто-яния 3м. попасть в любую горизонтальную или верти-кальную цель. Попадание – одно очко, промах – 0. Подсчитывается общекоманд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32080</wp:posOffset>
            </wp:positionV>
            <wp:extent cx="1257300" cy="11976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ейбол сидя»</w:t>
      </w:r>
    </w:p>
    <w:p>
      <w:pPr>
        <w:pStyle w:val="Normal"/>
        <w:ind w:right="-1080" w:hanging="0"/>
        <w:rPr/>
      </w:pPr>
      <w:r>
        <w:rPr/>
        <w:t>Сидя на фитболах в кругу, играющие бросают волей-больный мяч друг другу, стараясь его не ур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улинг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33020</wp:posOffset>
            </wp:positionV>
            <wp:extent cx="1076325" cy="876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 - фитболом сбить максимальное число кеглей. Три попытки. Побеждает игрок, набравший наибольшее количество очков (1кегля – 1оч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быстре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94335</wp:posOffset>
            </wp:positionV>
            <wp:extent cx="1628775" cy="11334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ки делятся на две команды, сидят в шеренгах друг напротив друга. У первых в шеренге в руках мяч. По команде мяч по очереди передаётся из рук в руки каждому следующему игроку и обратно. Выигрывает та команда, которая быстрее передаст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ккей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257300" cy="12109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гроки разбиваются на две команды, все с клюшками, в воротах – вратарь. Вместо шайбы используется фи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ейбол лёж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6910</wp:posOffset>
            </wp:positionH>
            <wp:positionV relativeFrom="paragraph">
              <wp:posOffset>109220</wp:posOffset>
            </wp:positionV>
            <wp:extent cx="1333500" cy="914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проводится по кругу. Все играющие лежат на полу на спине, ноги вверх. У одного из играющих в ногах мяч. Он бросает мяч из ног в ноги любому иг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нка мячей по кругу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1210</wp:posOffset>
            </wp:positionH>
            <wp:positionV relativeFrom="paragraph">
              <wp:posOffset>73660</wp:posOffset>
            </wp:positionV>
            <wp:extent cx="1143000" cy="10858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ки стоят по кругу, у каждого фитбол. По команде игроки передают фтиболы рядом стоящему по часовой стрелке (передача мяча в каждую сторону продол-жается в течении одной мину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к во рву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1210</wp:posOffset>
            </wp:positionH>
            <wp:positionV relativeFrom="paragraph">
              <wp:posOffset>91440</wp:posOffset>
            </wp:positionV>
            <wp:extent cx="1371600" cy="1028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нтре зала из двух линий «ров» , во рву «волк» с фитболом. Дети перебегают из одного игрового поля в другое, стараясь избежать попадания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1210</wp:posOffset>
            </wp:positionH>
            <wp:positionV relativeFrom="paragraph">
              <wp:posOffset>114935</wp:posOffset>
            </wp:positionV>
            <wp:extent cx="1143000" cy="102933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Города»</w:t>
      </w:r>
    </w:p>
    <w:p>
      <w:pPr>
        <w:pStyle w:val="Normal"/>
        <w:rPr/>
      </w:pPr>
      <w:r>
        <w:rPr/>
        <w:t>Сидя по кругу, ноги врозь, фитбол у одного из игроков. Перекатывать мяч , называя города. Следующий называет город на последню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пади в мяч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8310</wp:posOffset>
            </wp:positionH>
            <wp:positionV relativeFrom="paragraph">
              <wp:posOffset>135255</wp:posOffset>
            </wp:positionV>
            <wp:extent cx="1514475" cy="112585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ющие делятся на две команды и выстра-иваются в шеренги напротив друг друга на расстоянии 3 м. По средине зала фитбол. В руках у игроков теннис-ные мячи. По сигналу  игроки бросаю мячи в фитбол, стараясь откатить фитбол к противоположно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яч в воздухе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37820</wp:posOffset>
            </wp:positionV>
            <wp:extent cx="1371600" cy="1143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ющие становятся в круг на расстоянии вытянутых рук, в середине водящий. Игроки перекидывают фитбол так, чтобы водящий не мог коснуться его руками. Если водящий коснулся мяча. То его место занимает игрок, бросавши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пт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19380</wp:posOffset>
            </wp:positionV>
            <wp:extent cx="1485900" cy="12287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играющие делятся на три команды, две команды располага-ются по краям площадки (водящие), одна (игроки поля) в центре зала. Водящие стараются попасть в игроков поля, которые, уворачиваясь от мяча, могут его ловить. Игрок, осаленный мячом, выбывает, а поймавший мяч, остаётся в игре и имеет право выручить одного из выбывших игро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домный заяц»</w:t>
      </w:r>
    </w:p>
    <w:p>
      <w:pPr>
        <w:pStyle w:val="Normal"/>
        <w:rPr/>
      </w:pPr>
      <w:r>
        <w:rPr/>
        <w:t>На площадке фитболы , на один меньше количества игроков. Подают команду: «Зайцы домой». Играющие садятся на ближайший мяч. Игрок без мяча вы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учок – эстафет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143000" cy="6858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нести мяч от старта до финиша, удерживая его на животе в положении упор сзади, ноги согнуты, таз припод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кати – поле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076325" cy="5810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катить фитбол от старта до фигиша, толкая его лбом (чья команда быстре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48:00Z</dcterms:created>
  <dc:creator>Svetlana</dc:creator>
  <dc:description/>
  <cp:keywords/>
  <dc:language>en-US</dc:language>
  <cp:lastModifiedBy>Svetlana</cp:lastModifiedBy>
  <cp:lastPrinted>2007-10-21T20:12:00Z</cp:lastPrinted>
  <dcterms:modified xsi:type="dcterms:W3CDTF">2007-10-21T16:16:00Z</dcterms:modified>
  <cp:revision>8</cp:revision>
  <dc:subject/>
  <dc:title>        «Пятнашки сидя»</dc:title>
</cp:coreProperties>
</file>