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ind w:firstLine="35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</w:t>
      </w:r>
    </w:p>
    <w:p>
      <w:pPr>
        <w:pStyle w:val="Normal"/>
        <w:spacing w:lineRule="atLeast" w:line="24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hd w:fill="92D050" w:val="clear"/>
        <w:jc w:val="center"/>
        <w:rPr>
          <w:lang w:eastAsia="ru-RU"/>
        </w:rPr>
      </w:pPr>
      <w:r>
        <w:rPr>
          <w:lang w:eastAsia="ru-RU"/>
        </w:rPr>
        <w:t>«Адаптация ребенка к дошкольному учреждению».</w:t>
      </w:r>
    </w:p>
    <w:p>
      <w:pPr>
        <w:pStyle w:val="Heading1"/>
        <w:shd w:fill="92D050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 малыш пришел в детский сад. Для него началась новая жизнь. Чтобы ребенок вступил в нее радостным, общительным, повзрослевшим, предлагаем несколько рекомендаций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ывайте ребенку его новый статус (он стал большим)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йтесь создать в семье спокойную дружескую атмосферу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тавляйте его в детском саду на длительные сроки в первую неделю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раженных невротических реакциях можно сделать перерыв, не посещать учреждение несколько дней.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ите воспитателям о личностных особенностях ребенка, специфике режимных моментов и т.д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йте у детей навыки самообслуживания и личной гигиены.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е четкие требования к ребенку, будьте последовательны в их предъявлении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евайте ребенка по сезону.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яйте любопытство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яйте игры с другими детьми, расширяйте круг общения со взрослыми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йтесь с малышом совместно творческой деятельностью: играйте, лепите, рисуйте…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ребенок с вами разговаривает, слушайте его внимательно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купитесь на похвалу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день читайте малышу.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тзывайтесь отрицательно об учреждении, его специалистах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йте внимание на видимые отклонения в поведении ребенка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конфликтуйте дома, не наказывайте ребенка за капризы.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роцесса адаптации ребенка к детскому саду будьте внимательны и терпимы с малышом.</w:t>
      </w:r>
    </w:p>
    <w:p>
      <w:pPr>
        <w:pStyle w:val="Normal"/>
        <w:pBdr>
          <w:bottom w:val="single" w:sz="6" w:space="0" w:color="000000"/>
        </w:pBdr>
        <w:spacing w:before="0" w:after="200"/>
        <w:jc w:val="center"/>
        <w:rPr/>
      </w:pPr>
      <w:r>
        <w:rPr>
          <w:i/>
          <w:sz w:val="28"/>
          <w:szCs w:val="28"/>
        </w:rPr>
        <w:t>При возникновении трудностей и вопросов, обращайтесь к воспитателям и педагогу - психологу нашего дошко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6:00Z</dcterms:created>
  <dc:creator>Марина</dc:creator>
  <dc:description/>
  <dc:language>en-US</dc:language>
  <cp:lastModifiedBy>1</cp:lastModifiedBy>
  <cp:lastPrinted>2013-04-08T11:37:00Z</cp:lastPrinted>
  <dcterms:modified xsi:type="dcterms:W3CDTF">2013-11-06T18:36:00Z</dcterms:modified>
  <cp:revision>2</cp:revision>
  <dc:subject/>
  <dc:title/>
</cp:coreProperties>
</file>