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еверо-западное управление образования </w:t>
      </w:r>
    </w:p>
    <w:p>
      <w:pPr>
        <w:pStyle w:val="Standard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епартамент образования города Москвы</w:t>
      </w:r>
    </w:p>
    <w:p>
      <w:pPr>
        <w:pStyle w:val="Standard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Standard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етский сад комбинированного вида №1886</w:t>
      </w:r>
    </w:p>
    <w:p>
      <w:pPr>
        <w:pStyle w:val="Standard"/>
        <w:jc w:val="center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48"/>
          <w:szCs w:val="48"/>
          <w:lang w:val="ru-RU"/>
        </w:rPr>
        <w:t>План-конспект нетрадиционного родительского собрания на тему «Взаимодействие родителей с детьми посредством театрализованной деятельности»</w:t>
      </w:r>
      <w:r>
        <w:rPr>
          <w:color w:val="000000"/>
          <w:sz w:val="48"/>
          <w:szCs w:val="48"/>
        </w:rPr>
        <w:br/>
      </w:r>
      <w:r>
        <w:rPr>
          <w:sz w:val="48"/>
          <w:szCs w:val="48"/>
        </w:rPr>
        <w:br/>
      </w:r>
    </w:p>
    <w:p>
      <w:pPr>
        <w:pStyle w:val="Standard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andard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спитатель:</w:t>
      </w:r>
    </w:p>
    <w:p>
      <w:pPr>
        <w:pStyle w:val="Standard"/>
        <w:jc w:val="right"/>
        <w:rPr/>
      </w:pPr>
      <w:r>
        <w:rPr>
          <w:sz w:val="36"/>
          <w:szCs w:val="36"/>
          <w:lang w:val="ru-RU"/>
        </w:rPr>
        <w:t>Морковина Е.А.</w:t>
      </w:r>
      <w:r>
        <w:rPr>
          <w:sz w:val="48"/>
          <w:szCs w:val="48"/>
        </w:rPr>
        <w:br/>
        <w:t xml:space="preserve"> </w:t>
        <w:br/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сква 2012г.</w:t>
      </w:r>
    </w:p>
    <w:p>
      <w:pPr>
        <w:pStyle w:val="Standard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rPr/>
      </w:pPr>
      <w:r>
        <w:rPr>
          <w:b/>
          <w:bCs/>
          <w:sz w:val="36"/>
          <w:szCs w:val="36"/>
        </w:rPr>
        <w:t>Задачи:</w:t>
      </w:r>
      <w:r>
        <w:rPr>
          <w:sz w:val="36"/>
          <w:szCs w:val="36"/>
        </w:rPr>
        <w:br/>
        <w:t>Осуществление полноценного подхода к психическому и физическому развитию детей через взаимодействие родителя, знающего особенности своего ребёнка, посредством театрализованной деятельности;</w:t>
        <w:br/>
        <w:t>Способствовать формированию у детей и их родителей интереса пребывания в МБДОУ через нравственный и эстетический опыт оптимизма;</w:t>
        <w:br/>
        <w:t xml:space="preserve">Повышение физиологической и волеологической компетентности родителей. </w:t>
        <w:br/>
        <w:br/>
      </w:r>
      <w:r>
        <w:rPr>
          <w:b/>
          <w:bCs/>
          <w:sz w:val="36"/>
          <w:szCs w:val="36"/>
        </w:rPr>
        <w:t>Предварительная работа:</w:t>
      </w:r>
      <w:r>
        <w:rPr>
          <w:sz w:val="36"/>
          <w:szCs w:val="36"/>
        </w:rPr>
        <w:br/>
        <w:t>Изготовление с детьми пригласительных билетов.</w:t>
        <w:br/>
        <w:br/>
      </w:r>
      <w:r>
        <w:rPr>
          <w:b/>
          <w:bCs/>
          <w:color w:val="800000"/>
          <w:sz w:val="36"/>
          <w:szCs w:val="36"/>
        </w:rPr>
        <w:t>Сценарий представления по сказке  «</w:t>
      </w:r>
      <w:r>
        <w:rPr>
          <w:b/>
          <w:bCs/>
          <w:color w:val="800000"/>
          <w:sz w:val="36"/>
          <w:szCs w:val="36"/>
          <w:lang w:val="ru-RU"/>
        </w:rPr>
        <w:t>В</w:t>
      </w:r>
      <w:r>
        <w:rPr>
          <w:b/>
          <w:bCs/>
          <w:color w:val="800000"/>
          <w:sz w:val="36"/>
          <w:szCs w:val="36"/>
        </w:rPr>
        <w:t>олк и семеро козлят»</w:t>
      </w:r>
      <w:r>
        <w:rPr>
          <w:sz w:val="36"/>
          <w:szCs w:val="36"/>
        </w:rPr>
        <w:br/>
        <w:t>(роли козы и волка исполняют родители)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ab/>
        <w:t xml:space="preserve">          </w:t>
        <w:br/>
        <w:t xml:space="preserve">Сейчас я сказку расскажу! </w:t>
        <w:br/>
        <w:t xml:space="preserve">Жила была семья в лесу — </w:t>
        <w:br/>
        <w:t xml:space="preserve">Коза и семеро козлят: </w:t>
        <w:br/>
        <w:t>Послушных маленьких ребят.</w:t>
        <w:br/>
        <w:t xml:space="preserve">А жили в доме неплохом: </w:t>
        <w:br/>
        <w:t>Шесть комнат, кухня — дом как дом.</w:t>
        <w:br/>
        <w:br/>
        <w:t>(играет музыка, вбегают козлята, танцуют)</w:t>
        <w:br/>
        <w:br/>
        <w:t xml:space="preserve">Жилось им весело, легко, </w:t>
        <w:br/>
        <w:t xml:space="preserve">На завтрак пили молоко, </w:t>
        <w:br/>
        <w:t xml:space="preserve">Молочный суп с крупой в обед, </w:t>
        <w:br/>
        <w:t xml:space="preserve">На ужин — сырник и омлет. </w:t>
        <w:br/>
        <w:t xml:space="preserve">Употребляли молока, </w:t>
        <w:br/>
        <w:t xml:space="preserve">Как армия и три полка. </w:t>
        <w:br/>
        <w:br/>
        <w:t>(козлята садятся за стол, стучат ложками, смотрят на козу)</w:t>
        <w:br/>
        <w:br/>
        <w:t>Однажды в светлый день субботний</w:t>
        <w:br/>
        <w:t>Коза на рынок собралась.</w:t>
        <w:br/>
        <w:t>Взяла авоську, много денег,</w:t>
        <w:br/>
        <w:t>Козлятам дома сдав всю власть.</w:t>
        <w:br/>
        <w:t>Мать в наставленье им сказала:</w:t>
        <w:br/>
        <w:br/>
        <w:t>Коза:</w:t>
        <w:tab/>
        <w:br/>
        <w:t>Ребята, дома не шалить,</w:t>
        <w:br/>
        <w:t>Играйте в доме где угодно,</w:t>
        <w:br/>
        <w:t>За дверь не смейте выходить.</w:t>
        <w:br/>
        <w:br/>
        <w:t>Козлёнок:</w:t>
        <w:br/>
        <w:t>Не волнуйтесь, мамочка!</w:t>
        <w:br/>
        <w:t>Будет все в порядке!</w:t>
        <w:br/>
        <w:br/>
        <w:t>Козлёнок:</w:t>
        <w:tab/>
        <w:tab/>
        <w:br/>
        <w:t>Знаем мы из сказочки,</w:t>
        <w:br/>
        <w:t>Волк ужасно гадкий.</w:t>
        <w:br/>
        <w:br/>
        <w:t>Козлёнок:</w:t>
        <w:tab/>
        <w:tab/>
        <w:t xml:space="preserve"> </w:t>
        <w:br/>
        <w:t>И за нас ты не волнуйся,</w:t>
        <w:br/>
        <w:t>Знает каждый ведь о том,</w:t>
        <w:br/>
        <w:t>Что закрыт быть должен крепко,</w:t>
        <w:br/>
        <w:t>Наш любимый милый дом.</w:t>
        <w:br/>
        <w:br/>
        <w:t>Коза:</w:t>
        <w:tab/>
        <w:tab/>
        <w:tab/>
        <w:t xml:space="preserve"> </w:t>
        <w:br/>
        <w:t>Ладно, ладно, я ушла, помните свои слова.</w:t>
        <w:br/>
        <w:br/>
        <w:t>Козлёнок:</w:t>
        <w:tab/>
        <w:tab/>
        <w:t xml:space="preserve"> </w:t>
        <w:br/>
        <w:t>Все, мамулечка ушла, веселись-ка, ребятня!</w:t>
        <w:tab/>
        <w:tab/>
        <w:tab/>
        <w:tab/>
        <w:tab/>
        <w:tab/>
        <w:tab/>
        <w:tab/>
        <w:tab/>
        <w:t xml:space="preserve"> </w:t>
        <w:br/>
        <w:t>В дверь никто к нам не войдет, заводите хоровод.</w:t>
        <w:br/>
        <w:br/>
        <w:t>(Полька: Танец козлят)</w:t>
        <w:br/>
        <w:br/>
        <w:t>(Из-за кулис крадётся волк, его замечает один козлёнок.)</w:t>
        <w:br/>
        <w:br/>
        <w:t>Козлёнок:</w:t>
        <w:tab/>
        <w:tab/>
        <w:br/>
        <w:t>Волк! Волк! Волк идет!</w:t>
        <w:br/>
        <w:t>Разбегайся, хоровод!</w:t>
        <w:br/>
        <w:br/>
        <w:t>(козлята с визгом разбегаются и прячутся под стол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>Волк:</w:t>
        <w:br/>
        <w:t>Раз, два, три, четыре, пять!</w:t>
        <w:br/>
        <w:t>Волк идет козлят искать!</w:t>
        <w:br/>
        <w:t>Я большой и злой совсем!</w:t>
        <w:br/>
        <w:t>Кто не спрятался – всех съем!</w:t>
        <w:tab/>
        <w:tab/>
        <w:tab/>
        <w:tab/>
        <w:tab/>
        <w:tab/>
        <w:tab/>
        <w:tab/>
        <w:tab/>
        <w:tab/>
        <w:tab/>
        <w:br/>
        <w:t>Вот он дом родной, заветный.</w:t>
        <w:br/>
        <w:t>Здесь козляточки живут.</w:t>
        <w:br/>
        <w:t xml:space="preserve">Постучусь, авось откроют. </w:t>
        <w:br/>
        <w:t>Постучусь я. Тук-Тук-Тук.</w:t>
        <w:br/>
        <w:br/>
        <w:t>(стучит в дверь)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ab/>
        <w:t xml:space="preserve">           </w:t>
        <w:br/>
        <w:t xml:space="preserve">Кто же это к ним стучится, уж не волк ли? Точно он! </w:t>
        <w:br/>
        <w:t>Ну, держись теперь, ребятки, дверь не открывать, козлятки!</w:t>
        <w:br/>
        <w:br/>
        <w:t>Волк:</w:t>
        <w:tab/>
        <w:tab/>
        <w:tab/>
        <w:br/>
        <w:t xml:space="preserve">Что же делать мне теперь? </w:t>
        <w:br/>
        <w:t>Я ведь голоден как зверь.</w:t>
        <w:br/>
        <w:t>(чешет в затылке, расстроенный уходит)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br/>
        <w:t>Молодцы наши козлята, очень славные ребята!</w:t>
        <w:br/>
        <w:t>Волку двери не открыли, в дом его не пропустили.</w:t>
        <w:br/>
        <w:br/>
        <w:t>(играет музыка, влетают жуки, танцуют)</w:t>
        <w:br/>
        <w:br/>
        <w:t>Жук:</w:t>
        <w:br/>
        <w:t>На полянке мы летали, что-то стало скучно нам.</w:t>
        <w:br/>
        <w:t>Чтобы стало веселее, поспешили мы к друзьям.</w:t>
        <w:br/>
        <w:br/>
        <w:t>Жук:</w:t>
        <w:tab/>
        <w:tab/>
        <w:tab/>
        <w:t xml:space="preserve"> </w:t>
        <w:br/>
        <w:t>Пожужжим у их дверей, чтоб открыли нам скорей.</w:t>
        <w:br/>
        <w:br/>
        <w:t>Жук:</w:t>
        <w:br/>
        <w:t>Эй, козлятки! Эй, козлятки! Поиграйте с нами в прятки.</w:t>
        <w:br/>
        <w:br/>
        <w:t>Жук:</w:t>
        <w:br/>
        <w:t>Тук-тук-тук, да тук-тук-тук.</w:t>
        <w:br/>
        <w:br/>
        <w:t>(стучат в дверь)</w:t>
        <w:br/>
        <w:br/>
        <w:t>Козлёнок:</w:t>
        <w:tab/>
        <w:br/>
        <w:t>Нам, уходя, велела мать, дверь никому не открывать!</w:t>
        <w:br/>
        <w:br/>
        <w:t>(жуки улетают, к дому подходит волк в овечьей шкуре)</w:t>
        <w:br/>
        <w:br/>
        <w:t>Волк:</w:t>
        <w:tab/>
        <w:tab/>
        <w:tab/>
        <w:t xml:space="preserve"> </w:t>
        <w:br/>
        <w:t>Стало скучно мне, ребята.</w:t>
        <w:br/>
        <w:t>Заглянула я к козлятам.</w:t>
        <w:br/>
        <w:t>Я же белая овечка,</w:t>
        <w:br/>
        <w:t>В шерстяных крутых колечках,</w:t>
        <w:br/>
        <w:t>И стою я у дверей.</w:t>
        <w:br/>
        <w:t>Ну, откройте же скорей!</w:t>
        <w:br/>
        <w:br/>
        <w:t>Козлёнок:</w:t>
        <w:tab/>
        <w:br/>
        <w:t>Нам, уходя, велела мать, дверь никому не открывать!</w:t>
        <w:br/>
        <w:br/>
        <w:t>Волк:</w:t>
        <w:br/>
        <w:t>Голос мой, он груб и громок.</w:t>
        <w:br/>
        <w:t xml:space="preserve">Ну конечно, Петушок! </w:t>
        <w:br/>
        <w:t xml:space="preserve">Он поможет мне, дружок. </w:t>
        <w:br/>
        <w:t xml:space="preserve">Обмануть его смогу. </w:t>
        <w:br/>
        <w:t>Ой, бегу, бегу, бегу.</w:t>
        <w:br/>
        <w:br/>
        <w:t>(Волк сбрасывает шкуру, убегает к петушку)</w:t>
        <w:br/>
        <w:br/>
        <w:t>Помоги мне, Петя, научиться петь,</w:t>
        <w:br/>
        <w:t>Наступил мне в детстве на ухо медведь.</w:t>
        <w:br/>
        <w:br/>
        <w:t>(Петушок учит волка петь)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ab/>
        <w:br/>
        <w:t>Учитель пения не знал, что злой задумал волк.</w:t>
        <w:br/>
        <w:t>Ах, Петя, Петя, Петушок! Он обманул тебя, дружок.</w:t>
        <w:br/>
        <w:br/>
        <w:t>Петушок:</w:t>
        <w:tab/>
        <w:br/>
        <w:t>Он обманул, но я не знал...</w:t>
        <w:br/>
        <w:t>Какой скандал! Какой скандал!</w:t>
        <w:br/>
        <w:br/>
        <w:t>Волк:</w:t>
        <w:tab/>
        <w:br/>
        <w:t xml:space="preserve">Ой, побегу скорей к козлятам, </w:t>
        <w:br/>
        <w:t>Вдруг получится, ребята.</w:t>
        <w:br/>
        <w:br/>
        <w:t>(подходит к двери, поёт)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ab/>
        <w:br/>
        <w:t>Вот ведь петь как научился! Точно-точно, как коза.</w:t>
        <w:br/>
        <w:t>Но не верьте ему, детки! Ну, откройте вы глаза!</w:t>
        <w:br/>
        <w:br/>
        <w:t>Козлёнок:</w:t>
        <w:tab/>
        <w:br/>
        <w:t>Наша мама пришла, молочка принесла!</w:t>
        <w:br/>
        <w:br/>
        <w:t>(Открывают дверь, волк забегает)</w:t>
        <w:br/>
        <w:br/>
        <w:t>Волк:</w:t>
        <w:tab/>
        <w:br/>
        <w:t>Я злой и страшный серый волк,</w:t>
        <w:br/>
        <w:t>Я в козлятах знаю толк!</w:t>
        <w:br/>
        <w:br/>
        <w:t>(козлята с визгом разбегаются, все убегают за кулисы)</w:t>
        <w:br/>
        <w:br/>
        <w:t>Коза:</w:t>
        <w:tab/>
        <w:tab/>
        <w:tab/>
        <w:br/>
        <w:t>Вот, наконец, домой пришла.</w:t>
        <w:br/>
        <w:t>О, ужас! Что здесь за дела!</w:t>
        <w:br/>
        <w:t>Открыта настежь наша дверь.</w:t>
        <w:br/>
        <w:t>Ой, что же делать мне теперь?</w:t>
        <w:br/>
        <w:t>Кто будет есть мою капусту?</w:t>
        <w:br/>
        <w:t>Козляток нет, и в доме пусто.</w:t>
        <w:br/>
        <w:t>Нет, слышу голоса козляток.</w:t>
        <w:br/>
        <w:t>Я слышу их, моих ребяток!</w:t>
        <w:br/>
        <w:tab/>
        <w:br/>
        <w:t>(коза убегает в лес, в это время с другой стороны хороводом выходят Волк, козлята и жуки)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ab/>
        <w:br/>
        <w:t>Коза бежит скорее в лес и видит чудо из чудес:</w:t>
        <w:br/>
        <w:t>Козлята и жуки на месте, а волк танцует с ними вместе.</w:t>
        <w:br/>
        <w:t>Притоптывает славно он, и сам он очень удивлен.</w:t>
        <w:br/>
        <w:br/>
        <w:t>Волк:</w:t>
        <w:tab/>
        <w:br/>
        <w:t>Да, это чудеса! Вот это сила волшебства!</w:t>
        <w:br/>
        <w:t>Не нужно никого здесь кушать,</w:t>
        <w:br/>
        <w:t>Лишь петь под музыку и слушать.</w:t>
        <w:br/>
        <w:t>(все танцуют вместе с волком и козой)</w:t>
        <w:br/>
        <w:br/>
        <w:t xml:space="preserve">А теперь попробуем раскрыть таланты родителей. </w:t>
        <w:br/>
        <w:br/>
        <w:t>Сказка-импровизация «Колобок»</w:t>
        <w:br/>
        <w:t>При входе в зал всем родителям были выданы карточки с номерами. Путём независимой жеребьёвки родители получают роли. В костюмерной родители наряжаются в соответствующие костюмы. Далее, родители выполняют все действия в соответствии с текстом.</w:t>
        <w:br/>
        <w:br/>
      </w:r>
      <w:r>
        <w:rPr>
          <w:b/>
          <w:bCs/>
          <w:sz w:val="36"/>
          <w:szCs w:val="36"/>
        </w:rPr>
        <w:t>Ведущая:</w:t>
      </w:r>
      <w:r>
        <w:rPr>
          <w:sz w:val="36"/>
          <w:szCs w:val="36"/>
        </w:rPr>
        <w:tab/>
        <w:br/>
        <w:t>Жили-были дедушка и бабушка. (выходят «дедушка и бабушка») Дед дрова на дворе рубил, бабушка бельё в тазике стирала.</w:t>
        <w:br/>
        <w:t>Устал дед и говорит: «Испеки-ка мне бабка колобка!»</w:t>
        <w:br/>
        <w:t>Бабка по сусекам поскребла, по коробу помела, и наскребла муки горстки две.</w:t>
        <w:br/>
        <w:t>Замесила тесто, слепила колобка и посадила его в печь.</w:t>
        <w:br/>
        <w:t>Колобок вышел на славу! (появляется «колобок»)</w:t>
        <w:br/>
        <w:t>Посадила бабушка Колобка на оконце студится.</w:t>
        <w:br/>
        <w:t xml:space="preserve">А Колобок на лавку - прыг, на дорожку – скок, и покатился по дорожке </w:t>
        <w:tab/>
        <w:t>в лес.</w:t>
        <w:br/>
        <w:t>(«деревья» занимают свои места по залу)</w:t>
        <w:br/>
        <w:t>И тут подул ветер, ветки деревьев сильно раскачивались!</w:t>
        <w:br/>
        <w:t>(«ветер» полетел по залу, «деревья» закачались)</w:t>
        <w:br/>
        <w:t>Катится Колобок, катится, а на пути речка. («речка» ложится на пути)</w:t>
        <w:br/>
        <w:t xml:space="preserve">Как через неё перебраться? Конечно, мостик! («мостик» встает через </w:t>
        <w:tab/>
        <w:t>«речку»)</w:t>
        <w:br/>
        <w:t>И тут подул ветер, ветки деревьев сильно раскачивались!</w:t>
        <w:br/>
        <w:t>Перекатился Колобок через мостик и покатился дальше.</w:t>
        <w:br/>
        <w:t>А ветер всё дует, деревья качаются!</w:t>
        <w:br/>
        <w:t xml:space="preserve">Катится Колобок, катится, а на встречу ему Зайка. (выскакивает </w:t>
        <w:tab/>
        <w:t>«зайка»)</w:t>
        <w:br/>
        <w:br/>
        <w:t xml:space="preserve">Зайка: </w:t>
        <w:br/>
        <w:t>«Колобок, Колобок! Я тебя съем!»</w:t>
        <w:br/>
        <w:t>К: «Не ешь меня, Зайка, я тебе песенку спою!</w:t>
        <w:br/>
        <w:t>(поёт песенку Колобка)»</w:t>
        <w:br/>
        <w:t>И покатился Колобок дальше.</w:t>
        <w:br/>
        <w:t>А ветер всё дует, деревья качаются!</w:t>
        <w:br/>
        <w:t>Катится Колобок, катится, а на встречу ему Волк. (выходит «волк»)</w:t>
        <w:br/>
        <w:t>В: «Колобок, Колобок! Я тебя съем!»</w:t>
        <w:br/>
        <w:t>К: «Не ешь меня, Волк, я тебе песенку спою!</w:t>
        <w:br/>
        <w:t>(поёт песенку Колобка)»</w:t>
        <w:br/>
        <w:t>И покатился Колобок дальше.</w:t>
        <w:br/>
        <w:t>А ветер всё дует, деревья качаются!</w:t>
        <w:br/>
        <w:t>Катится Колобок, катится, а на встречу ему Медведь. (выходит «медведь»)</w:t>
        <w:br/>
        <w:t>М: «Колобок, Колобок! Я тебя съем!»</w:t>
        <w:br/>
        <w:t>К: «Не ешь меня, Миша, я тебе песенку спою!</w:t>
        <w:br/>
        <w:t>(поёт песенку Колобка)»</w:t>
        <w:br/>
        <w:t>И покатился Колобок дальше.</w:t>
        <w:br/>
        <w:t>А ветер всё дует, деревья качаются!</w:t>
        <w:br/>
        <w:t>Катится Колобок, катится, а на встречу ему Лиса. (выходит «лиса»)</w:t>
        <w:br/>
        <w:t>Л: «Колобок, Колобок! Я тебя съем!»</w:t>
        <w:br/>
        <w:t>К: «Не ешь меня, Лиса, я тебе песенку спою!</w:t>
        <w:br/>
        <w:t>(поёт песенку Колобка)»</w:t>
        <w:br/>
        <w:t>Л: « Что-то я стара стала, плохо слышу! Сядь ко мне на носок, спой ещё разок».</w:t>
        <w:br/>
        <w:t>Сел Колобок к Лисе на носок, а Лиса его – ам – и съел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7:00Z</dcterms:created>
  <dc:creator>Морковина Елена</dc:creator>
  <dc:description/>
  <dc:language>en-US</dc:language>
  <cp:lastModifiedBy>Морковина Елена</cp:lastModifiedBy>
  <dcterms:modified xsi:type="dcterms:W3CDTF">2012-06-1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