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122100"/>
          <w:sz w:val="28"/>
          <w:szCs w:val="28"/>
        </w:rPr>
        <w:t>Русские народные сказки знакомы всем с самого раннего возраста, это неотъемлемая часть нашего детства. Ведь все мы вспоминаем, как часто окунались в мир фантазии, в мир наших любимых героев: Елены Прекрасной, Василисы Премудрой, в мир доблестных русских богатырей.   Сказка это один из основных видов устного народного творчества, это художественное повествование фантастического, приключенческого или бытового характера. Издавна считалась она не только самым распространенным, но и необычайно любимым жанром детей всех возрастов. Сказки бывают разные - веселые и грустные, страшные и смешные. С ними связаны наши первые представления о мире, добре и зле, о справедливости.   Русская народная сказка проникнута пафосом гуманистических и патриотических идей, глубокой верой в победу добра и справедливости, в чудодейственную силу высокой нравственности и героического подвига.   Народные сказки делятся на три группы:   - сказки о животных - самый древний вид сказки. В них свой круг героев. Животные разговаривают и ведут себя как люди. Лиса всегда хитрая, волк глуп и жаден, заяц труслив. - бытовые сказки - герои этих сказок - крестьянин, солдат, сапожник - живут в реальном мире и борются обычно с барином, попом, генералом. Они побеждают благодаря находчивости, уму и смелости. - волшебные сказки - герои волшебных сказок борются не на жизнь, а на смерть, побеждают врагов, спасают друзей, сталкиваясь с нечистой силой. Большинство этих сказок связано с поиском невесты или похищенной жены.   Что касается героев русских народных сказов, то один из самых любимых - Иван-царевич, Иван - дурак, Иван - крестьянский сын. Это бесстрашный, добрый и благородный герой, который побеждает всех врагов, помогает слабым и завоевывает себе счастье. Важное место в русских волшебных сказках отведено женщинам - красивым, добрым, умным и трудолюбивым. Это Василиса Премудрая, Елена Прекрасная, Марья Царевна или Синеглазка.   Воплощением зла в русских сказках чаще всего выступают Кощей Бессмертный, Змей Горыныч и Баба Яга. Баба Яга - один из самых древних персонажей русских сказок. Это страшная и злая старуха. Она живет в лесу в избушке на курьих ножках, ездит в ступе. Чаще всего она вредит героям, но иногда помогает. Змей Горыныч - огнедышащее чудовище с несколькими головами, летающее высоко над землей,- тоже очень известный персонаж русского фольклора. Когда появляется Змей, гаснет солнце, поднимается буря, сверкает молния, дрожит земля.   Можно выделить некоторые особенности русских народных сказок. Например, в русских сказках часто встречаются повторяющиеся определения: добрый конь; серый волк; красная девица; добрый молодец, а также сочетания слов: пир на весь мир; идти куда глаза глядят; буйну голову повесил; ни в сказке сказать, ни пером описать; скоро сказка сказывается, да не скоро дело делается; долго ли, коротко ли.   Часто в русских сказках определение ставится после определяемого слова, что создает особую напевность: сыновья мои милые; солнце красное; красавица писаная. Характерны для русских сказок краткие и усеченные формы прилагательных: красно солнце; буйну голову повесил;- и глаголов: хвать вместо схватил, подь вместо пойди. Языку сказок свойственно употребление имен существительных и имен прилагательных с различными суффиксами, которые придают им уменьшительно – ласкательное значение: маленький, братец, петушок, солнышко. Все это делает изложение плавным, напевным, эмоциональным. Этой же цели служат и различные усилительно-выделительные частицы: то, вот, что за, ка, например (Вот чудо-то! Пойду-ка я направо. Что за чудо!).   Издавна сказки были близки и понятны простому народу. Фантастика переплеталась в них с  реальностью. Живя в нужде, люди мечтали о коврах-самолетах, о дворцах, о скатерти-самобранке. И  всегда в русских сказках торжествовала справедливость, а добро побеждало зло.   В мир сказок ребенок вступает в самом раннем детстве, как только начинает говорить. Позже  дети встречается со сказками в книгах для чтения. Из сказок они узнает, что счастье не мыслится без труда, без стойкости нравственных принципов. В сказках неизменно осуждаются насилие, разбой, коварство, черное деяние. Сказка помогает ребенку укрепиться в самых важных понятиях о том, как жить, на чем основывать отношение к своим и чужим поступкам. Сказочная фантастика утверждает  человека в светлом приятии жизни, полной забот и свершений. Преследуя социальное зло, преодолевая жизненные препятствия, разоблачая козни против добра, сказки зовут к преобразованию  мира на началах человечности и крас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4:00Z</dcterms:created>
  <dc:creator>Сергей</dc:creator>
  <dc:description/>
  <cp:keywords/>
  <dc:language>en-US</dc:language>
  <cp:lastModifiedBy>233</cp:lastModifiedBy>
  <dcterms:modified xsi:type="dcterms:W3CDTF">2013-04-23T10:34:00Z</dcterms:modified>
  <cp:revision>2</cp:revision>
  <dc:subject/>
  <dc:title>Русские народные сказки знакомы всем с самого раннего возраста, это неотъемлемая часть нашего детства</dc:title>
</cp:coreProperties>
</file>