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по работе  с родителям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о 1 младше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ен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30"/>
        <w:gridCol w:w="3047"/>
        <w:gridCol w:w="2504"/>
        <w:gridCol w:w="2425"/>
        <w:gridCol w:w="2459"/>
        <w:gridCol w:w="228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, «Наши занятия», «Советы психолога», «Адаптация к детскому саду», «Подготовка ребенка к детскому саду», «Что делать, если ребенок плачет при расставании с родителям, «Визитка», «Идем в детский сад. Как облегчить адаптацию?»,  «Что должно быть в шкафчи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адаптации,</w:t>
            </w:r>
          </w:p>
          <w:p>
            <w:pPr>
              <w:pStyle w:val="Normal"/>
              <w:rPr/>
            </w:pPr>
            <w:r>
              <w:rPr/>
              <w:t xml:space="preserve">Советы специалистов по адаптации,  </w:t>
            </w:r>
          </w:p>
          <w:p>
            <w:pPr>
              <w:pStyle w:val="Normal"/>
              <w:rPr/>
            </w:pPr>
            <w:r>
              <w:rPr/>
              <w:t>Игры в группе.</w:t>
            </w:r>
          </w:p>
          <w:p>
            <w:pPr>
              <w:pStyle w:val="Normal"/>
              <w:rPr/>
            </w:pPr>
            <w:r>
              <w:rPr/>
              <w:t>Обновление группового инвентаря, участ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родителей к  совместной работе по  проведению правильной адаптации детей к новой  группе, воспитателям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дидактические игры, «уговорушки», игрушки и т. д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психолог, мед. сестра, </w:t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лыбка ребенка в адаптационный период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«Объединение садов и ш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– приглашение ( тема, перечень вопросов),</w:t>
            </w:r>
          </w:p>
          <w:p>
            <w:pPr>
              <w:pStyle w:val="Normal"/>
              <w:rPr/>
            </w:pPr>
            <w:r>
              <w:rPr/>
              <w:t>Задачи на год. Воспитание культурно-гигиенических навыков. Анкетирование, памятки, букле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(рекомендации и пожелания по работе груп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на год. Обсуждение рекомендаций и пожеланий. Создание родительского комитет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вление, анкеты, памятка, бук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старший воспитатель, психолог,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й раз в детский сад» Работа в адаптационный период с детьми раннего возраст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и для укрепления здоровья детей, облегчения здоровья детей, облегчение периода адаптации к условием ДОУ. Формировать навыки ЗОЖ, содействовать полноценному физическому развитию детей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каждым ребенком для комфортного и психологически спокойного состояния ребен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ть детей к условиям ДОУ пройти период адаптации наиболее благоприятно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 по адаптации. Разработка рационального режима дня в группе, обеспечивающим каждому ребенку психологический физического комфорт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тябрь</w:t>
      </w:r>
    </w:p>
    <w:tbl>
      <w:tblPr>
        <w:tblW w:w="15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2"/>
        <w:gridCol w:w="2938"/>
        <w:gridCol w:w="2391"/>
        <w:gridCol w:w="2365"/>
        <w:gridCol w:w="2368"/>
        <w:gridCol w:w="23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.Совместное изготовление родителями с детьми кормушек для птиц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изготовления кормушек», стихи об осени, птицах для совместного чтения, «Покормите птиц зимой»</w:t>
            </w:r>
          </w:p>
          <w:p>
            <w:pPr>
              <w:pStyle w:val="Normal"/>
              <w:rPr/>
            </w:pPr>
            <w:r>
              <w:rPr/>
              <w:t xml:space="preserve">И т.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вместный труд»,</w:t>
            </w:r>
          </w:p>
          <w:p>
            <w:pPr>
              <w:pStyle w:val="Normal"/>
              <w:rPr/>
            </w:pPr>
            <w:r>
              <w:rPr/>
              <w:t>Развешивание кормушек для зимующих птиц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кормушек,</w:t>
            </w:r>
          </w:p>
          <w:p>
            <w:pPr>
              <w:pStyle w:val="Normal"/>
              <w:rPr/>
            </w:pPr>
            <w:r>
              <w:rPr/>
              <w:t>Стихотворение, статья по экологии,</w:t>
            </w:r>
          </w:p>
          <w:p>
            <w:pPr>
              <w:pStyle w:val="Normal"/>
              <w:rPr/>
            </w:pPr>
            <w:r>
              <w:rPr/>
              <w:t>Верёвки, благодарности участвующим!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рыбка»: выполнение желаний детей, родителей, педагогов!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сихолога: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/>
              <w:t xml:space="preserve"> </w:t>
            </w:r>
            <w:r>
              <w:rPr/>
              <w:t>« Адаптация», Советы воспитателей: «Пальчиковая гимнастика», «Режим – это важно!», «Роль семьи в воспитании детей!», т. 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Одежда детей в группе и на улице!», «Маркировка одежды», «Живём по режиму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одителей на плодотворную совместную работу по плану  и правилам групп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объявление – приглашение на консультацию,  записки от родителей, диагностика,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ары осен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выставке сада. Представление работ детей с родителями из природного материал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консультация, индивидуальная помощ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вместной творческой деятельности дома, активизация творчества  родителей и дет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и бросовый материа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ыставка в  рубрике «Домашние зарисовки» + персональные выставки в течение года!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рисунков сделанных в совместной деятельности детей и  родителей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Рисуем вместе!»,</w:t>
            </w:r>
          </w:p>
          <w:p>
            <w:pPr>
              <w:pStyle w:val="Normal"/>
              <w:rPr/>
            </w:pPr>
            <w:r>
              <w:rPr/>
              <w:t>Папка нетрадиционных приёмов рисования в этом возраст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вместной изобразительной деятельности дома, активизация творчества  родителей и дет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образцами нетрадиционных приёмов изобразительного рисования, выстав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0"/>
        <w:gridCol w:w="3036"/>
        <w:gridCol w:w="2340"/>
        <w:gridCol w:w="2700"/>
        <w:gridCol w:w="2160"/>
        <w:gridCol w:w="22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группы  к зиме</w:t>
            </w:r>
            <w:r>
              <w:rPr/>
              <w:t xml:space="preserve"> (утепление ок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всему голова!»,</w:t>
            </w:r>
          </w:p>
          <w:p>
            <w:pPr>
              <w:pStyle w:val="Normal"/>
              <w:rPr/>
            </w:pPr>
            <w:r>
              <w:rPr/>
              <w:t>«Профилактика гриппа!»,</w:t>
            </w:r>
          </w:p>
          <w:p>
            <w:pPr>
              <w:pStyle w:val="Normal"/>
              <w:rPr/>
            </w:pPr>
            <w:r>
              <w:rPr/>
              <w:t>папка с  советами родителей друг другу  на медицин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ье детей, индивидуальных способах профилактики и ле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группы к холодам и профилактика забол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</w:t>
            </w:r>
          </w:p>
          <w:p>
            <w:pPr>
              <w:pStyle w:val="Normal"/>
              <w:rPr/>
            </w:pPr>
            <w:r>
              <w:rPr/>
              <w:t>материал для утепления окон, перечень мероприятий охраны здоровья детей  в групп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ед.сестр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ссказ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  <w:t>Сбор фотографий в фотоальбом на тему: «Мы игр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по  оформлению  фотоальб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Выяснить в какие развивающие  игры любят играть дома и как. Привлечение родителей к совместному созданию с детьми фотограф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, общее оформление на выставке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Забавные отпечатк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, рекомендации к одежде детей на мастер-классе, слайды с предстоящей работай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работ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нетрадиционной техникой рисования. Обогатить опыт родителей в игре с детьми дома. Продолжать привлекать родителей к совместной работе с воспитателями, настраивать на доброжелательный л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анные слайды с поэтапной работай, краска красного, черного, белого цвета, лист бумаги А4, большая кисточка, ватная палочка ( на каждого ребенка), влажные салфетки, подборка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кабрь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391"/>
        <w:gridCol w:w="2649"/>
        <w:gridCol w:w="2193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зета со стих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детском саду играем, много нового узнаем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фотовыставки, </w:t>
            </w:r>
          </w:p>
          <w:p>
            <w:pPr>
              <w:pStyle w:val="Normal"/>
              <w:rPr/>
            </w:pPr>
            <w:r>
              <w:rPr/>
              <w:t>Перечень – рекомендация:  «Поиграй со мной мама!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обыгрывание игр с родителями в детском саду, обмен игр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отчёт о проделанной по работе, успехах детей. Познакомить родителей с активностью детей в дидактических играх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, выставка, список рекомендуемых  развивающих иг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это жизн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нсультаций:.</w:t>
            </w:r>
          </w:p>
          <w:p>
            <w:pPr>
              <w:pStyle w:val="Normal"/>
              <w:rPr/>
            </w:pPr>
            <w:r>
              <w:rPr/>
              <w:t>«Осторожно – грипп!»,</w:t>
            </w:r>
          </w:p>
          <w:p>
            <w:pPr>
              <w:pStyle w:val="Normal"/>
              <w:rPr/>
            </w:pPr>
            <w:r>
              <w:rPr/>
              <w:t xml:space="preserve">«Если дома больной!», «Кишечный гриппа!», «Закаливание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веты, рекомендации, советы по оформлению семейного фот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формление выставки, папки, нагляд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амоде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снежинк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к совместной деятельности»</w:t>
            </w:r>
          </w:p>
          <w:p>
            <w:pPr>
              <w:pStyle w:val="Normal"/>
              <w:rPr/>
            </w:pPr>
            <w:r>
              <w:rPr/>
              <w:t>«Какие бывают снежинки!»</w:t>
            </w:r>
          </w:p>
          <w:p>
            <w:pPr>
              <w:pStyle w:val="Normal"/>
              <w:rPr/>
            </w:pPr>
            <w:r>
              <w:rPr/>
              <w:t>«Творческий подход к делу!», благодарности.</w:t>
            </w:r>
          </w:p>
          <w:p>
            <w:pPr>
              <w:pStyle w:val="Normal"/>
              <w:rPr/>
            </w:pPr>
            <w:r>
              <w:rPr/>
              <w:t xml:space="preserve">Выставка снежинок,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изготовление в группу украшений.</w:t>
            </w:r>
          </w:p>
          <w:p>
            <w:pPr>
              <w:pStyle w:val="Normal"/>
              <w:rPr/>
            </w:pPr>
            <w:r>
              <w:rPr/>
              <w:t>Советы по изготовлению родителей с детьми снежин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детей и родителей заинтерисованность и желание в совместной деятельности изготовить снежинки и украсить группу к праздник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выставка, благодарности, материал к рабо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праздник Зимы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арить подарки!»,</w:t>
            </w:r>
          </w:p>
          <w:p>
            <w:pPr>
              <w:pStyle w:val="Normal"/>
              <w:rPr/>
            </w:pPr>
            <w:r>
              <w:rPr/>
              <w:t>«Чтобы было всем весело!»</w:t>
            </w:r>
          </w:p>
          <w:p>
            <w:pPr>
              <w:pStyle w:val="Normal"/>
              <w:rPr/>
            </w:pPr>
            <w:r>
              <w:rPr/>
              <w:t>«Новогодние костюм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я, чтения стихов, советы по одежде.</w:t>
            </w:r>
          </w:p>
          <w:p>
            <w:pPr>
              <w:pStyle w:val="Normal"/>
              <w:rPr/>
            </w:pPr>
            <w:r>
              <w:rPr/>
              <w:t>Изготовление подарков с детьми для родител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одежда, стихи, утренник, подарки, украшения в групп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музыкальный руководител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нварь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2391"/>
        <w:gridCol w:w="2784"/>
        <w:gridCol w:w="205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репортаж в рубрике </w:t>
            </w:r>
            <w:r>
              <w:rPr/>
              <w:t>«Делимся семейным опытом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 Как мы весело отдыхали и Новый год встречали!» («Зимние развлечения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ы по оформлению семейного фото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плочённость группы, желание поделиться своей радостью, впечатления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добрых дел «Снежные построй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 бывает снеговик!?», «Лепим из снега!», «Пословицы и поговорки о зиме», «Зимние стих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изготовлению построек, горки, использовании  орудий труда, договорённость о сборе родител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оформлению участка зимними постройками. эмоции всех участников, оздоровле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, наглядность, газетные вырезки, журнальные фото построек из снег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выстовка со стихами «Зимняя прогулка в детском сад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, па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ой гуляем, наблюдаем, трудимся,  играем!» (о важности зимних прогулок!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 по прогулке с родителями вечеро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  время на улице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фотовыстав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Речь ребенка раннего возрас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ение и речь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руководи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ёй!»,</w:t>
            </w:r>
          </w:p>
          <w:p>
            <w:pPr>
              <w:pStyle w:val="Normal"/>
              <w:rPr/>
            </w:pPr>
            <w:r>
              <w:rPr/>
              <w:t>«Воспитание художественной литературой!», «Дети у экрана!»,  «Игры с детьми по развитию речи», «Пение в помощь речи!», «Характеристика речи ребёнка 2-3 лет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советы по теме.</w:t>
            </w:r>
          </w:p>
          <w:p>
            <w:pPr>
              <w:pStyle w:val="Normal"/>
              <w:rPr/>
            </w:pPr>
            <w:r>
              <w:rPr/>
              <w:t>Анкета: «Что и как  читаем дома?»,</w:t>
            </w:r>
          </w:p>
          <w:p>
            <w:pPr>
              <w:pStyle w:val="Normal"/>
              <w:rPr/>
            </w:pPr>
            <w:r>
              <w:rPr/>
              <w:t>«Музыкальный киоск» (пение и обыгрывание дама песенок со звукоподражанием, ит. Д. по программ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</w:t>
            </w:r>
          </w:p>
          <w:p>
            <w:pPr>
              <w:pStyle w:val="Normal"/>
              <w:rPr/>
            </w:pPr>
            <w:r>
              <w:rPr/>
              <w:t>« Музыкальный киоск», анкеты, папки с играми, настольные игры по развитию речи, музыкально – дидактические иг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8"/>
        <w:gridCol w:w="3035"/>
        <w:gridCol w:w="2391"/>
        <w:gridCol w:w="2776"/>
        <w:gridCol w:w="2054"/>
        <w:gridCol w:w="22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овыставка в рубрике «Домашние зарисов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рисунков на тему: «Моя любимая сказка» </w:t>
            </w:r>
          </w:p>
          <w:p>
            <w:pPr>
              <w:pStyle w:val="Normal"/>
              <w:rPr/>
            </w:pPr>
            <w:r>
              <w:rPr/>
              <w:t>Папка: «Использование в изобразительной деятельности с детьми разных материалов: ткань, нитки, картон, вата и т. Д.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работе с нетрадиционными материалами, показ образцов, оформлению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влекать родителей к совместной изобразительной деятельности дома, активизация творчества  родителей и детей.</w:t>
            </w:r>
          </w:p>
          <w:p>
            <w:pPr>
              <w:pStyle w:val="Normal"/>
              <w:rPr/>
            </w:pPr>
            <w:r>
              <w:rPr/>
              <w:t>Познакомить с различными материала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информацией по изоматериалам.</w:t>
            </w:r>
          </w:p>
          <w:p>
            <w:pPr>
              <w:pStyle w:val="Normal"/>
              <w:rPr/>
            </w:pPr>
            <w:r>
              <w:rPr/>
              <w:t>Выставка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в преддверии 23 февраля «Самый лучший папа мой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папах! (Оформление детскими рисунк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графий и рассказов, их оформление, советы по тексту, подбор стихов мамами для своих пап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мам и детей к оформлению выставки – 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ссказы, рисунки детей, стихи, пожел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амы, де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- практикум «Физкультура – у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75"/>
              <w:outlineLvl w:val="0"/>
              <w:rPr>
                <w:kern w:val="2"/>
                <w:sz w:val="22"/>
                <w:szCs w:val="22"/>
              </w:rPr>
            </w:pPr>
            <w:hyperlink r:id="rId2">
              <w:r>
                <w:rPr>
                  <w:rStyle w:val="InternetLink"/>
                  <w:kern w:val="2"/>
                  <w:sz w:val="22"/>
                  <w:szCs w:val="22"/>
                </w:rPr>
                <w:t>Советы родителям при занятиях физкультурой дома.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ассивные курильщики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с мячом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специалиста, показы упражнений, использование спортинвентаря, анкетирование </w:t>
            </w:r>
          </w:p>
          <w:p>
            <w:pPr>
              <w:pStyle w:val="Normal"/>
              <w:rPr/>
            </w:pPr>
            <w:r>
              <w:rPr/>
              <w:t>« Дружите ли Вы с физкультурой!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спортинвентарь, анке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культ. работн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е физкультурное развлечение </w:t>
            </w:r>
            <w:r>
              <w:rPr/>
              <w:t>«Вместе с папой, вместе  с мамой поиграть хочу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от детей и воспитателей на развле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спортивной одежде, разучиванию с детьми стихов, отработке упражнений  с мячом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+ эмоции, удовлетворение от совместного участия в развлечении, воспитывать сплочение, коммуникабельность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яблоки, наглядность, объявление, спортинвентарь, музыка, подарки пап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инструктор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т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391"/>
        <w:gridCol w:w="2784"/>
        <w:gridCol w:w="205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фотогазеты «Мамочка любимая мо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мамах! (Оформление детскими рисунк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ссказы, рисунки детей, стихи, пожел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апы,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весенний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стихи»,</w:t>
            </w:r>
          </w:p>
          <w:p>
            <w:pPr>
              <w:pStyle w:val="Normal"/>
              <w:rPr/>
            </w:pPr>
            <w:r>
              <w:rPr/>
              <w:t>«Музыка в помощи иммунитету!»,</w:t>
            </w:r>
          </w:p>
          <w:p>
            <w:pPr>
              <w:pStyle w:val="Normal"/>
              <w:rPr/>
            </w:pPr>
            <w:r>
              <w:rPr/>
              <w:t>«Как уберечься от ОРЗ!»,</w:t>
            </w:r>
          </w:p>
          <w:p>
            <w:pPr>
              <w:pStyle w:val="Normal"/>
              <w:rPr/>
            </w:pPr>
            <w:r>
              <w:rPr/>
              <w:t>«Приметы и пословицы о весн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советы по оздоровлени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родителей и детей желание участвовать в совместном празднике, получить  + эмоции, чувство  коллективност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стихи, атрибуты праздника, подарки мам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музыкальный руководи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ль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енькие драчун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– объявление на чай и беседу! «Наказание и поощрение!»</w:t>
            </w:r>
          </w:p>
          <w:p>
            <w:pPr>
              <w:pStyle w:val="Normal"/>
              <w:rPr/>
            </w:pPr>
            <w:r>
              <w:rPr/>
              <w:t>«Влияние развода родителей на ребенка»</w:t>
            </w:r>
          </w:p>
          <w:p>
            <w:pPr>
              <w:pStyle w:val="Normal"/>
              <w:rPr/>
            </w:pPr>
            <w:r>
              <w:rPr/>
              <w:t>«Как решить спор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сихолога, обмен мнениями, решение проблемных ситуаций в групп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тест на агрессивность детей, «проблемные ситуации», чай, бумага, карандаш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спользовать пластиковую бутылку?»,</w:t>
            </w:r>
          </w:p>
          <w:p>
            <w:pPr>
              <w:pStyle w:val="Normal"/>
              <w:rPr/>
            </w:pPr>
            <w:r>
              <w:rPr/>
              <w:t>«Что посадим в огороде!»,</w:t>
            </w:r>
          </w:p>
          <w:p>
            <w:pPr>
              <w:pStyle w:val="Normal"/>
              <w:rPr/>
            </w:pPr>
            <w:r>
              <w:rPr/>
              <w:t>«Стихи о  растениях»,</w:t>
            </w:r>
          </w:p>
          <w:p>
            <w:pPr>
              <w:pStyle w:val="Normal"/>
              <w:rPr/>
            </w:pPr>
            <w:r>
              <w:rPr/>
              <w:t>Фоторепортаж «Как мы ухаживаем за растениями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, подготовка земли, творческое оформление ого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пластиковые бутылки, земля, семена, стихи о растениях, фото, дополнительный материа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4"/>
        <w:gridCol w:w="2823"/>
        <w:gridCol w:w="2391"/>
        <w:gridCol w:w="2701"/>
        <w:gridCol w:w="1978"/>
        <w:gridCol w:w="22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образительной выставки «Весна пришла, птиц позвала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ыставки  рисунков для совместной изобразительной деятельности детей и родителей, стихи о птиц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, стихи, игры – рисунки, («Соедини по точкам и раскрась», «Узнай кто, закрасив»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–объявление,</w:t>
            </w:r>
          </w:p>
          <w:p>
            <w:pPr>
              <w:pStyle w:val="Normal"/>
              <w:rPr/>
            </w:pPr>
            <w:r>
              <w:rPr/>
              <w:t>поздравления,</w:t>
            </w:r>
          </w:p>
          <w:p>
            <w:pPr>
              <w:pStyle w:val="Normal"/>
              <w:rPr/>
            </w:pPr>
            <w:r>
              <w:rPr/>
              <w:t>фото детей «Как я вырос!» (со стих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, оформление группы родителями, приобретение подарков, рекомендации по прохождению развлечения, подбор стихов о детя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одителей и детей коммуникабельности, сплочения, получение + эмоций, воспитание желания активно участвовать в совместной деятельност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t>Приглашение –объявление, рисунки, оформление к развлечению, подарки, чай, угощения, музыка, побор игр, материа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Выносной материал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жизнь бросового материа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инвентар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просьбы, пояснения, показ по использованию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проблемам группы, воспитывать желание проявлять участие, творческую активность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, наглядность - сове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амоуправления!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 «Наши успехи в дни самоуправления!», выставки продуктивной деятельности с занят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родителям   по проведению ими занятий, зарядок, прогулки.</w:t>
            </w:r>
          </w:p>
          <w:p>
            <w:pPr>
              <w:pStyle w:val="Normal"/>
              <w:rPr/>
            </w:pPr>
            <w:r>
              <w:rPr/>
              <w:t>Подготовка материала к занятия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воспитанию детей, научить управлять детским коллективом, выполнять  с ними задания, доводить дело до конца, воспитывать уверенность в  себ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занятиям, фоторепортаж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751"/>
        <w:gridCol w:w="3189"/>
        <w:gridCol w:w="1980"/>
        <w:gridCol w:w="1898"/>
      </w:tblGrid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ки – поздравления  к  Дню Победы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везда памяти»,</w:t>
            </w:r>
          </w:p>
          <w:p>
            <w:pPr>
              <w:pStyle w:val="Normal"/>
              <w:rPr/>
            </w:pPr>
            <w:r>
              <w:rPr/>
              <w:t xml:space="preserve">Информационные файлы </w:t>
            </w:r>
          </w:p>
          <w:p>
            <w:pPr>
              <w:pStyle w:val="Normal"/>
              <w:rPr/>
            </w:pPr>
            <w:r>
              <w:rPr/>
              <w:t xml:space="preserve">«Мои родные защищали Родину!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о оформлению, подбор стихов, поздравлен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дне памяти участников в 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нагляднос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Успехи 2 младшей групп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иагностика», «Родительская помощь на следующий учебный год!»</w:t>
            </w:r>
          </w:p>
          <w:p>
            <w:pPr>
              <w:pStyle w:val="Normal"/>
              <w:rPr/>
            </w:pPr>
            <w:r>
              <w:rPr/>
              <w:t>«Музыкальный киоск» (на лето),</w:t>
            </w:r>
          </w:p>
          <w:p>
            <w:pPr>
              <w:pStyle w:val="Normal"/>
              <w:rPr/>
            </w:pPr>
            <w:r>
              <w:rPr/>
              <w:t>«Летний санбиллютень»,</w:t>
            </w:r>
          </w:p>
          <w:p>
            <w:pPr>
              <w:pStyle w:val="Normal"/>
              <w:rPr/>
            </w:pPr>
            <w:r>
              <w:rPr/>
              <w:t>«Дошкольное портфолио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омощи на следующий год, рекомендации по одежде,оформлению портфолио, анкетирование «Как для Вас прошёл этот год!» (Участие родителей, понятна, важна была  ли информация, новые мероприятия в план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«Музыкальный киоск», папка «Дошкольное портфолио», список игр и литературы на следующий год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/>
            </w:pPr>
            <w:r>
              <w:rPr/>
              <w:t>«Прогулки и их значение для укрепления здоровья ребён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воспитатели, медработ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апка </w:t>
            </w:r>
          </w:p>
          <w:p>
            <w:pPr>
              <w:pStyle w:val="Normal"/>
              <w:rPr/>
            </w:pPr>
            <w:r>
              <w:rPr/>
              <w:t>« Прогулка – это важно!»,</w:t>
            </w:r>
          </w:p>
          <w:p>
            <w:pPr>
              <w:pStyle w:val="Normal"/>
              <w:rPr/>
            </w:pPr>
            <w:r>
              <w:rPr/>
              <w:t>«Мифы об отдыхе с детьми»</w:t>
            </w:r>
          </w:p>
          <w:p>
            <w:pPr>
              <w:pStyle w:val="Normal"/>
              <w:rPr/>
            </w:pPr>
            <w:r>
              <w:rPr/>
              <w:t xml:space="preserve">«Активные и пассивные игры с детьми на пляже!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предложения, рекомендации врач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консультация, подбор иг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рабо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, Приглаше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зала к выпускному, разучивание стихов, консультация в форме одежды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жизни в группе, создать положительные эмоции, настроить детей на переход из ясельной в младшую группу детского са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украшения зала, подборка стихов, музы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ivnoedetstwo.ru/roditeljam/sovetyi-roditelyam-pri-zanyatiyah-fizkulturoy-do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2:00Z</dcterms:created>
  <dc:creator>Admin</dc:creator>
  <dc:description/>
  <cp:keywords/>
  <dc:language>en-US</dc:language>
  <cp:lastModifiedBy>Liman</cp:lastModifiedBy>
  <dcterms:modified xsi:type="dcterms:W3CDTF">2012-11-08T09:12:00Z</dcterms:modified>
  <cp:revision>7</cp:revision>
  <dc:subject/>
  <dc:title>   </dc:title>
</cp:coreProperties>
</file>