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Тренинг безопасности дл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сть детей всегда волнует родителей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не могу приучить его элементарно не открывать дверь незнакомым людям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Он не умеет говорить нет чужим людям ,кто угодно его уведёт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Я очень беспокоюсь , когда оставляю ребёнка одного .Случиться может что угодно !» «Как же мне объяснить  ему ,что трогать электроприборы –опасно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Что должен делать ребёнок ,если случится пожар или потечёт кран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гда ли взрослые правильно объясняют свои требования детям?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Безопасность детей до трёх лет целиком зависит от родителей. Детей этого возраста нельзя оставлять одних ,без присмотра. Но даже в этот период взрослые могут строгой интонацией обозначать некоторые очень важные объекты : «Нельзя трогать розетку!», «Нельзя брать нож! Опасно!». Такие запреты строятся на простой условно-рефлекторной связи между эмоциональной реакцией взрослого , которой он  пытается « заразить» ребёнка , и образом опасного предмета .Ребёнок может не понимать  ,почему предмет опасен .Но он не должен к нему прикасаться!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навыкам безопасности усложняется ,когда ребёнок самостоятельно осваивает пространство и вовлекает в игру всё ,что попадётся  под руку. Часть вещей приходится просто прятать .Вместе с навыками аккуратности ,которые формируются по тому же принципу «можно- нельзя», «да- нет» ,дети учатся контролировать свои действия в сопровождении словесных команд : «Нельзя открывать окно!», «Нельзя выходить на улицу без мамы!»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о данным МЧС, самыми проблемными детьми оказываются 5-6 летние любители приключений . Они застревают в перилах лестничных пролётов и балконов ,не учитывая ,что уже выросли ,они надевают аквариумы на головы ,глотают гвозди или запихивают пуговицы в уши. Это –пора экспериментов и освоения нового уровня свободы. Дети уже меньше боятся ,но всё ещё не могут прогнозировать последствия своей деятельности .Развитие воображения ,пространственные игры и игры на координацию помогают детям планировать свои движения и поступки .Но всё-таки главное ,когда мы говорим о безопасности ,- это очень строгие табу и инструкции поведения в чрезвычайных ситуациях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тельный компонент развития старших дошкольников и младших школьников –ролевые игры ,сюжетами которых может стать пожар ,скорая помощь ,поиск пропавшего ребёнка . С теми ,кто уже  пошёл в школу , как правило ,проводятся специальные инструктажи и тренинги , а также экскурсии в музеи при пожарных ча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ём разнообразии методов обучения в том случае ,когда речь о по-настоящему опасных ситуациях ,мы предпочли бы ,чтобы дети не принимали активное участие в событии , а просто позвали нас на помощь по телефону. К сожалению ,мы не всегда рядом ,а события развиваются быстрей ,чем мы передвигаемся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</w:t>
      </w:r>
      <w:r>
        <w:rPr/>
        <w:t>Ситуаци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илетний Петя и трёхлетний Вова остались одни дома , вспыхнул пожар : короткое замыкание в проводе телевизора. Первой загорелась штора ,затем ковёр .Дети испугались и спрятались – один под кровать , другой в ванную . Они кричали. По счастью было лето , в отпуске оказался сосед ,который  ,к тому же, работал  в своё время пожарным. Когда приехали пожарные , дети были уже в безопасности , а подоспевшие взрослые помогли погасить пламя. Братья были напуганы ,чувствовали себя виноватыми .Но всё равно им пришлось пройти «тренинг» пожарной безопасности. Родители недоумевали ,как можно было спрятаться под кровать , ведь это же глупо…А пожарные удивлялись , как можно было не научить детей элементарным правилам пожарной безопас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ечально ,но именно рефлекс –закрывать глаза, прятаться в укрытие ,когда страшно ,- губит детей во время пожаров. Есть ещё одна печальная закономерность :когда пожарные в полной амуниции возникают среди дыма и огня ,дети сидят в своих укрытиях ,не произнося ни звука. Пожарные кажутся им динозаврами или другими чудовищами, из-за которых и возник пожар. Вот почему так важно познакомить ребёнка с профессией пожарных ,объяснить  ,как они работают ,как позвонить в эту службу ,как выглядит пожарная машина. Нередко родители ,оставляя детей закрытыми в квартире ,не объясняют ,как открывать дверь в случае необходимо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етям нужно показывать ,где можно спрятаться в квартире. Один из братьев правильно устремился в ванную  ,к воде. Ванная ,обложенная кафелем ,-самая «пожаростойкая» комната. Ну и ,конечно правильно выскочить на балкон с криками о помощи . Это в том случае ,если не удаётся открыть входную дверь и просто выйти на лестничную клетку ,чтобы позвать взрослых ,соседей, консьер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говори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понимаю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 ни случилось ,терпеливо жди ,когда мы придём дом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- это набраться терпения и ждать. А то родители будут ругаться или накаж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лнуйся ,пока ты маленький ,взрослые всё сделают вместо теб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зрослые могут что-то сделать полезное. Дети – это беспомощные су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мужчина ничего не должен боять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страшно .Я никогда не стану взрослым и силь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тебя чуть не сгорела вся кварти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иноват в том ,что мы могли остаться без жилья. Меня нужно наказать или выгн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е следует реагиров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ругают ребёнка на фоне полыхающего огня : «Из-за тебя в доме случился пожар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не всегда могут быть рядом .Когда нас нет ,ты в доме вместо взрослого. Давай посмотрим ,что в таких случаях делают взрослые?»</w:t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Ситуация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пятилетней Светы не раз говорили девочке ,что нельзя открывать дверь незнакомым людям ,следует спрашивать : «Кто там?»Тем не менее , однажды , вернувшись из гостей ,они обнаружили дверь открытой .Света простодушно ответила ,что выходила погулять с подругой ,которая пришла в гости. Свете снова строго приказали : «Никому не открывай дверь!» Света была наказана ,её не пустили гулять на следующий день. Через неделю ,на выходные родители снова собрались в гости . Дверь захлопнули , но уже у лифта мама Светы обнаружила ,что забыла ключи . Не успела нажать на кнопку звонка, как дверь распахнулась ,и на пороге появилась улыбающаяся  Света. «Почему ты  открыла дверь , не спросив  ,кто?!Неужели ты не понимаешь ,что кто-то мог подстеречь , когда мы уйдём из дома ,чтобы проникнуть в квартиру! Он мог  связать тебя ,украсть , и мы никогда в жизни не увидели бы свою девочку!» Света заплакала…Родители остались в то день дома ,и папа догадался показать успокоившейся  девочке ,как следует себя вести в такой же ситуации. Мама выходила за дверь ,звонила ,а он осторожно подходил к двери и спрашивал : «Кто там ? Мама в ванной…» Было весело ,а главное ,понятно ,как себя вести – как па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ействительно ,лучше один раз увидеть ,чем сто раз услышать. У  детей до шести лет конкретно –образное мышление ,поэтому им лучше изображать инструкции. Можно нарисовать опасные ситуации ,можно разыграть их с кукл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огда малыши остаются одни дома или когда они гуляют на улице без присмотра, особую опасность представляют незнакомцы. С одной стороны , мы должны поощрять дружелюбие детей , с другой – призывать к осторожности . Круг людей , с которыми можно здороваться и разговаривать ,должен быть очерчен :родственники ,соседи , консьерж…Дети с удовольствием слушают страшные истории про коварных и опасных незнакомцев ,начиная со сказки  «Волк и семеро козлят».Но неплохо  бы показать им ,как следует вести себя , когда звонят в дверь или по телефону. Один из приёмов -сказать : «Здравствуйте. Мама занята и не может подойти .Она в ванной .Перезвоните попозже!» Так незнакомец узнает , что дети не од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говори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понимаю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ей открывать никому дверь ,когда меня не будет до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! Никого не будет дома! Я наконец-то буду делать всё ,что захоч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звонят по телефону скажи ,что мама в ванной 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ты же не в ванной… Я не обманщиц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могут звонить преступники злые люди . Лучше не бери трубк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 я знаю , сто звонит бабушка или тётя Света. Они хороши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оваривай с незнакомыми во дворе. Среди них могут быть воры и убий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их воров во дворе я не видел. Наверное ,они гуляют по ночам , когда я спл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не следует реаг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нушают ребёнку : «Если ты откроешь незнакомцу , он может тебя связать и украсть всё самое ценное – телевизор ,золото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очень тебя любим и не хотим ,чтобы нашу девочку кто-то испугал . Никому не открывай  дверь до нашего прихода ,хорошо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Ситуаци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илетний Семён отправился в путешествие. Он давно собирался поездить по миру  и решил  этим  летом поплыть на пароходе ,вниз по Волге. Поздно вечером Семёна заметили у речного порта. Взрослые расспросили мальчишку о планах ,изумились  и… предложили отвезти домой. Родители в это время уже несколько часов носились по городу в поисках сы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говори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понимаю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нет головы ,ты пропадёш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смогу стать хорошим сыном . Может ,я стану хорошим путешественником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овсем о нас не думаеш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ы про меня не думаете. Я вас просил взять меня с собой ,но вы всё время отказыва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страшно за тебя ,сын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ещё трусливей детей. Они боятся даже интересных ис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следует реаг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ец ловит мальчика в дверях: « Я не позволю тебе уйти из дому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, я вижу мой сын собрался в кругосветное плавание ! Тебе не  нужна  консультация?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1:00Z</dcterms:created>
  <dc:creator>Admin</dc:creator>
  <dc:description/>
  <cp:keywords/>
  <dc:language>en-US</dc:language>
  <cp:lastModifiedBy>Admin</cp:lastModifiedBy>
  <dcterms:modified xsi:type="dcterms:W3CDTF">2012-11-11T13:21:00Z</dcterms:modified>
  <cp:revision>2</cp:revision>
  <dc:subject/>
  <dc:title/>
</cp:coreProperties>
</file>