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нь защитника отеч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арий спортивного праздника для старших гру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арш  дети входят в зал и выстраиваются друг напротив дру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вся наша страна отметит праздник – День защитника отечества. Все может родная земля: накормить тебя теплым хлебом, напоить тебя родниковой водой, удивить своей красотой. И только защитить сама себя не може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прос к детям: </w:t>
      </w:r>
      <w:r>
        <w:rPr>
          <w:sz w:val="28"/>
          <w:szCs w:val="28"/>
        </w:rPr>
        <w:t>А кто может и должен защищать нашу родину? (</w:t>
      </w:r>
      <w:r>
        <w:rPr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>Когда наши мальчики вырастут, они тоже станут достойными защитниками нашей родины. Ну а сегодня мы поздравляем вех мужчин и мальчиков с 23 февраля – Днем защитника Отечества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Чтецы </w:t>
      </w:r>
      <w:r>
        <w:rPr>
          <w:b/>
          <w:color w:val="FF0000"/>
          <w:sz w:val="28"/>
          <w:szCs w:val="28"/>
          <w:lang w:val="en-US"/>
        </w:rPr>
        <w:t>6</w:t>
      </w:r>
      <w:r>
        <w:rPr>
          <w:b/>
          <w:color w:val="FF0000"/>
          <w:sz w:val="28"/>
          <w:szCs w:val="28"/>
        </w:rPr>
        <w:t xml:space="preserve"> гр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шей армии Российс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рожденье в феврал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ей, непобедим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миру на земл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ы дружбы, ми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на пара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цы и командир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тают за рядом ря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охраняю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знь, и мир, и тру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усть же все ребя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ыми растут!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Чтецы 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 xml:space="preserve"> 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ах высоки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пном просто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раняет наш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ну солд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взлетает в неб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ходит в мор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рашны защитни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ь и снегоп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естят берез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евают птицы</w:t>
        <w:br/>
        <w:t>Подрастают де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одной стра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я в дозо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у на границ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только мир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лись людям сны!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есня «Наша Армия»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 нашем садике пройдут состязания юных бойцов, посвященные Дню защитника Отечества! Соревноваться будут две команды. Сейчас мы узнаем названия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ставиться команду группы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ставиться команду группы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приветствуйте друг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омандами мы познакомили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прежде чем соревноваться, </w:t>
      </w:r>
    </w:p>
    <w:p>
      <w:pPr>
        <w:pStyle w:val="Normal"/>
        <w:rPr/>
      </w:pPr>
      <w:r>
        <w:rPr>
          <w:i/>
          <w:sz w:val="28"/>
          <w:szCs w:val="28"/>
        </w:rPr>
        <w:t>Нужно нам скорей размяться!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бщий танец «Мама я с тобой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пра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с обручами: один переправляет «в лодке» по очереди всю команду с «одного берега на друг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здоровьем завидным отличать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больше тренирова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проведем наглядный урок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то из вас самый меткий стрел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ртиллерис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: Участники одевают «противогаз», преодолевают препятствия до обозначенного места, берут снаряд и стараются попасть в цель (обруч)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цы крепкие нужн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ильные важн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ой скорее станов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че за канат держи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тягивание кана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га застать врасп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ишней будет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закалк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сшумные развед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стафета: дети проползают по пластунски через тоннель из скамеек и гимнастических па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а сейчас последнее испытание -  самое трудное, самое сложное – это военная эстафета!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екретный па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хождение полосы препятствий в руках или на шее «секретный па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проверим на сколько хорошо готовы наши капитан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нкурс кап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питаны каждой команды должны составить картинку из предложенных деталей и назвать род войск который получи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отдых и солд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нигу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будущим солда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игр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Игра – аттракцион с воздушными шар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рослые надевают «штаны», дети (по 2 человека от команды), пока звучит музыка, должны собрать в «штаны» как можно больше воздушных шариков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тецы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р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хотим, чтоб птицы пели, чтоб леса вокруг шумели</w:t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были голубыми небеса </w:t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речка серебрилась, чтобы поле золотилось </w:t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  <w:t>И была на ягодах роса.</w:t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сть аист гнезда вьет на крыше</w:t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  <w:t>Курлычут в небе журавли</w:t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сть будет мир он так нам нужен</w:t>
      </w:r>
    </w:p>
    <w:p>
      <w:pPr>
        <w:pStyle w:val="Normal"/>
        <w:spacing w:before="0" w:after="0"/>
        <w:ind w:left="2268" w:hanging="0"/>
        <w:contextualSpacing/>
        <w:rPr>
          <w:sz w:val="28"/>
          <w:szCs w:val="28"/>
        </w:rPr>
      </w:pPr>
      <w:r>
        <w:rPr>
          <w:sz w:val="28"/>
          <w:szCs w:val="28"/>
        </w:rPr>
        <w:t>Он нужен детям всей земли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же все ребята молодцы. А наш спортивный праздник посвященный Дню защитника Отечества подошел к концу. Крикнем празднику «Ура!» А за участие в соревнованиях вы получаете памятные медал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2:00Z</dcterms:created>
  <dc:creator>Pyatachona</dc:creator>
  <dc:description/>
  <cp:keywords/>
  <dc:language>en-US</dc:language>
  <cp:lastModifiedBy>Pyatachona</cp:lastModifiedBy>
  <cp:lastPrinted>2012-02-13T23:01:00Z</cp:lastPrinted>
  <dcterms:modified xsi:type="dcterms:W3CDTF">2012-02-13T19:19:00Z</dcterms:modified>
  <cp:revision>6</cp:revision>
  <dc:subject/>
  <dc:title>День защитника отечества</dc:title>
</cp:coreProperties>
</file>