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мет – окружающий м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 «Верные друзья челове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жизнью кошек и собак, закрепить знания о домашни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уманное отношение к животным, чувство ответственности за тех, кого прируч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устройств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Породы кошек» и «Породы собак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изображением животны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а ко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ска с изображением котёнка и щенка.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Закрепление ранее изуче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группах. Игра «Мозаи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рассмотрите карточки, на которых изображены части животного и сложите изображение данного живот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животное, которое у вас на картин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на картин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чка, корова, козочка, овеч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пользу приносят эти животные человек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молоко, из которого получают сливки, творог, смет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зо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даёт молоко, а еще тёплый пу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в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шер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очки дают яй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как называют этих животны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животных называют домашними живот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х так называю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животные живут рядом с человеком, у него дома, человек заботится о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ообщение темы и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д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и.</w:t>
      </w:r>
    </w:p>
    <w:p>
      <w:pPr>
        <w:pStyle w:val="Normal"/>
        <w:spacing w:lineRule="auto" w:line="240" w:before="280" w:after="280"/>
        <w:ind w:left="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ворчал живой замок, </w:t>
        <w:br/>
        <w:t xml:space="preserve">Лёг у двери поперек. </w:t>
        <w:br/>
        <w:t xml:space="preserve">Две медали на груди - </w:t>
        <w:br/>
        <w:t>Лучше в дом не заходи (собака)</w:t>
      </w:r>
    </w:p>
    <w:p>
      <w:pPr>
        <w:pStyle w:val="Normal"/>
        <w:spacing w:lineRule="auto" w:line="240" w:before="280" w:after="280"/>
        <w:ind w:left="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то за зверь со мной играет? -</w:t>
        <w:br/>
        <w:t>Не мычит, не ржёт, не лает,</w:t>
        <w:br/>
        <w:t>Нападает на клубки,</w:t>
        <w:br/>
        <w:t>Прячет в лапах коготки (кош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 вы думаете, о ком мы будем говорить на урок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говорить о кошках и соба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продолжим разговор о тех животных, которые живут рядом – в одном с нами доме, в нашем дворе. Разговор пойдёт о домашних животных – кошках и собаках. Мы выясним, как нужно относиться к домашним питом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по те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давно кошки и собаки живут рядом с человеком. В древности кошки были дикими животными, человек охотился на них, чтобы добыть себе мясо на пропитание и шкурки для одежды. И только когда люди заметили, что кошки ловко справляются с грызунами, они по достоинству оценили это животное. Родиной домашней кошки является Африка. Кошка – это обыкновенное домашнее животное, но с необыкновенными качествами. О некоторых из них я расскаж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шки очень тонкий слух: она слышит малейшие шорохи, которые производят мыши. А потом поворачивает уши, как спутниковые антенны, и точно определяет, где прячется добы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шки очень хорошее зрение. Кошачий глаз можно сравнить со светоотражателями машины: у кошки в полутьме можно заметить зеленоватый отблеск в глазах. Глаза у кошки крупные и смотрят в одном направлении. Кошка правильно определяет расстояние до предм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хорошее зрение, в полной темноте кошка, конечно, ничего не видит, и тогда главным органом чувств становятся усы. Благодаря ним кошка ощущает малейшие колебания воздуха и может уверенно передвигаться в темноте, не задевая окружающие предм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очень чистоплотна и часто умывается. Она вылизывает не столько свою грязь, сколько свой запах. Все кошки – охотницы, а охотятся они из засады. И если добыча почувствует запах кошки, то кошка может остаться голод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ушайте случаи из жизни кош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лучай пpоизошёл в Туапсе. Мальчик возился со своим pыжим котом около дома. Большим пpутом он слегка поддевал кота, а тот лениво отбивался отнего лапой. Hеожиданно конец пpута попал в отвеpстие фундамента дома и оттуда стpемительно метнулась пpямо к лицу мальчика змея. Кот как будто ждал этого : мгновенный удаp лапой - и пеpехваченная на лету змея упала на землю. Кот не дал ей уйти под кpыльцо, схватил её зубами за хвост и вытащил... Кот защитил мальчика от ядовитых зубов зме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шка в доме - это ваш домашний психотерапевт</w:t>
      </w:r>
      <w:r>
        <w:rPr>
          <w:rFonts w:cs="Times New Roman" w:ascii="Times New Roman" w:hAnsi="Times New Roman"/>
          <w:sz w:val="24"/>
          <w:szCs w:val="24"/>
        </w:rPr>
        <w:t xml:space="preserve">. Он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ожет вам снять стресс, преодолеть усталость</w:t>
      </w:r>
      <w:r>
        <w:rPr>
          <w:rFonts w:cs="Times New Roman" w:ascii="Times New Roman" w:hAnsi="Times New Roman"/>
          <w:sz w:val="24"/>
          <w:szCs w:val="24"/>
        </w:rPr>
        <w:t xml:space="preserve">, вернет вам ощущение вашей значимост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пте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нынче дороги и небезвредны, а кошка практически всегда рядом, всегда под рукой. Эти кошки - самые неприхотливые из домашних животных, сложного ухода за собой не требуют, потому что чрезвычайно самостоятельные. Но когда Вы заболеваете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шки</w:t>
      </w:r>
      <w:r>
        <w:rPr>
          <w:rFonts w:cs="Times New Roman" w:ascii="Times New Roman" w:hAnsi="Times New Roman"/>
          <w:sz w:val="24"/>
          <w:szCs w:val="24"/>
        </w:rPr>
        <w:t xml:space="preserve"> очень даже могут Вам пригодиться. Чем крупнее кошка, тем больше у нее энергетический потенциал и тем легче ей помочь человеку. У кошек хорошо развита чувствительность. Они очень тонко ощущают состояние энергетики вокруг себя и состояние человека, который рядом с ними находится. И н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крет</w:t>
      </w:r>
      <w:r>
        <w:rPr>
          <w:rFonts w:cs="Times New Roman" w:ascii="Times New Roman" w:hAnsi="Times New Roman"/>
          <w:sz w:val="24"/>
          <w:szCs w:val="24"/>
        </w:rPr>
        <w:t xml:space="preserve">, что многие кошки, живущие в доме, пытаются помочь хозяевам. Когд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олит сердце или живот</w:t>
      </w:r>
      <w:r>
        <w:rPr>
          <w:rFonts w:cs="Times New Roman" w:ascii="Times New Roman" w:hAnsi="Times New Roman"/>
          <w:sz w:val="24"/>
          <w:szCs w:val="24"/>
        </w:rPr>
        <w:t xml:space="preserve">, они страраю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ечь на это место и взять на себя боль</w:t>
      </w:r>
      <w:r>
        <w:rPr>
          <w:rFonts w:cs="Times New Roman" w:ascii="Times New Roman" w:hAnsi="Times New Roman"/>
          <w:sz w:val="24"/>
          <w:szCs w:val="24"/>
        </w:rPr>
        <w:t xml:space="preserve">. Вряд ли при этом они руководствуются разумом. Скорее всего, особое чутье подсказывет им, что надо помочь человеку, который о них заботится и которого они по-своему любят. Он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бирают на себя отрицательную энергетику, негатив</w:t>
      </w:r>
      <w:r>
        <w:rPr>
          <w:rFonts w:cs="Times New Roman" w:ascii="Times New Roman" w:hAnsi="Times New Roman"/>
          <w:sz w:val="24"/>
          <w:szCs w:val="24"/>
        </w:rPr>
        <w:t>, который скапливается у людей, прекрасно умеют его перерабатывать сами и не страдают от этого, тем самым освобождают человека, помогают ему бороться с болезн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«Породы коше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тографии различных пород кошек: абиссинская, британская короткошерстная, канадский сфинкс, русская голубая, тайская, персидская, рекс корниш, сиамска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Кот и мыш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ничего не слышали? Мне показалось, кто-то мяукает. Кто же эт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достаёт маску кота, одевает на одного из дет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наш котик, а вы мышки. Прячьтесь от ко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корточках. Кот «спит» на сту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и в норочках сидят и на котика глядя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тками пол скреб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много мышек ту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мыши, кот идё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ас всех подстережё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т выходит, обходит норки, громко мяукает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ик мышек не нашёл, погулял, и спать пошё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отик засыпает, мышки пляску начин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плясовая музыка, мышки пляшу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мыши, кот идё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ас всех подстережёт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знаете ли вы кошачий язы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шка ласково мурлычет – что это означае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значает, что у кошки хорошее настро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шка мяукает – что это значи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 либо приветствует вас, либо что-то прос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шка трётся об ноги – что это значи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 говорит вам «спасибо», а может, что-то у вас проси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едь кошки и впрямь умеют говорить. Но их язык нам с вами не всегда понят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ценка «Кошк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мне тихо кошка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Пожалей меня немножк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йму я кошку э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й тычу в рот конфет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 самый Кошкин 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вой значок поднё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нял её за шею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я тебя жалею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его ты хочешь кош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она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Немножк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немножко пожалей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ти меня скор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, кошка очень свободолюбивое и своенравное животное. Её нельзя принуждать делать то, что она не хочет. Но если ей что-то потребуется, кошка сама придёт к 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 </w:t>
      </w:r>
      <w:r>
        <w:rPr>
          <w:rFonts w:cs="Times New Roman" w:ascii="Times New Roman" w:hAnsi="Times New Roman"/>
          <w:sz w:val="24"/>
          <w:szCs w:val="24"/>
        </w:rPr>
        <w:br/>
        <w:t>Что там чудится в тумане? (Дети вытягивают руки вперёд.)</w:t>
        <w:br/>
        <w:t>Волны плещут в океане. (Дети машут руками, изображая волны.)</w:t>
        <w:br/>
        <w:t>Это мачты кораблей. (Дети вытягивают руки вверх.)</w:t>
        <w:br/>
        <w:t>Пусть плывут сюда скорей! (Дети приветственно машут руками.)</w:t>
        <w:br/>
        <w:t>Мы по берегу гуляем,</w:t>
        <w:br/>
        <w:t>Мореходов поджидаем, (Ходьба на месте.)</w:t>
        <w:br/>
        <w:t>Ищем ракушки в песке (Наклоны.)</w:t>
        <w:br/>
        <w:t>И сжимаем в кулаке. (Дети сжимают кулачки.)</w:t>
        <w:br/>
        <w:t>Чтоб побольше их собрать, —</w:t>
        <w:br/>
        <w:t>Надо чаще приседать. (Приседани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то хочет рассказать что-то интересное о своей кошк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внимательно правила ухода за кош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шкам необходимо развивать когти, для этого можно использовать доску или сделать специальный валик на подста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ухода за шерстью используют гребни и щётки. Это хорошо влияет на самочувствие кошки, служит для массажа и дыхания ко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уда для еды и питья должна быть устойчивой и неглубокой. Посуду нужно регулярно мы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рослую кошку лучше кормить 2 – 3 раза в день. Котят надо кормить 6 раз в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наш разговор о соба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«Породы соба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– верный помощник человека с древних времён. Она первой пришла к нему из лесной чащи и приняла его покровительство. Это было очень давно. Первобытный человек жил в пещере и постоянно боялся за свою жизнь. Он прислушивался к каждому шороху и незнакомому звуку: не подкрадывается ли зверь, враг? А собака слышит то, чего не слышит человек, чувствует запахи, недоступные человеческому обонянию. Особенно она чутка ночью: ведь в прошлом собака была ночным хищником. Понадобились тысячелетия, прежде чем хищник забыл дикие привычки и стал верным другом человека. Человек приручил собаку сторожить дом – пещеру, лаем подавать сигнал тревоги, помогать на охоте и защищать скот. Повсюду, где живёт человек, рядом с ним – собака - верный д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негам тундры бегут ездовые собаки. В упряжке 8 – 10 собак. Они перевозят различные груз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облегчает тяжёлый труд чабана. Хорошо выдрессированный пёс по знаку чабана подгонит отставших животных, завернёт налево – направо отару овец, предупредит о незнакомце или зв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, потерявшему зрение, собака как бы заменяет глаза: проводит домой и на работу, оберегает в пу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обаки – пожарные. Они находят в дыму и огне пострадавших и выносят их из опасного мес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помогает найти преступника по запах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генда о соба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задрожала, и по ней пошла трещина, отделяющая первых мужчину и женщину от остального животного царства. По мере того как пропасть углублялась и ширилась, все остальные создания, опасаясь за свою жизнь, вернулись в лес. Все, кроме собаки, которая после долгих размышлений перепрыгнула через опасный разлом, чтобы остаться с людьми на другой стороне. Она объяснила это тем, что ее любовь к людям сильнее, чем связь с другими существами. Чтобы доказать это, собака добровольно отказалась от положенного ей места в ра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знаете ли вы, как надо ухаживать за собако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выслушивает ответы дете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общает 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аке следует выделить её территорию. Место должно содержаться в чист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ужно иметь плошку для воды и миску для корма. Миску собаки необходимо мыть после каждого кормления, плошку для воды – раз в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бходимо иметь предметы ухода: расчёски, щётку, ошейник и поводок, для выгула – наморд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если вы когда-нибудь захотите завести кошку или собаку, сначала изучите правила содержания, кормления, ухода за живот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, что о человеке можно судить по тому, как он относится к животным. Как вы это понимаете?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нередко люди берут в дом питомца, а потом безжалостно выбрасывают его на улицу. Послушайте стихотворение «Котёно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мяукал котёнок во дворе под кустом,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хотелось котёнку, чтоб позвал кто-то в дом.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 куста одинокий прошуршал жёлтый лист,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ось котёнку, что позвали «кис», «кис».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ирая от счастья, он помчался на зов,</w:t>
      </w:r>
    </w:p>
    <w:p>
      <w:pPr>
        <w:pStyle w:val="Normal"/>
        <w:spacing w:lineRule="auto" w:line="240" w:before="280" w:after="28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верь оказалась заперта на за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стное стихотворение. К сожалению, человек не всегда достойно ведёт себя по отношению к домашним животным. Плата за предательство человека – одичавшие и опасные своры собак. Ребята, помните: мы в ответе за тех, кого прируч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за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интересного узнали на занят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оно научило вас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помнить о тех, кто рядом с нами, кто нуждается в нашей з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у меня в руке картинки с изображением котёнка и щенка, раскрасьте эти картинки (дети выбирают одну из картинок по желанию и раскрашивают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2:00Z</dcterms:created>
  <dc:creator>Вера</dc:creator>
  <dc:description/>
  <dc:language>en-US</dc:language>
  <cp:lastModifiedBy>Вера</cp:lastModifiedBy>
  <dcterms:modified xsi:type="dcterms:W3CDTF">2013-09-18T13:01:00Z</dcterms:modified>
  <cp:revision>1</cp:revision>
  <dc:subject/>
  <dc:title/>
</cp:coreProperties>
</file>