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игры в экологическом воспитании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детей дошкольного возраста - новое направление педагогики, складывающееся в последние годы и сменившее традиционно представленное в программах ознакомление детей с природой. Проблема экологического воспитания подрастающего поколения возникла, в первую очередь, в связи с внимательным исследованием современными учёными взаимодействия человеческого общества и природы. Экологическому воспитанию дошкольников уделяется особое внимание, так как в этом возрасте закладываются основы экологической культуры личности, что является частью духовн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етей - целенаправленный, систематический педагогический процесс, целью которого является экологически воспитанная личность. Экологически воспитанная личность характеризуется сформированным экологическим сознанием, экологически ориентированным поведением и деятельностью в природе, гуманным, природоохранным отношением. Экологическое образование, в условиях современного экологического кризиса, для того, чтобы быть эффективным должно решать главную задачу - формировать экологически ориентированное сознание детей дошкольного возраста.Экологическое воспитание - это процесс ознакомления ребенка с природой, в основу которого положен экологический подход, когда процесс поведения в природе опирается на основополагающие идеи и понятия экологии, в ходе которого проявляется экологическая культура. Экологическая культура - совокупность разнообразных форм деятельности человека, в которых находит внешнее отражение экологическое мышление. Развитие человека и природы понимается как совместная эволюция. На современном этапе вопросы традиционного взаимодействия природы и человека выросли в глобальную экологическую проблему. Если люди в ближайшее время не осознают значимость бережного отношения к природе, они погубят себя. Для того чтобы этого не произошло необходимо с раннего детства начинать заниматься воспитанием экологической культуры и ответственности. Именно на этапе дошкольного детства складывается начальное ощущение окружающего мира: ребенок получает первые эмоциональные впечатления о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же в период дошкольного детства формируются первоосновы экологического мышления, сознания, экологической культуры. Проблемами экологического воспитания и развития у дошкольников целесообразного поведения в природе занимались А.И. Иванова, Н.В. Коломина, З.Н. Плохий и др. В своих работах данные ученые раскрывают цель, задачи, принципы и условия экологического воспитания дошкольников. Психолого-педагогическое обоснование проблем экологического воспитания детей дошкольного возраста отражено в работах В.П. Горошенко, С.Н. Николаевой, Н.Ф. Ярышевой и др. Одним из эффективных и наиболее интересных для детей средством экологического воспитания является дидактические игры. Игры доставляют детям много радости, и содействует их всестороннему развитию. В процессе игр формируются знания об окружающем мире, воспитываются познавательные интересы, любовь к природе, бережное и заботливое отношение к ней, а так же эколого-целесообразное поведение в природе. Играя в игры с природоведческим материалом, дети знакомятся со свойствами и качествами, состояниями объектов природы, усваивают способы установления этих свойств.Игры способствуют развитию у детей наблюдательности и любознательности, пытливости, вызывают у них интерес к объектам природы. В дидактических играх развиваются интеллектуальные умения: планировать действия, распределять их по времени и между участниками игры, оценивать результаты и т. д.Дидактические игры как средство экологического воспитания рассматривали: Л.А. Каменева, А.К. Матвеева, Л.А. Маневцева, П.Г. Саморукова и др. Дидактические игры - наиболее эффективное средство, способствующее более полному и успешному решению задач экологического воспитания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экологического воспитания дошкольников не может потерять своей актуальности на современном этапе развития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- новая категория, которая непосредственно связана с наукой экологией, различными ее ответвлениями.[3; с.2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олжно быть непрерывным на всех этапах образования. В детском саду закладываются научные основы понимания закономерных связей в системе Природа - общество - человек. Формируется ответственность за улучшение и преобразование окружающей среды. Непрерывность экологического образования предполагает совокупное влияние и рациональное использование разнообразных источников знаний и средств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ль игр в экологическом воспитании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активных преобразований в дошкольной педагогике, поиска путей гуманизации воспитательно-образовательной работы с детьми и построения новых моделей взаимодействия взрослого и ребенка, внимание ученых и практиков обращено к игровой деятельности. Исследования отечественных психологов (Леонтьева А.Н., Эльконина Д.Б.) показали, что развитие ребенка происходит во всех видах деятельности, но, прежде всего, в иг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- есть, своего рода, средством познания ребенком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подчеркивал, что игра - это сложное психологическое явление, которое дает эффект общего психического развития. По утверждению Ушинского К .Д, в игре ребенок "живет" и следы этой жизни глубже остаются в нем, чем следы действительной жизни. В игре ребенок учиться подчинять свое поведение правилам игры, познает правила общения с людьми, развивает свои умственные способности и познавательные интересы, которые особенно важны для успешного обучения в школе. Игра для ребенка - это серьезн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практики разработали принципы, содержание и методы экологического воспитания детей, позволяющие повысить обучающий эффект образования, что по сути является дидактической иг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детей дошкольного возраста игра является ведущей деятельностью. «Она обогащает и развивает личность, поэтому она должна быть так же широко использована в экологическом воспитании, как и в других сферах воспитания: игра доставляет радость ребенку, поэт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природы, общение с ней, проходящие на её фоне, будут особенно эффективны; игра создает оптимальные условия для воспитания и обучения  Игра – это эмоциональная деятельность: играющий ребенок доброжелателен. Эффективность ознакомления  детей с  природой,  по мнению С.Н. Николаевой, в большой степени зависит от их эмоционального отношения к педагогу, который обучает, дает задания, организует наблюдения и практическое взаимодействие с растениями и животными. Поэтому первый момент, который объединяет два аспекта - игру и ознакомление с природой, заключается в том, чтобы игра погружала детей в любимую деятельность и создавала благоприятный эмоциональный фон для восприятия «природного»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начимый момент связан с выработкой отношения детей к природе, который в рамках экологического образования является конечным результатом.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- есть, своего рода, средство познания ребенком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ой игры как средства развития детей дошкольного возраста уходит своими корнями далеко в прошлое. Так, традиция широкого использования дидактических игр в целях воспитания и обучения детей, сложившихся в народной педагогике, получила свое развитие в трудах ученых и в практической деятельности многих педагогов прошлого: Ф. Фребеля, М. Монтессори, Е.И. Тихеевой, А.И. Сорокина и др. По существу, в каждой педагогической системе дошкольного воспитания дидактические игры, занимают особ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й же педагогике система дидактических игр была создана в 60-е годы, её авторами являются известные педагоги и психологи: Л. А, Венгер, А.Л. Усова, В.Н. Аванесова и др. В последние время поиски ученых (З.М. Богуславская, О.М. Дьяченко, Н.Е. Веракса, Е.О., Смирнова, А.К. Бондаренко, Н.Я. Михаленко, Н.А. Короткова и др.) идут в направлении создания серии игр для полноценного развития детского интелл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В.А. Дрязгуновой демонстрируются некоторые аспекты воспитательно-образовательной работы с детьми по знакомству с природой в дидактической игре которая тренирует умения детей распознавать растения, тренирует навыки находить сходства и различия признаков группы животных и растений. С другой стороны, наблюдения за самостоятельной игровой деятельностью детей показывают, что сведения о природе фактически не включаются в нее, отсутствуют сюжеты природоведческого характера, дети не берут на себя роль людей, регулирующих взаимоотношения человека с природой; игрушки – животные используются как антропоморфизированные персонажи в играх на бытовые и общественные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Г.В.Кирикэ затрагивается вопрос разработки игр экологического содержания для детей разного возраста. Она считает, что игра помогает ориентироваться в непростых явлениях окружающей природной среды, устанавливать причинно-следственные взаимозависимости в природе и выразить природоохранительные предст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, по мнению О.М.Газиной, дают возможность детям увидеть неповторимость и целостность не только живого организма, но и экосистемы, осознать невозможность ее дробления без нарушения целостности, понять, что неразумное вмешательство может повлечь за собой существенные изменения как внутри самой экосистемы, так и за ее пре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Т.А. Серебряковой особое место и значение в системе экологического образования дошкольников занимают дидактические игры. Это игры, в которых процесс обучения детей осуществляется опосредованно, через различные элементы занимательного и одновременно познавательного материала, с которым взаимодействуют дети. В процессе дидактических игр дети уточняют, конкретизируют, закрепляют, расширяют, систематизируют имеющиеся у них представления о природе. Вместе с тем дидактические игры оказывают влияние на развитие мыслительных операций дошкольников (анализ, синтез, сравнение, обобщение, классификация, сериация), развивают память и внимание. Нельзя не отметить и то, что дидактические игры способствуют становлению личностных качеств (способность играть вместе, договариваться в процессе иг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логическом образовании дидактические игры помогают детям уточнить, закрепить, расширить, систематизировать имеющиеся у детей знания о природе, а также дают возможность детям оперировать самими предметами природы (семенами, плодами, овощами, фруктами), сравнивать их, отмечать изменения отдельных внешних призна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ажности использования дидактической игры в экологическом воспитании детей дошкольного возраста писали Л.И. Грехова, В.А. Дрязгунова, Г.В. Кирикэ, А.С. Макаревич, Л.П. Молодова. Дидактическая игра – явление многоплановое, сложное. Это и метод обучения, и форма обучения, и самостоятельная игровая деятельность, и средство всестороннего воспитания личности.. В настоящее время, как и в прошлом, дидактической игре придается большое значение. Имеется её явное эффективное воздействие на интеллект, на формирование экологической культуры подрастающего ребенка, что подтверждает опыт многолетней практики работы с детьми не только в работе известных педагогов, но и в работе педагогов вообщ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игра способству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ю познавательных способностей; получению новых знаний, их обобщению и закреплению; в процессе игры усваивают общественно выработанные средства и способы умственной деятельности; в процессе экологических игр многие сложные явления (в том числе, явления природы) расчленятся на простые и наоборот, единичные обобщаются;  следовательно, осуществляется аналитическая и синтетическая деятельность; некоторые  игры как будто не вносят ничего нового в знания детей, однако они приносят большую пользу тем, что учат детей применять имеющиеся знания в новых условиях. В процессе таких игр дети уточняют, закрепляют, расширяют имеющиеся у них представления о предметах и явлениях природы, растениях, животных. При этом игры способствуют развитию памяти, внимания, наблюдательности; дают возможность детям оперировать самими предметами природы, сравнивать их, отмечать изменение отдельных внешних при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ю чувственного опыта ребенка, вызывают определенное эмоциональное отношение к природе, развивая при этом его умственные способности (умения сравнивать, обогащать, вычленять отдельные признаки предметов, явлений, сравнивать их, группировать, классифицировать предметы и явления окружающего мира по определенным общим признакам, чертам, высказывать свои суждения, делать умозаклю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ю речи детей: пополняется и активизируется словарь, развивается связная речь; ряд игр с успехом используется для развития фонематической стороны языка: так, увлекательное игровое действие побуждает детей к многократному повторению одного и того же звукосочетания, такое повторение звуков не утомляет детей, потому что они заинтересованы самой игрой, то они выполняют роль птицы, то роль движущего автомобиля, и чем больше увлечен ребенок, тем активнее он воспроизводит нужные звуки, тем полнее педагогический эфф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-нравственному развитию ребенка-дошкольника: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товариществу, учится быть справедливым, уступать в случае необходимости, помогать в беде, учится сочувствовать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о-эстетическому воспитанию - совершая действие, ребенок думает, насколько оно красиво, элегантно, насколько правильно оно и вообще уместно ли оно в конкретной ситуации, следит за выразительностью своей речи и речи окружающих,происходит развитие творческой фантазии при яркой проникновенной передаче художественного об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наний о природе при помощи игры, вызывающей переживания, не может не оказать влияния на формирование у них бережного и внимательного отношения к объектам растительного и животного мира. А экологические знания, вызывающие эмоциональную реакцию у детей, войдут в их самостоятельную игру, станут содержанием, лучше, чем знания, воздействие которых затрагивает лишь интеллектуальную 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ет отметить: игра занимает значительное место в жизни детей. Она является естественным состоянием, потребностью детского организма, средством общения и совместной деятельности детей. Игра создает положительный, эмоциональный фон, на котором все психологические процессы протекают наиболее активно. Она выявляет индивидуальные способности ребенка, позволяет определить уровень его знаний и представлений. Игра не только выявляет индивидуальные способности, личностные качества ребенка, но и формирует определенные свойства лич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гра доставляет радость ребёнку, поэтому познание природы, общение происходящее на её фоне, будут особенно эффективны. Игра создаёт оптимальные условия для воспитания 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гра, как метод экологического воспитания, это игра специально организованная воспитателем и привнесенная в процесс познания природы и взаимодействия с ней. Игра помогает детям усвоить качество предметов и уточнить представления, полученные в процессе наблюдения в природе. Формирует у детей мотивацию к познанию, учитывая возрастные особенности детей, создаёт условия эмоционального комфорта, способствует формированию отзывчивости, как одно из необходимых нравственных качеств до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гры экологического содержания помогают ребенку увидеть неповторимость и  целостность не только определенного живого организма, но и экосистемы, осознать невозможность нарушения ее целостности,понять, что неразумное вмешательство в природу может повлечь за собой существенные изменения как внутри самой экосистемы, так и за ее пределами,осознанно выполнять нормы поведения в природе.Исходя из этого, можно предположить, что дидактические игры экологического содержания обеспечивают не только эффективность усвоения дошкольниками представлений о правилахповедения в природе, но и их соблюдениев реальном взаимодействии с природ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гра занимает важную роль в экологическом воспитании детей. С ее помощью у дошкольников формируются системы основных экологических понятий и воспитывается осознанно-правильное отношение к объектам и явлениям прир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можно сказать, что игра представляет собой многоплановое сложное, педагогическое явление: она является и игровым методом обучения детей дошкольного возраста, и формой обучения детей, и самостоятельной игровой деятельностью, и средством всестороннего воспитан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оей работе на занятиях  мною используется всё многообразие средств экологического воспитания (дидактические, творческие, сюжетно-ролевые и т.п. игры);  создаю поисковые ситуации, провожу с ними экспериментальные опыты, исследования с элементами проблемной ситуации; решаем занимательные и творческие задания и др., в учебном помещении созданы все необходимые условия, в том числе, уголок природы - все это стимулирует активность детей, создает положительный,  эмоциональный настрой и дает хорошие результаты в усвоении программных задач по экологическому воспитан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игра как метод экологического воспитания помогает в решении задач в формировании основ эколог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.Николаева С.Н.. Место игры в экологическом воспитании дошкольников. Пособие для специалистов по дошкольному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Рыжова Н.А. Экологическое образование в детском са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аневская Л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Мир природы и ребенок» (Методика экологического воспитания дошкольников) под ред. Маневцевой Л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Голицына Н.С. Экологическое воспитание дошколь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9:00Z</dcterms:created>
  <dc:creator>Пользователь</dc:creator>
  <dc:description/>
  <cp:keywords/>
  <dc:language>en-US</dc:language>
  <cp:lastModifiedBy>user</cp:lastModifiedBy>
  <dcterms:modified xsi:type="dcterms:W3CDTF">2013-09-14T10:47:00Z</dcterms:modified>
  <cp:revision>3</cp:revision>
  <dc:subject/>
  <dc:title/>
</cp:coreProperties>
</file>