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66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836420" cy="11410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1836420" cy="11410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35580</wp:posOffset>
            </wp:positionH>
            <wp:positionV relativeFrom="paragraph">
              <wp:posOffset>-569595</wp:posOffset>
            </wp:positionV>
            <wp:extent cx="1836420" cy="1141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64380</wp:posOffset>
            </wp:positionH>
            <wp:positionV relativeFrom="paragraph">
              <wp:posOffset>-571500</wp:posOffset>
            </wp:positionV>
            <wp:extent cx="1836420" cy="11410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600FF"/>
          <w:sz w:val="32"/>
          <w:szCs w:val="32"/>
        </w:rPr>
      </w:pPr>
      <w:r>
        <w:rPr>
          <w:rFonts w:cs="Arial" w:ascii="Arial" w:hAnsi="Arial"/>
          <w:b/>
          <w:color w:val="66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FF"/>
          <w:sz w:val="32"/>
          <w:szCs w:val="32"/>
        </w:rPr>
      </w:pPr>
      <w:r>
        <w:rPr>
          <w:rFonts w:cs="Arial" w:ascii="Arial" w:hAnsi="Arial"/>
          <w:b/>
          <w:color w:val="66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00FF"/>
          <w:sz w:val="32"/>
          <w:szCs w:val="32"/>
        </w:rPr>
        <w:t>МБДОУ «Детский сад комбинированного вида № 223»</w:t>
      </w:r>
    </w:p>
    <w:p>
      <w:pPr>
        <w:pStyle w:val="Normal"/>
        <w:jc w:val="center"/>
        <w:rPr>
          <w:rFonts w:ascii="Arial" w:hAnsi="Arial" w:cs="Arial"/>
          <w:b/>
          <w:b/>
          <w:color w:val="6600FF"/>
          <w:sz w:val="32"/>
          <w:szCs w:val="32"/>
        </w:rPr>
      </w:pPr>
      <w:r>
        <w:rPr>
          <w:rFonts w:cs="Arial" w:ascii="Arial" w:hAnsi="Arial"/>
          <w:b/>
          <w:color w:val="6600FF"/>
          <w:sz w:val="32"/>
          <w:szCs w:val="32"/>
        </w:rPr>
        <w:t>г. Краснодар</w:t>
      </w:r>
    </w:p>
    <w:p>
      <w:pPr>
        <w:pStyle w:val="Normal"/>
        <w:jc w:val="center"/>
        <w:rPr>
          <w:rFonts w:ascii="Arial" w:hAnsi="Arial" w:cs="Arial"/>
          <w:b/>
          <w:b/>
          <w:color w:val="6600FF"/>
          <w:sz w:val="40"/>
          <w:szCs w:val="40"/>
        </w:rPr>
      </w:pPr>
      <w:r>
        <w:rPr>
          <w:rFonts w:cs="Arial" w:ascii="Arial" w:hAnsi="Arial"/>
          <w:b/>
          <w:color w:val="66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66"/>
          <w:sz w:val="40"/>
          <w:szCs w:val="40"/>
        </w:rPr>
      </w:pPr>
      <w:r>
        <w:rPr>
          <w:rFonts w:cs="Arial" w:ascii="Arial" w:hAnsi="Arial"/>
          <w:b/>
          <w:color w:val="FF0066"/>
          <w:sz w:val="40"/>
          <w:szCs w:val="40"/>
        </w:rPr>
        <w:t>Конспект  интегрированного заня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66"/>
          <w:sz w:val="40"/>
          <w:szCs w:val="40"/>
        </w:rPr>
        <w:t xml:space="preserve">для детей  старшей группы с ОНР 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2"/>
          <w:szCs w:val="32"/>
        </w:rPr>
      </w:pPr>
      <w:r>
        <w:rPr>
          <w:rFonts w:cs="Arial" w:ascii="Arial" w:hAnsi="Arial"/>
          <w:b/>
          <w:color w:val="0033CC"/>
          <w:sz w:val="32"/>
          <w:szCs w:val="32"/>
        </w:rPr>
        <w:t>(с использованием мультимедиа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4460</wp:posOffset>
            </wp:positionV>
            <wp:extent cx="6515100" cy="4732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</w:rPr>
      </w:pPr>
      <w:r>
        <w:rPr>
          <w:rFonts w:cs="Arial" w:ascii="Arial" w:hAnsi="Arial"/>
          <w:b/>
          <w:color w:val="3333FF"/>
          <w:sz w:val="40"/>
          <w:szCs w:val="40"/>
        </w:rPr>
      </w:r>
    </w:p>
    <w:p>
      <w:pPr>
        <w:pStyle w:val="Normal"/>
        <w:jc w:val="center"/>
        <w:rPr>
          <w:b/>
          <w:b/>
          <w:color w:val="3333FF"/>
          <w:sz w:val="40"/>
          <w:szCs w:val="40"/>
        </w:rPr>
      </w:pPr>
      <w:r>
        <w:rPr>
          <w:b/>
          <w:color w:val="3333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36"/>
          <w:szCs w:val="36"/>
        </w:rPr>
      </w:pPr>
      <w:r>
        <w:rPr>
          <w:rFonts w:cs="Arial" w:ascii="Arial" w:hAnsi="Arial"/>
          <w:b/>
          <w:color w:val="3333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color w:val="CC00CC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воспитатель</w:t>
      </w:r>
      <w:r>
        <w:rPr>
          <w:rFonts w:cs="Arial" w:ascii="Arial" w:hAnsi="Arial"/>
          <w:b/>
          <w:color w:val="CC00CC"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гр. №9</w:t>
      </w:r>
      <w:r>
        <w:rPr>
          <w:rFonts w:cs="Arial" w:ascii="Arial" w:hAnsi="Arial"/>
          <w:b/>
          <w:color w:val="CC00CC"/>
          <w:sz w:val="36"/>
          <w:szCs w:val="36"/>
        </w:rPr>
        <w:t xml:space="preserve">  </w:t>
      </w:r>
      <w:r>
        <w:rPr>
          <w:rFonts w:cs="Arial" w:ascii="Arial" w:hAnsi="Arial"/>
          <w:b/>
          <w:color w:val="FF0066"/>
          <w:sz w:val="36"/>
          <w:szCs w:val="36"/>
        </w:rPr>
        <w:t>Выборнова Е. Н.</w:t>
      </w:r>
      <w:r>
        <w:rPr>
          <w:rFonts w:cs="Arial" w:ascii="Arial" w:hAnsi="Arial"/>
          <w:b/>
          <w:color w:val="CC00CC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CC00CC"/>
          <w:sz w:val="36"/>
          <w:szCs w:val="36"/>
        </w:rPr>
      </w:pPr>
      <w:r>
        <w:rPr>
          <w:rFonts w:cs="Arial" w:ascii="Arial" w:hAnsi="Arial"/>
          <w:b/>
          <w:color w:val="CC00CC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CC00CC"/>
          <w:sz w:val="36"/>
          <w:szCs w:val="36"/>
        </w:rPr>
      </w:pPr>
      <w:r>
        <w:rPr>
          <w:rFonts w:cs="Arial" w:ascii="Arial" w:hAnsi="Arial"/>
          <w:b/>
          <w:color w:val="CC00CC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CC00CC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CC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36420" cy="11410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17145</wp:posOffset>
            </wp:positionV>
            <wp:extent cx="1836420" cy="11410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17145</wp:posOffset>
            </wp:positionV>
            <wp:extent cx="1836420" cy="1141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17145</wp:posOffset>
            </wp:positionV>
            <wp:extent cx="1836420" cy="11410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CC00CC"/>
          <w:sz w:val="32"/>
          <w:szCs w:val="32"/>
        </w:rPr>
      </w:pPr>
      <w:r>
        <w:rPr>
          <w:rFonts w:eastAsia="Arial" w:cs="Arial" w:ascii="Arial" w:hAnsi="Arial"/>
          <w:b/>
          <w:color w:val="CC00CC"/>
          <w:sz w:val="36"/>
          <w:szCs w:val="36"/>
        </w:rPr>
        <w:t xml:space="preserve"> </w:t>
      </w:r>
    </w:p>
    <w:p>
      <w:pPr>
        <w:pStyle w:val="Normal"/>
        <w:jc w:val="both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275715" cy="45339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85</wp:posOffset>
            </wp:positionH>
            <wp:positionV relativeFrom="paragraph">
              <wp:posOffset>-685800</wp:posOffset>
            </wp:positionV>
            <wp:extent cx="1276350" cy="45339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0205</wp:posOffset>
            </wp:positionH>
            <wp:positionV relativeFrom="paragraph">
              <wp:posOffset>-685800</wp:posOffset>
            </wp:positionV>
            <wp:extent cx="1275715" cy="45339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7190</wp:posOffset>
            </wp:positionH>
            <wp:positionV relativeFrom="paragraph">
              <wp:posOffset>-685800</wp:posOffset>
            </wp:positionV>
            <wp:extent cx="1276350" cy="4533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7465</wp:posOffset>
            </wp:positionH>
            <wp:positionV relativeFrom="paragraph">
              <wp:posOffset>-685800</wp:posOffset>
            </wp:positionV>
            <wp:extent cx="1276350" cy="4533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25085</wp:posOffset>
            </wp:positionH>
            <wp:positionV relativeFrom="paragraph">
              <wp:posOffset>-685800</wp:posOffset>
            </wp:positionV>
            <wp:extent cx="1275715" cy="4533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5035</wp:posOffset>
                </wp:positionH>
                <wp:positionV relativeFrom="paragraph">
                  <wp:posOffset>-570230</wp:posOffset>
                </wp:positionV>
                <wp:extent cx="460375" cy="10057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056960"/>
                          <a:chOff x="0" y="0"/>
                          <a:chExt cx="460440" cy="1005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5400000">
                            <a:off x="-397800" y="3978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400000">
                            <a:off x="-397800" y="16538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5400000">
                            <a:off x="-397800" y="29124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5400000">
                            <a:off x="-397800" y="416988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5400000">
                            <a:off x="-397800" y="54270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5400000">
                            <a:off x="-397800" y="66830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5400000">
                            <a:off x="-397800" y="79416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5400000">
                            <a:off x="-400680" y="9202680"/>
                            <a:ext cx="12560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65pt;margin-top:-13.6pt;width:99.15pt;height:728.95pt" coordorigin="-2073,-272" coordsize="1983,14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67;top:-272;width:1977;height:724;mso-wrap-style:none;v-text-anchor:middle;rotation:90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1706;width:1977;height:724;mso-wrap-style:none;v-text-anchor:middle;rotation:90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3688;width:1977;height:724;mso-wrap-style:none;v-text-anchor:middle;rotation:90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5668;width:1977;height:724;mso-wrap-style:none;v-text-anchor:middle;rotation:90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7648;width:1977;height:724;mso-wrap-style:none;v-text-anchor:middle;rotation:90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9626;width:1977;height:724;mso-wrap-style:none;v-text-anchor:middle;rotation:9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11608;width:1977;height:724;mso-wrap-style:none;v-text-anchor:middle;rotation:90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2072;top:13594;width:1977;height:713;mso-wrap-style:none;v-text-anchor:middle;rotation:90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2965</wp:posOffset>
                </wp:positionH>
                <wp:positionV relativeFrom="paragraph">
                  <wp:posOffset>-571500</wp:posOffset>
                </wp:positionV>
                <wp:extent cx="460375" cy="10057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056960"/>
                          <a:chOff x="0" y="0"/>
                          <a:chExt cx="460440" cy="10056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5400000">
                            <a:off x="-397800" y="3978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5400000">
                            <a:off x="-397800" y="16538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5400000">
                            <a:off x="-397800" y="29124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5400000">
                            <a:off x="-397800" y="416988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5400000">
                            <a:off x="-397800" y="54270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5400000">
                            <a:off x="-397800" y="66830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5400000">
                            <a:off x="-397800" y="79416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5400000">
                            <a:off x="-400680" y="9202680"/>
                            <a:ext cx="12560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5pt;margin-top:-13.65pt;width:99.15pt;height:728.95pt" coordorigin="8727,-273" coordsize="1983,14579">
                <v:shape id="shape_0" stroked="f" o:allowincell="f" style="position:absolute;left:8733;top:-274;width:1977;height:724;mso-wrap-style:none;v-text-anchor:middle;rotation:90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1704;width:1977;height:724;mso-wrap-style:none;v-text-anchor:middle;rotation:9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3686;width:1977;height:724;mso-wrap-style:none;v-text-anchor:middle;rotation:9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5666;width:1977;height:724;mso-wrap-style:none;v-text-anchor:middle;rotation:90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7646;width:1977;height:724;mso-wrap-style:none;v-text-anchor:middle;rotation:90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9624;width:1977;height:724;mso-wrap-style:none;v-text-anchor:middle;rotation:90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11606;width:1977;height:724;mso-wrap-style:none;v-text-anchor:middle;rotation:9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13592;width:1977;height:713;mso-wrap-style:none;v-text-anchor:middle;rotation:90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бобщить и систематизировать знания  детей о процессе выращивания и производства хлеба, о разнообразии хлебобулочных изделий. Дать детям понятие, что хлеб является ежедневным продуктом,   донести до их  сознания, что хлеб - это итог работы многих людей. 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: </w:t>
      </w:r>
      <w:r>
        <w:rPr>
          <w:sz w:val="28"/>
          <w:szCs w:val="28"/>
        </w:rPr>
        <w:t>развивать связную речь,  умение составлять рассказ на основе наглядного материала; расширять и активизировать  словарь, упражнять в подборе признаков, развивать логическое мышление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бережное отношение к хлебу, и  уважение  к труду людей, участвующих в его  выращивании и производстве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рожь, пшеница, зерно, поле, колос, сеялка,  комбайн, уборка, элеватор, мельница, хлебороб, мука, пышный, душистый, ржаной, пшеничный; чёрствый, ароматный, аппетитный, хлебозавод.</w:t>
      </w:r>
    </w:p>
    <w:p>
      <w:pPr>
        <w:pStyle w:val="Normal"/>
        <w:ind w:left="-360" w:right="175" w:firstLine="540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художественной литературы о хлебе («Колосок», «Лисичкин хлеб» и т. д.). Рассматривание картин из серии  «Выращивание хлеба»; рассматривание колосков злаковых культур. Разучивание загадок, пословиц, поговорок о хлебе, </w:t>
      </w:r>
    </w:p>
    <w:p>
      <w:pPr>
        <w:pStyle w:val="Normal"/>
        <w:ind w:left="-360" w:right="175" w:firstLine="540"/>
        <w:jc w:val="both"/>
        <w:rPr/>
      </w:pPr>
      <w:r>
        <w:rPr>
          <w:b/>
          <w:i/>
          <w:sz w:val="28"/>
          <w:szCs w:val="28"/>
        </w:rPr>
        <w:t>Работа с родителями:</w:t>
      </w:r>
      <w:r>
        <w:rPr>
          <w:sz w:val="28"/>
          <w:szCs w:val="28"/>
        </w:rPr>
        <w:t xml:space="preserve"> предложить родителям сходить с детьми в булочную, где познакомить ребенка с ассортиментом хлебобулочных изделий; дома показать ребёнку процесс  приготовления теста и вместе с ним сделать булочки и пирожки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ные картинки с изображением хлебобулочных изделий на каждого ребёнка; чудо-дерево; хлебобулочные изделия  (черный хлеб, батон), серийные картинки для игры «Что сначала, что потом?», соленое тесто, доски, стеки, салфетки для лепки, мяч, мультимедийная установка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left="-36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у наших, у ворот чудо-дерево растёт,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листочки на нём, не цветочки на нём,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интересные задания и картинки на нём.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все к дереву идите, что в конвертах посмотрите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чудо-дереву, снимают конверты. </w:t>
      </w:r>
    </w:p>
    <w:p>
      <w:pPr>
        <w:pStyle w:val="Normal"/>
        <w:ind w:left="-360" w:right="17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авайте мы с вами соберём разрезные картинки и посмотрим, что у нас получится.</w:t>
      </w:r>
      <w:r>
        <w:rPr>
          <w:b/>
          <w:sz w:val="28"/>
          <w:szCs w:val="28"/>
        </w:rPr>
        <w:t xml:space="preserve"> Д/и «Разрезные картинки»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, что у вас изображено на картинках? (дети называют). 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одним всё это можно назвать, одним словом? (Хлеб и хлебобулочные изделия). 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ы догадались, о чём мы с вами сегодня будем говорить? (О хлебе)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36525</wp:posOffset>
            </wp:positionV>
            <wp:extent cx="460375" cy="12560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Правильно. 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- Ребята! А для чего нам нужен хлеб? (Ответы детей). </w:t>
      </w:r>
    </w:p>
    <w:p>
      <w:pPr>
        <w:pStyle w:val="Normal"/>
        <w:ind w:left="-360" w:right="175"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45795</wp:posOffset>
                </wp:positionV>
                <wp:extent cx="7315200" cy="4533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53240"/>
                          <a:chOff x="0" y="0"/>
                          <a:chExt cx="7315200" cy="453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7692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55456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83148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6172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03936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0.85pt;width:576pt;height:35.7pt" coordorigin="-1440,1017" coordsize="11520,714">
                <v:shape id="shape_0" stroked="f" o:allowincell="f" style="position:absolute;left:-1440;top:1017;width:2008;height:71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71;top:1017;width:2009;height:71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1017;width:2008;height:71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1017;width:2009;height:71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059;top:1017;width:2009;height:71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071;top:1017;width:2008;height:71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Правильно, хлебом питаются люди, это самый главный и ценный продукт. Он составляет основу всего питания человека. Мы кушаем его каждый день и в детском саду, и дома.</w:t>
      </w:r>
    </w:p>
    <w:p>
      <w:pPr>
        <w:pStyle w:val="Normal"/>
        <w:ind w:left="-360" w:right="175"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8515</wp:posOffset>
            </wp:positionH>
            <wp:positionV relativeFrom="paragraph">
              <wp:posOffset>-571500</wp:posOffset>
            </wp:positionV>
            <wp:extent cx="1275715" cy="4533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571500</wp:posOffset>
            </wp:positionV>
            <wp:extent cx="1276350" cy="45339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1785</wp:posOffset>
            </wp:positionH>
            <wp:positionV relativeFrom="paragraph">
              <wp:posOffset>-571500</wp:posOffset>
            </wp:positionV>
            <wp:extent cx="1275715" cy="45339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02890</wp:posOffset>
            </wp:positionH>
            <wp:positionV relativeFrom="paragraph">
              <wp:posOffset>-571500</wp:posOffset>
            </wp:positionV>
            <wp:extent cx="1276350" cy="45339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33165</wp:posOffset>
            </wp:positionH>
            <wp:positionV relativeFrom="paragraph">
              <wp:posOffset>-571500</wp:posOffset>
            </wp:positionV>
            <wp:extent cx="1276350" cy="45339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0785</wp:posOffset>
            </wp:positionH>
            <wp:positionV relativeFrom="paragraph">
              <wp:posOffset>-571500</wp:posOffset>
            </wp:positionV>
            <wp:extent cx="1275715" cy="45339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5035</wp:posOffset>
                </wp:positionH>
                <wp:positionV relativeFrom="paragraph">
                  <wp:posOffset>-455930</wp:posOffset>
                </wp:positionV>
                <wp:extent cx="460375" cy="100571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056960"/>
                          <a:chOff x="0" y="0"/>
                          <a:chExt cx="460440" cy="10056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5400000">
                            <a:off x="-397800" y="3978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5400000">
                            <a:off x="-397800" y="16538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5400000">
                            <a:off x="-397800" y="29124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5400000">
                            <a:off x="-397800" y="416988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5400000">
                            <a:off x="-397800" y="54270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5400000">
                            <a:off x="-397800" y="66830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5400000">
                            <a:off x="-397800" y="79416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5400000">
                            <a:off x="-400680" y="9202680"/>
                            <a:ext cx="12560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65pt;margin-top:-4.55pt;width:99.15pt;height:729pt" coordorigin="-2073,-91" coordsize="1983,14580">
                <v:shape id="shape_0" stroked="f" o:allowincell="f" style="position:absolute;left:-2067;top:-92;width:1977;height:724;mso-wrap-style:none;v-text-anchor:middle;rotation:90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1886;width:1977;height:724;mso-wrap-style:none;v-text-anchor:middle;rotation:90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3868;width:1977;height:724;mso-wrap-style:none;v-text-anchor:middle;rotation:90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5849;width:1977;height:724;mso-wrap-style:none;v-text-anchor:middle;rotation:90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7828;width:1977;height:724;mso-wrap-style:none;v-text-anchor:middle;rotation:90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9806;width:1977;height:724;mso-wrap-style:none;v-text-anchor:middle;rotation:90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11788;width:1977;height:724;mso-wrap-style:none;v-text-anchor:middle;rotation:90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2072;top:13775;width:1977;height:713;mso-wrap-style:none;v-text-anchor:middle;rotation:90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9790</wp:posOffset>
                </wp:positionH>
                <wp:positionV relativeFrom="paragraph">
                  <wp:posOffset>-457200</wp:posOffset>
                </wp:positionV>
                <wp:extent cx="460375" cy="10057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056960"/>
                          <a:chOff x="0" y="0"/>
                          <a:chExt cx="460440" cy="100569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5400000">
                            <a:off x="-397800" y="3978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5400000">
                            <a:off x="-397800" y="16538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rot="5400000">
                            <a:off x="-397800" y="29124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5400000">
                            <a:off x="-397800" y="416988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5400000">
                            <a:off x="-397800" y="54270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rot="5400000">
                            <a:off x="-397800" y="66830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 rot="5400000">
                            <a:off x="-397800" y="79416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rot="5400000">
                            <a:off x="-400680" y="9202680"/>
                            <a:ext cx="12560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-4.7pt;width:99.15pt;height:728.95pt" coordorigin="8722,-94" coordsize="1983,14579">
                <v:shape id="shape_0" stroked="f" o:allowincell="f" style="position:absolute;left:8728;top:-94;width:1977;height:724;mso-wrap-style:none;v-text-anchor:middle;rotation:90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1884;width:1977;height:724;mso-wrap-style:none;v-text-anchor:middle;rotation:90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3866;width:1977;height:724;mso-wrap-style:none;v-text-anchor:middle;rotation:90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5846;width:1977;height:724;mso-wrap-style:none;v-text-anchor:middle;rotation:90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7826;width:1977;height:724;mso-wrap-style:none;v-text-anchor:middle;rotation:90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9804;width:1977;height:724;mso-wrap-style:none;v-text-anchor:middle;rotation:90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11786;width:1977;height:724;mso-wrap-style:none;v-text-anchor:middle;rotation:90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723;top:13772;width:1977;height:713;mso-wrap-style:none;v-text-anchor:middle;rotation:90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вы любите хлеб? Какой хлеб вы любите? (Белый, черный, булки с изюмом, мягкий). 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-  Давайте с вами подумаем и назовём,  каким бывает хлеб?  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и «Подбери  прилагательное»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усный, мягкий, пышный, душистый, чёрствый, белый, горячий, свежий, ароматный, аппетитный, поджаренный)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здесь на подносе я приготовила хлеб. Скажите, а он одинаковый по форме? Размеру? Цвету? (Дети вместе с воспитателем определяют, что хлеб разный по цвету, величине, форме). 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>- Правильно, хлеб бывает разный, но он обязательно вкусный и полезный.  Ребята, а кто знает, откуда к нам хлеб пришёл?  (ответы детей)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,  хотите, расскажу, как он в магазин попал?  Проходите, садитесь на стульчики. Как вы думаете, легко ли вырастить хлеб? (ответы детей)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>- Выращивание хлеба очень сложный и трудоемкий труд, в нем участвуют люди разных профессий: агрономы,</w:t>
      </w:r>
      <w:r>
        <w:rPr/>
        <w:t xml:space="preserve"> </w:t>
      </w:r>
      <w:r>
        <w:rPr>
          <w:sz w:val="28"/>
          <w:szCs w:val="28"/>
        </w:rPr>
        <w:t>(они</w:t>
      </w:r>
      <w:r>
        <w:rPr/>
        <w:t xml:space="preserve"> </w:t>
      </w:r>
      <w:r>
        <w:rPr>
          <w:sz w:val="28"/>
          <w:szCs w:val="28"/>
        </w:rPr>
        <w:t>должны знать, какие зерновые</w:t>
      </w:r>
      <w:r>
        <w:rPr/>
        <w:t xml:space="preserve"> </w:t>
      </w:r>
      <w:r>
        <w:rPr>
          <w:sz w:val="28"/>
          <w:szCs w:val="28"/>
        </w:rPr>
        <w:t>культуры надо сеять на полях),</w:t>
      </w:r>
      <w:r>
        <w:rPr/>
        <w:t xml:space="preserve"> </w:t>
      </w:r>
      <w:r>
        <w:rPr>
          <w:sz w:val="28"/>
          <w:szCs w:val="28"/>
        </w:rPr>
        <w:t xml:space="preserve"> трактористы</w:t>
      </w:r>
      <w:r>
        <w:rPr/>
        <w:t xml:space="preserve"> </w:t>
      </w:r>
      <w:r>
        <w:rPr>
          <w:sz w:val="28"/>
          <w:szCs w:val="28"/>
        </w:rPr>
        <w:t>(должны знать, как боронить, сеять, пахать</w:t>
      </w:r>
      <w:r>
        <w:rPr/>
        <w:t xml:space="preserve"> </w:t>
      </w:r>
      <w:r>
        <w:rPr>
          <w:sz w:val="28"/>
          <w:szCs w:val="28"/>
        </w:rPr>
        <w:t>землю),</w:t>
      </w:r>
      <w:r>
        <w:rPr/>
        <w:t xml:space="preserve"> </w:t>
      </w:r>
      <w:r>
        <w:rPr>
          <w:sz w:val="28"/>
          <w:szCs w:val="28"/>
        </w:rPr>
        <w:t xml:space="preserve"> хлеборобы выращивают хлеб,  комбайнеры убирают хлеб,  пекари.  Сейчас мы с вами посмотрим весь процесс изготовления хлеба: от посева зерна до поступления готового хлеба в магазин. </w:t>
      </w:r>
    </w:p>
    <w:p>
      <w:pPr>
        <w:pStyle w:val="Normal"/>
        <w:ind w:left="-360" w:right="17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лайдов.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- Дети, давайте мы представим, что мы колоски в поле и выполним упражнение, которое так и называется </w:t>
      </w:r>
      <w:r>
        <w:rPr>
          <w:b/>
          <w:i/>
          <w:sz w:val="28"/>
          <w:szCs w:val="28"/>
        </w:rPr>
        <w:t>«Колоски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пражнение на развитие координации движений «Колоски»)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сне поле вспахали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скользящие движения ладоней друг о друга.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м поле засевали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Отводят руку в сторону («сеют»).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припекало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рещивают ладони, раздвигают пальца, поднимают руки («солнце»)</w:t>
      </w:r>
    </w:p>
    <w:p>
      <w:pPr>
        <w:pStyle w:val="Normal"/>
        <w:ind w:left="-360" w:right="175" w:hanging="0"/>
        <w:jc w:val="center"/>
        <w:rPr/>
      </w:pPr>
      <w:r>
        <w:rPr>
          <w:b/>
          <w:sz w:val="28"/>
          <w:szCs w:val="28"/>
        </w:rPr>
        <w:t>Землю согревало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кают руки, делая пружинящие движения ладонями, раскрытыми к полу.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 поднялись колоски,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лнышку тянутся они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Сгибают руки в локтях, поднимают руки.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дождичек идёт,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 опускают руки. 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ь водицу пьёт и пьёт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ывают ладони чашечкой и подносят ко рту («пьют»)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акая нива!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ют руки, пальцы раздвинуты.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чего ж красива!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879475</wp:posOffset>
                </wp:positionV>
                <wp:extent cx="6990715" cy="4533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453240"/>
                          <a:chOff x="0" y="0"/>
                          <a:chExt cx="6990840" cy="4532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5676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40048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50712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43736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71500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9.25pt;width:550.4pt;height:35.7pt" coordorigin="-1260,1385" coordsize="11008,714">
                <v:shape id="shape_0" stroked="f" o:allowincell="f" style="position:absolute;left:-1260;top:1385;width:2008;height:71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385;width:2009;height:71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385;width:2008;height:71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1385;width:2009;height:71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728;top:1385;width:2009;height:71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385;width:2008;height:71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Ребята, мы с вами узнали, не только, как хлеб в поле вырос и к нам на стол попал, но и так же люди каких профессий участвовали в его создании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275715" cy="4533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2585</wp:posOffset>
            </wp:positionH>
            <wp:positionV relativeFrom="paragraph">
              <wp:posOffset>-571500</wp:posOffset>
            </wp:positionV>
            <wp:extent cx="1276350" cy="45339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40205</wp:posOffset>
            </wp:positionH>
            <wp:positionV relativeFrom="paragraph">
              <wp:posOffset>-571500</wp:posOffset>
            </wp:positionV>
            <wp:extent cx="1275715" cy="45339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17190</wp:posOffset>
            </wp:positionH>
            <wp:positionV relativeFrom="paragraph">
              <wp:posOffset>-571500</wp:posOffset>
            </wp:positionV>
            <wp:extent cx="1276350" cy="45339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47465</wp:posOffset>
            </wp:positionH>
            <wp:positionV relativeFrom="paragraph">
              <wp:posOffset>-571500</wp:posOffset>
            </wp:positionV>
            <wp:extent cx="1276350" cy="45339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25085</wp:posOffset>
            </wp:positionH>
            <wp:positionV relativeFrom="paragraph">
              <wp:posOffset>-571500</wp:posOffset>
            </wp:positionV>
            <wp:extent cx="1275715" cy="45339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940425</wp:posOffset>
            </wp:positionH>
            <wp:positionV relativeFrom="paragraph">
              <wp:posOffset>-457200</wp:posOffset>
            </wp:positionV>
            <wp:extent cx="460375" cy="125603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5035</wp:posOffset>
                </wp:positionH>
                <wp:positionV relativeFrom="paragraph">
                  <wp:posOffset>-457200</wp:posOffset>
                </wp:positionV>
                <wp:extent cx="460375" cy="10057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056960"/>
                          <a:chOff x="0" y="0"/>
                          <a:chExt cx="460440" cy="100569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 rot="5400000">
                            <a:off x="-397800" y="3978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 rot="5400000">
                            <a:off x="-397800" y="16538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rot="5400000">
                            <a:off x="-397800" y="29124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 rot="5400000">
                            <a:off x="-397800" y="416988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 rot="5400000">
                            <a:off x="-397800" y="54270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 rot="5400000">
                            <a:off x="-397800" y="66830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 rot="5400000">
                            <a:off x="-397800" y="79416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 rot="5400000">
                            <a:off x="-400680" y="9202680"/>
                            <a:ext cx="12560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65pt;margin-top:-4.7pt;width:99.15pt;height:728.95pt" coordorigin="-2073,-94" coordsize="1983,14579">
                <v:shape id="shape_0" stroked="f" o:allowincell="f" style="position:absolute;left:-2067;top:-94;width:1977;height:724;mso-wrap-style:none;v-text-anchor:middle;rotation:90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1884;width:1977;height:724;mso-wrap-style:none;v-text-anchor:middle;rotation:90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3866;width:1977;height:724;mso-wrap-style:none;v-text-anchor:middle;rotation:90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5846;width:1977;height:724;mso-wrap-style:none;v-text-anchor:middle;rotation:90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7826;width:1977;height:724;mso-wrap-style:none;v-text-anchor:middle;rotation:90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9804;width:1977;height:724;mso-wrap-style:none;v-text-anchor:middle;rotation:90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11786;width:1977;height:724;mso-wrap-style:none;v-text-anchor:middle;rotation:90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-2072;top:13772;width:1977;height:713;mso-wrap-style:none;v-text-anchor:middle;rotation:90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Теперь, мы с вами поиграем. Подойдите к столу, возьмите по одной картинке и постройтесь в один общий ряд, так, что бы у вас получилась последовательность производства хлеба. А кто – то из вас составит рассказ.</w:t>
      </w:r>
    </w:p>
    <w:p>
      <w:pPr>
        <w:pStyle w:val="Normal"/>
        <w:ind w:left="-360" w:right="175" w:firstLine="54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940425</wp:posOffset>
            </wp:positionH>
            <wp:positionV relativeFrom="paragraph">
              <wp:posOffset>187960</wp:posOffset>
            </wp:positionV>
            <wp:extent cx="460375" cy="125603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/и “Что сначала, что потом?”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>- Хлеб надо беречь, он – наше богатство. Русский народ испокон веков с уважением относился к хлебу и придумал о нем пословицы и поговорки. А какие пословицы и поговорки о хлебе вы знаете?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>Люди хлеб лелеют, сил для хлеба не жалеют.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 всему голова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ушек ржаной – отец наш родной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940425</wp:posOffset>
            </wp:positionH>
            <wp:positionV relativeFrom="paragraph">
              <wp:posOffset>12700</wp:posOffset>
            </wp:positionV>
            <wp:extent cx="460375" cy="125603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соли невкусно, без хлеба несытно.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ужой каравай рот не разевай, а пораньше вставай, да свой затевай.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снега – много хлеба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 – начало всех начал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д не в обед, коли хлеба нет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лик кусок пирога, а стоит много труда.</w:t>
      </w:r>
    </w:p>
    <w:p>
      <w:pPr>
        <w:pStyle w:val="Normal"/>
        <w:ind w:left="-360" w:right="175" w:firstLine="54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40425</wp:posOffset>
            </wp:positionH>
            <wp:positionV relativeFrom="paragraph">
              <wp:posOffset>43180</wp:posOffset>
            </wp:positionV>
            <wp:extent cx="460375" cy="125603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ечки холодно, без хлеба голодно.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 на стол, так и стол престол, а хлеба ни куска, так и стол доска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т сколько пословиц вы назвали. Молодцы! 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много надо труда, чтобы у всех был сегодня хлеб на столе. И поэтому отношение к хлебу должно быть бережное. Как нужно обращаться с хлебом?</w:t>
      </w:r>
    </w:p>
    <w:p>
      <w:pPr>
        <w:pStyle w:val="Normal"/>
        <w:ind w:left="-360" w:right="175" w:firstLine="54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40425</wp:posOffset>
            </wp:positionH>
            <wp:positionV relativeFrom="paragraph">
              <wp:posOffset>74295</wp:posOffset>
            </wp:positionV>
            <wp:extent cx="460375" cy="125603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е бери хлеба больше, чем можешь съесть.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>- Не кроши хлеб за столом.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>- Никогда не выбрасывай хлеб.</w:t>
      </w:r>
    </w:p>
    <w:p>
      <w:pPr>
        <w:pStyle w:val="Normal"/>
        <w:ind w:left="-360" w:right="175" w:firstLine="540"/>
        <w:jc w:val="both"/>
        <w:rPr/>
      </w:pPr>
      <w:r>
        <w:rPr>
          <w:b/>
          <w:i/>
          <w:sz w:val="28"/>
          <w:szCs w:val="28"/>
        </w:rPr>
        <w:t>Д/и «Семейка слов?»</w:t>
      </w:r>
      <w:r>
        <w:rPr>
          <w:sz w:val="28"/>
          <w:szCs w:val="28"/>
        </w:rPr>
        <w:t xml:space="preserve"> (дети стоят в шеренге, воспитатель  кидает мяч, дети ловят,  если правильно отвечают, делают шаг вперед)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зовите хлеб ласково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940425</wp:posOffset>
            </wp:positionH>
            <wp:positionV relativeFrom="paragraph">
              <wp:posOffset>103505</wp:posOffset>
            </wp:positionV>
            <wp:extent cx="460375" cy="125603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Хлебушек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магазин, где продается хлеб?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лебный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зовите крошки хлеба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лебные крошки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кусный и полезный квас из хлеба</w:t>
      </w:r>
    </w:p>
    <w:p>
      <w:pPr>
        <w:pStyle w:val="Normal"/>
        <w:ind w:left="-360" w:right="175" w:hanging="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40425</wp:posOffset>
            </wp:positionH>
            <wp:positionV relativeFrom="paragraph">
              <wp:posOffset>135255</wp:posOffset>
            </wp:positionV>
            <wp:extent cx="460375" cy="125603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лебный квас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ящик для хранения  хлеба 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лебница 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человека, который выращивает хлеб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лебороб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зовите человека, который печёт хлеб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947410</wp:posOffset>
            </wp:positionH>
            <wp:positionV relativeFrom="paragraph">
              <wp:posOffset>167005</wp:posOffset>
            </wp:positionV>
            <wp:extent cx="453390" cy="125603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лебопёк (пекарь)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называется прибор для резания хлеба?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леборезка</w:t>
      </w:r>
    </w:p>
    <w:p>
      <w:pPr>
        <w:pStyle w:val="Normal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 завод, где выпекают хлеб?</w:t>
      </w:r>
    </w:p>
    <w:p>
      <w:pPr>
        <w:pStyle w:val="Normal"/>
        <w:ind w:left="-360" w:right="1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262255</wp:posOffset>
                </wp:positionV>
                <wp:extent cx="7315200" cy="4533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53240"/>
                          <a:chOff x="0" y="0"/>
                          <a:chExt cx="7315200" cy="45324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27692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55456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83148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76172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03936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0.65pt;width:576pt;height:35.7pt" coordorigin="-1440,413" coordsize="11520,714">
                <v:shape id="shape_0" stroked="f" o:allowincell="f" style="position:absolute;left:-1440;top:413;width:2008;height:713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571;top:413;width:2009;height:713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413;width:2008;height:713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413;width:2009;height:71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6059;top:413;width:2009;height:713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8071;top:413;width:2008;height:71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лебозавод</w:t>
      </w:r>
    </w:p>
    <w:p>
      <w:pPr>
        <w:pStyle w:val="Normal"/>
        <w:ind w:left="-360" w:right="175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275715" cy="45339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2585</wp:posOffset>
            </wp:positionH>
            <wp:positionV relativeFrom="paragraph">
              <wp:posOffset>-571500</wp:posOffset>
            </wp:positionV>
            <wp:extent cx="1276350" cy="453390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40205</wp:posOffset>
            </wp:positionH>
            <wp:positionV relativeFrom="paragraph">
              <wp:posOffset>-571500</wp:posOffset>
            </wp:positionV>
            <wp:extent cx="1275715" cy="45339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17190</wp:posOffset>
            </wp:positionH>
            <wp:positionV relativeFrom="paragraph">
              <wp:posOffset>-571500</wp:posOffset>
            </wp:positionV>
            <wp:extent cx="1276350" cy="453390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47465</wp:posOffset>
            </wp:positionH>
            <wp:positionV relativeFrom="paragraph">
              <wp:posOffset>-571500</wp:posOffset>
            </wp:positionV>
            <wp:extent cx="1276350" cy="453390"/>
            <wp:effectExtent l="0" t="0" r="0" b="0"/>
            <wp:wrapNone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25085</wp:posOffset>
            </wp:positionH>
            <wp:positionV relativeFrom="paragraph">
              <wp:posOffset>-571500</wp:posOffset>
            </wp:positionV>
            <wp:extent cx="1275715" cy="453390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5035</wp:posOffset>
                </wp:positionH>
                <wp:positionV relativeFrom="paragraph">
                  <wp:posOffset>-457200</wp:posOffset>
                </wp:positionV>
                <wp:extent cx="460375" cy="100571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056960"/>
                          <a:chOff x="0" y="0"/>
                          <a:chExt cx="460440" cy="100569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 rot="5400000">
                            <a:off x="-397800" y="3978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 rot="5400000">
                            <a:off x="-397800" y="16538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 rot="5400000">
                            <a:off x="-397800" y="29124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 rot="5400000">
                            <a:off x="-397800" y="416988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 rot="5400000">
                            <a:off x="-397800" y="54270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 rot="5400000">
                            <a:off x="-397800" y="66830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 rot="5400000">
                            <a:off x="-397800" y="79416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 rot="5400000">
                            <a:off x="-400680" y="9202680"/>
                            <a:ext cx="12560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65pt;margin-top:-4.7pt;width:99.15pt;height:728.95pt" coordorigin="-2073,-94" coordsize="1983,14579">
                <v:shape id="shape_0" stroked="f" o:allowincell="f" style="position:absolute;left:-2067;top:-94;width:1977;height:724;mso-wrap-style:none;v-text-anchor:middle;rotation:90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1884;width:1977;height:724;mso-wrap-style:none;v-text-anchor:middle;rotation:90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3866;width:1977;height:724;mso-wrap-style:none;v-text-anchor:middle;rotation:90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5846;width:1977;height:724;mso-wrap-style:none;v-text-anchor:middle;rotation:90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7826;width:1977;height:724;mso-wrap-style:none;v-text-anchor:middle;rotation:90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9804;width:1977;height:724;mso-wrap-style:none;v-text-anchor:middle;rotation:90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-2067;top:11786;width:1977;height:724;mso-wrap-style:none;v-text-anchor:middle;rotation:90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-2072;top:13772;width:1977;height:713;mso-wrap-style:none;v-text-anchor:middle;rotation:90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2965</wp:posOffset>
                </wp:positionH>
                <wp:positionV relativeFrom="paragraph">
                  <wp:posOffset>-457200</wp:posOffset>
                </wp:positionV>
                <wp:extent cx="460375" cy="100571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056960"/>
                          <a:chOff x="0" y="0"/>
                          <a:chExt cx="460440" cy="1005696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 rot="5400000">
                            <a:off x="-397800" y="3978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 rot="5400000">
                            <a:off x="-397800" y="16538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 rot="5400000">
                            <a:off x="-397800" y="29124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 rot="5400000">
                            <a:off x="-397800" y="416988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 rot="5400000">
                            <a:off x="-397800" y="54270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 rot="5400000">
                            <a:off x="-397800" y="668304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 rot="5400000">
                            <a:off x="-397800" y="7941600"/>
                            <a:ext cx="1256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 rot="5400000">
                            <a:off x="-400680" y="9202680"/>
                            <a:ext cx="12560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5pt;margin-top:-4.7pt;width:99.15pt;height:728.95pt" coordorigin="8727,-94" coordsize="1983,14579">
                <v:shape id="shape_0" stroked="f" o:allowincell="f" style="position:absolute;left:8733;top:-94;width:1977;height:724;mso-wrap-style:none;v-text-anchor:middle;rotation:90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1884;width:1977;height:724;mso-wrap-style:none;v-text-anchor:middle;rotation:90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3866;width:1977;height:724;mso-wrap-style:none;v-text-anchor:middle;rotation:90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5846;width:1977;height:724;mso-wrap-style:none;v-text-anchor:middle;rotation:90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7826;width:1977;height:724;mso-wrap-style:none;v-text-anchor:middle;rotation:90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9804;width:1977;height:724;mso-wrap-style:none;v-text-anchor:middle;rotation:90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11786;width:1977;height:724;mso-wrap-style:none;v-text-anchor:middle;rotation:90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13772;width:1977;height:713;mso-wrap-style:none;v-text-anchor:middle;rotation:90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ак называют гостеприимного человека?</w:t>
      </w:r>
    </w:p>
    <w:p>
      <w:pPr>
        <w:pStyle w:val="Normal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лебосольный.</w:t>
      </w:r>
    </w:p>
    <w:p>
      <w:pPr>
        <w:pStyle w:val="Normal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>-  Много интересного мы с вами сегодня  узнали. Но самое главное – это то, что вы узнали, сколько труда вкладывают люди разных профессий,  чтобы утром, когда вы проснетесь на столе всегда лежала свежая булка или батон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стихотворение.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Хлеб растет не для объедков,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ри и до зари,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ят в народе метко,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ъесть не можешь, не бери!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540"/>
        <w:jc w:val="both"/>
        <w:rPr/>
      </w:pPr>
      <w:r>
        <w:rPr>
          <w:sz w:val="28"/>
          <w:szCs w:val="28"/>
        </w:rPr>
        <w:t>- Ребята, представьте, что перед  вами пекарня  и вы  настоящие пекари.  Мы с вами будем лепить пирожки и булочки  из соленого теста (лепка булочек под музыку).</w:t>
      </w:r>
    </w:p>
    <w:p>
      <w:pPr>
        <w:pStyle w:val="Normal"/>
        <w:ind w:left="-36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left="-360"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5986780</wp:posOffset>
                </wp:positionV>
                <wp:extent cx="7315200" cy="4533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53240"/>
                          <a:chOff x="0" y="0"/>
                          <a:chExt cx="7315200" cy="45324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27692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55456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383148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761720" y="0"/>
                            <a:ext cx="127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6039360" y="0"/>
                            <a:ext cx="127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71.4pt;width:576pt;height:35.7pt" coordorigin="-1440,9428" coordsize="11520,714">
                <v:shape id="shape_0" stroked="f" o:allowincell="f" style="position:absolute;left:-1440;top:9428;width:2008;height:713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571;top:9428;width:2009;height:713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9428;width:2008;height:713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9428;width:2009;height:713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6059;top:9428;width:2009;height:713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8071;top:9428;width:2008;height:713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4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4.jpeg"/><Relationship Id="rId136" Type="http://schemas.openxmlformats.org/officeDocument/2006/relationships/image" Target="media/image4.jpeg"/><Relationship Id="rId137" Type="http://schemas.openxmlformats.org/officeDocument/2006/relationships/image" Target="media/image4.jpeg"/><Relationship Id="rId138" Type="http://schemas.openxmlformats.org/officeDocument/2006/relationships/image" Target="media/image4.jpeg"/><Relationship Id="rId139" Type="http://schemas.openxmlformats.org/officeDocument/2006/relationships/image" Target="media/image4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22:00Z</dcterms:created>
  <dc:creator>11</dc:creator>
  <dc:description/>
  <cp:keywords/>
  <dc:language>en-US</dc:language>
  <cp:lastModifiedBy>11</cp:lastModifiedBy>
  <cp:lastPrinted>2012-04-05T22:42:00Z</cp:lastPrinted>
  <dcterms:modified xsi:type="dcterms:W3CDTF">2012-04-08T11:49:00Z</dcterms:modified>
  <cp:revision>15</cp:revision>
  <dc:subject/>
  <dc:title>Программные задачи: обобщить и систематизировать знания  детей о процессе  выращивания и производства хлеба, о  разнообразии хлебобулочных изделий</dc:title>
</cp:coreProperties>
</file>