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708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Развиваем мелкую моторику.</w:t>
      </w:r>
    </w:p>
    <w:p>
      <w:pPr>
        <w:pStyle w:val="Normal"/>
        <w:spacing w:lineRule="auto" w:line="360"/>
        <w:ind w:right="-5" w:firstLine="708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Уже давно доказано, что ребёнок, мелкие мышцы рук которого недостаточно развиты, испытывает огромные трудности при овладении речью, причём не только звукопроизношением, но и лексико-грамматической, фонетической, смысловой стороной речи.  А в последствии и при обучении в школе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  <w:r>
        <w:rPr>
          <w:i w:val="false"/>
          <w:u w:val="none"/>
        </w:rPr>
        <w:t xml:space="preserve">Конечно, существуют специальные упражнения для развития  мелкой моторики, но и обычные повседневные дела тоже помогут  вашему ребёнку.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ab/>
        <w:t>Хорошо, если он научится завязывать шнурки на ботинках,  застёгивать и расстёгивать пуговицы. Всё это делает пальчики  более ловкими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Ребёнку наверняка понравится игра «тень на стене». Но сначала сами попробуйте сложить пальцы так, чтобы на стене появилась фигура, а потом предложите сделать это своему малышу.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В качестве самых простых развивающих игр можно использовать цветные палочки. Из них детям можно предложить  выкладывать разнообразные фигурки и композиции. Постепенно условия игры следует усложнять. Допустим, сначала попросить ребёнка сложить фигурку, используя пальцы обеих рук, потом – пальцы только левой руки, затем – только правой, лишь указательный и средний пальцы одной руки и так далее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редложить своему ребёнку перелить воду из одного стакана в другой с помощью чайной ложки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осоревноваться, кто быстрее перенесёт стакан воды на расстояние 10 – 20 метров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31:00Z</dcterms:created>
  <dc:creator>мария</dc:creator>
  <dc:description/>
  <cp:keywords/>
  <dc:language>en-US</dc:language>
  <cp:lastModifiedBy>мария</cp:lastModifiedBy>
  <dcterms:modified xsi:type="dcterms:W3CDTF">2013-11-16T10:32:00Z</dcterms:modified>
  <cp:revision>2</cp:revision>
  <dc:subject/>
  <dc:title/>
</cp:coreProperties>
</file>