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6"/>
        <w:gridCol w:w="2326"/>
        <w:gridCol w:w="2317"/>
        <w:gridCol w:w="50"/>
        <w:gridCol w:w="234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одержание движ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Речь педагог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Методические рекоменд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зировка</w:t>
            </w:r>
          </w:p>
        </w:tc>
      </w:tr>
      <w:tr>
        <w:trPr>
          <w:trHeight w:val="8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                                                      </w:t>
            </w:r>
            <w:r>
              <w:rPr>
                <w:b/>
                <w:szCs w:val="40"/>
              </w:rPr>
              <w:t>Вводная часть</w:t>
            </w:r>
          </w:p>
        </w:tc>
      </w:tr>
      <w:tr>
        <w:trPr>
          <w:trHeight w:val="1300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строение в шеренгу по росту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рестроение в колонну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Ходьба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на носках, руки вверх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на пятках, руки за головой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на внешней стороне стопы, руки на поясе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г в медленном темпе, змейкой за инструктором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ерестроение в 3 колонны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Р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(с массажным мячом «ежом»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1. И.п.- о.с., мяч в согнутых руках перед грудью. Катать мяч ладонями по кругу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2.И.п.-о.с., мяч в согнутых руках перед грудью. Катать мяч  ладонями параллельно друг друг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3. И.п.- о.с., мяч перед грудью. Нажать руками на мяч, отпустит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4. И.п.- о.с., руки вдоль туловища .Медленно поднимать мяч от запястья к плечу по правой и левой руке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5. И.п.-  стоя ,руки на поясе, мяч на полу. Катать мяч правой ногой по кругу, тоже левой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6. И.п.- стоя, руки на поясе, мяч зажат между ступней. Шагать с мячом вперед-назад, удерживая ногами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7. И.п.- сидя, руки в упоре сзади, мяч перед собой. Положить обе ноги на мяч, раскатывать вперед-назад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. И.п.- стоя, и ноги сомкнуты, руки на поясе, мяч на полу. Прыжки вокруг мяча в чередовании с ходьбой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ВД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1. Ползание по скамейке на животе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. Ходьба по канат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. Прыжки из обруча в обруч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. Бег между кеглей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й тренин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 и  «Мы физкультурн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 «Дружб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 шеренгу -становись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Внимание! Внимание!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Приглашаю всех ребят на веселый  стадион! Сегодня на нашем стадионе участвуют самые сильные, самые ловкие и быстрые ребята группы «Незабудка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Не зевай и не ленись, на разминку становись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Направо! В колонну шагом марш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начала разминка для профилактики плоскостопия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гом- марш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 сейчас сделаем массаж и дыхательную гимнастику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вели разминку ловко, приступаем к тренировке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таем «колобок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«Карандаш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Лепим «снежок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«Вверх и вниз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«Раскатай вправо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«Раскатай влево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«Вперед –назад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Cs w:val="40"/>
              </w:rPr>
            </w:pPr>
            <w:r>
              <w:rPr>
                <w:szCs w:val="40"/>
              </w:rPr>
              <w:tab/>
              <w:t>«Вокруг мяча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егодня на нашем стадионе мы выполним  упражнения, которые помогут нам стать сильными, крепкими и ловкими. Готовы? Тогда продолжаем тренировку и впереди у нас полоса препятствий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ачинаем с ползания на животе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делаем упражнение на равновесие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 теперь прыжки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 заканчиваем бегом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олодцы, ловко тренировались! А теперь сделаем упражнение для осанки «ладошки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«Ах, ладошки, вы ладошки! За спиною спрячем вас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Это нужно для осанки, это точно! Без прикрас!»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Хорошо отдохнули, можно и поиграть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Все спортсмены молодцы! Наша тренировка подходит к концу. За это время мы не только стали ловкими, сильными и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крепкими, но еще и дружными!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авайте покажем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Cs w:val="40"/>
                <w:lang w:val="en-US"/>
              </w:rPr>
            </w:pPr>
            <w:r>
              <w:rPr>
                <w:b/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ружат в нашей группе девочки и мальчики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 вами мы подружимся маленькие пальчики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2.3.4.5.- начинай считать опят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2.3.4.5- мы закончили считать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т и закончилась наша тренировка на веселом стадионе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 заданиями справились все. Молодцы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блюдение дистанции, самоконтроль за осанкой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блюдение дистанции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строение в круг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станьте прямо и , заведя руки за спину, соедините ладони. Расположите кисти так, чтобы мизинцы по всей длине касались позвоночника. Локти приподнять, спину выпрямить, плечи отвести назад. Удерживаем позу и повторяем: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дленно опустите руки вниз, встряхните кистями рук и спокойно вздохните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На сигнал «Бегом на стадион!» дети бегают врассыпную по залу. На сигнал «СТОП!»- останавливаются и принимают позу каким видом спорта занимается спортсмен.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оединяют пальцы в замок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итмичное касание одноименных пальцев обеих рук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очередное касание пальцев, начиная с мизинце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уки вниз, встряхивают кистями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ети друг за другом выходят из з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,5 мин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,5 мин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 мин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-8 раз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-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-10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-6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-8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2раза по 10 прыжко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</w:rPr>
              <w:t xml:space="preserve">       </w:t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Все упражнения выполняются    3 раза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ind w:firstLine="708"/>
              <w:rPr>
                <w:szCs w:val="40"/>
              </w:rPr>
            </w:pPr>
            <w:r>
              <w:rPr>
                <w:szCs w:val="40"/>
              </w:rPr>
              <w:t>2 раз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 центр развития ребенка детский сад №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ный  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 по физической культуре в стар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Веселый стад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инструктор по физической культур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гал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2-2013 учебный год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охранять и укреплять здоровье детей, формировать привычку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закреплять умение ходить на носках, пятках, на внешней стороне ступни, между расставленными на полу предметами, не касаясь их.  Бегать на носках, с ускорением, змейкой, с захлестыванием ног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ть умение ползать по гимнастической скамейке на животе, ходить по канату, сохраняя равновесие, выполнять прыжки на двух ногах с продвижением вперед, пробегать змейкой между кег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координацию, артикуляционную и мелкую моторику, формировать образно-пространственное мыш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 здоровье:</w:t>
      </w:r>
      <w:r>
        <w:rPr/>
        <w:t xml:space="preserve"> способствовать формированию правильной осанки через упражнение «Ах, ладошки, вы ладошки», прививать детям чувство ответственности за свое здоровье, уверенности в себе за улучшение своего самочув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социализация: </w:t>
      </w:r>
      <w:r>
        <w:rPr/>
        <w:t>создать эмоциональный настрой у детей, воспитывать личностные качества (уверенность в своих силах, выносливость, чувство товари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чтение художественной литературы: </w:t>
      </w:r>
      <w:r>
        <w:rPr/>
        <w:t>выполнять упражнения под текст четверости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труд:</w:t>
      </w:r>
      <w:r>
        <w:rPr/>
        <w:t xml:space="preserve"> приобщать к уборке физ.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ссажный коврик, мешочки с керамзитом, 5 обручей, массажные мячи по количеству детей, 4 кегли, канат, гимнастическая скаме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дети умеют ползать по гимнастической скамейке на животе, ходят по канату, сохраняя равновесие, выполняют прыжки на двух ногах с продвижением вперед, пробегают змейкой между кеглей.</w:t>
      </w:r>
    </w:p>
    <w:p>
      <w:pPr>
        <w:pStyle w:val="Normal"/>
        <w:rPr/>
      </w:pPr>
      <w:r>
        <w:rPr/>
        <w:t>- у детей развита координация, артикуляционная и мелкая моторика,  сформирована ориентировка в пространстве</w:t>
      </w:r>
    </w:p>
    <w:p>
      <w:pPr>
        <w:pStyle w:val="Normal"/>
        <w:rPr/>
      </w:pPr>
      <w:r>
        <w:rPr/>
        <w:t>- дети имеют представление об упражнениях точечного массажа и дыхательной гимна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4:00Z</dcterms:created>
  <dc:creator>Шагалина</dc:creator>
  <dc:description/>
  <cp:keywords/>
  <dc:language>en-US</dc:language>
  <cp:lastModifiedBy>Шагалина</cp:lastModifiedBy>
  <dcterms:modified xsi:type="dcterms:W3CDTF">2012-10-14T05:59:00Z</dcterms:modified>
  <cp:revision>13</cp:revision>
  <dc:subject/>
  <dc:title>Содержание движений</dc:title>
</cp:coreProperties>
</file>