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5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Е  ПЛАНИРОВАНИЕ</w:t>
      </w:r>
    </w:p>
    <w:p>
      <w:pPr>
        <w:pStyle w:val="Normal"/>
        <w:ind w:right="-35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Й ОБЛАСТИ</w:t>
        <w:br/>
        <w:t xml:space="preserve"> «ФИЗИЧЕСКАЯ КУЛЬТУРА»</w:t>
      </w:r>
    </w:p>
    <w:p>
      <w:pPr>
        <w:pStyle w:val="Normal"/>
        <w:ind w:right="-35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52" w:hanging="0"/>
        <w:jc w:val="center"/>
        <w:rPr/>
      </w:pPr>
      <w:r>
        <w:rPr>
          <w:b/>
          <w:sz w:val="40"/>
          <w:szCs w:val="40"/>
        </w:rPr>
        <w:t>ДЛЯ  СТАРШЕЙ  ГРУППЫ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4"/>
        <w:gridCol w:w="2880"/>
        <w:gridCol w:w="3060"/>
        <w:gridCol w:w="3060"/>
        <w:gridCol w:w="30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7-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ять устойчивое равновесие при ходьбе по гимнастической скамейке, ходьбе на носках, энергичному отталкиванию двумя ногами от п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взмах рук в прыжке с доставанием предм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расывать мяч вверх и ловить двумя ру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дьбе с изменением темпа, пролезанию в обруч, не задевая кр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жнять</w:t>
            </w:r>
            <w:r>
              <w:rPr>
                <w:sz w:val="24"/>
                <w:szCs w:val="24"/>
              </w:rPr>
              <w:t xml:space="preserve"> в ходьбе и беге в колонне по одному, врассыпную, в перебрасывании мяча, в подбрасывании мяча двумя ру</w:t>
              <w:softHyphen/>
              <w:t>ками вверх, в ходьбе с высоким подниманием коленей, в непрерывном бег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ловкость и устойчивое равновесие при ходьбе по шнуру, в прыжках с продвижением впере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по одному, на носках, пятках, врассыпную, между предметами по сигналу, перестроение в три колонны, бег до 1 минуты с высоким подниманием коленей, проверка осанки, ходьба в медленном, обычном и быстром темпе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Ходьба с перешагива-нииием через кубики, через мя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рыжки на двух ногах с продвижением вперед,</w:t>
              <w:br/>
              <w:t>змейкой между предмета-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еребрасывание мячей,</w:t>
              <w:br/>
              <w:t>стоя в шеренгах, двумя рука</w:t>
              <w:softHyphen/>
              <w:t xml:space="preserve">ми снизу, после удара мяча об пол под-брасывать вверх двумя руками (не прижимая к груд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ег в среднем темпе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прыгивание на двух ногах «Достань до предмета» (4-6 раз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брасывание мяча вверх и ловля после хлоп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зание по гимнас-тиче</w:t>
              <w:softHyphen/>
              <w:t>ской скамейке на ладонях и коленях, на предплечьях и колен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дьба по канату, боком приставным ша-гом, руки на поясе, с мешочком на го</w:t>
              <w:softHyphen/>
              <w:t>л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лезание в обруч в груп</w:t>
              <w:softHyphen/>
              <w:t>пировке, боком, пря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решагивание через бру</w:t>
              <w:softHyphen/>
              <w:t>ски с мешочком на гол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одьба по гимнасти-ческой скамейке с мешочком на го</w:t>
              <w:softHyphen/>
              <w:t>л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ыжки на двух н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шочками между коленя</w:t>
              <w:softHyphen/>
              <w:t>ми и ходьба «Пингв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ыстро в колон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Пингви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Не промахнись» (кегли, меш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 мостику (с мешоч-ком на голов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яч о ст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Поймай мя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Собач</w:t>
              <w:softHyphen/>
              <w:t>к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Достань до колоколь-  ч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603"/>
        <w:gridCol w:w="3024"/>
        <w:gridCol w:w="3043"/>
        <w:gridCol w:w="3034"/>
        <w:gridCol w:w="3034"/>
      </w:tblGrid>
      <w:tr>
        <w:trPr>
          <w:trHeight w:val="2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5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                                </w:t>
            </w:r>
            <w:r>
              <w:rPr>
                <w:color w:val="000000"/>
                <w:spacing w:val="3"/>
                <w:sz w:val="24"/>
                <w:szCs w:val="24"/>
                <w:vertAlign w:val="subscript"/>
              </w:rPr>
              <w:t>]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883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нуты в чередовании </w:t>
            </w:r>
            <w:r>
              <w:rPr>
                <w:color w:val="000000"/>
                <w:spacing w:val="-6"/>
                <w:sz w:val="24"/>
                <w:szCs w:val="24"/>
              </w:rPr>
              <w:t>с ходьбой, ползанием на чет</w:t>
              <w:softHyphen/>
              <w:t>веренька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5. Перебрасывание мяча друг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ругу двумя руками из-за </w:t>
            </w:r>
            <w:r>
              <w:rPr>
                <w:color w:val="000000"/>
                <w:spacing w:val="-7"/>
                <w:sz w:val="24"/>
                <w:szCs w:val="24"/>
              </w:rPr>
              <w:t>голов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02" w:hanging="24"/>
              <w:jc w:val="center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88"/>
              <w:ind w:right="302" w:hanging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. «Проползи, не задень».</w:t>
            </w:r>
          </w:p>
          <w:p>
            <w:pPr>
              <w:pStyle w:val="Normal"/>
              <w:shd w:fill="FFFFFF" w:val="clear"/>
              <w:spacing w:lineRule="exact" w:line="288"/>
              <w:ind w:right="302" w:hanging="2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2. «Ловишки с ленточкой».   </w:t>
            </w:r>
            <w:r>
              <w:rPr>
                <w:color w:val="000000"/>
                <w:spacing w:val="-6"/>
                <w:sz w:val="24"/>
                <w:szCs w:val="24"/>
              </w:rPr>
              <w:t>3. «Найди свой цвет».</w:t>
            </w:r>
          </w:p>
        </w:tc>
      </w:tr>
      <w:tr>
        <w:trPr>
          <w:trHeight w:val="84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9"/>
                <w:sz w:val="24"/>
                <w:szCs w:val="24"/>
              </w:rPr>
              <w:t>3-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часть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Мышеловка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Удоч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Мы веселые ребята»</w:t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Малоподвиж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«У кого мяч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82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одьба в полуприседе по од</w:t>
              <w:softHyphen/>
              <w:t>ном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211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дьба по одному с выпол</w:t>
              <w:softHyphen/>
            </w:r>
            <w:r>
              <w:rPr>
                <w:color w:val="000000"/>
                <w:sz w:val="24"/>
                <w:szCs w:val="24"/>
              </w:rPr>
              <w:t>нением руками заданий</w:t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мер занят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Занятия 1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нятия 3-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5-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анятия 7-8</w:t>
            </w:r>
          </w:p>
        </w:tc>
      </w:tr>
      <w:tr>
        <w:trPr>
          <w:trHeight w:val="202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Задачи</w:t>
            </w:r>
          </w:p>
        </w:tc>
        <w:tc>
          <w:tcPr>
            <w:tcW w:w="1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176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sz w:val="24"/>
                <w:szCs w:val="24"/>
              </w:rPr>
              <w:t>Учить: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1176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перестроению в колонну по два;</w:t>
            </w:r>
          </w:p>
          <w:p>
            <w:pPr>
              <w:pStyle w:val="Normal"/>
              <w:shd w:fill="FFFFFF" w:val="clear"/>
              <w:spacing w:lineRule="exact" w:line="283"/>
              <w:ind w:right="1176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ходьбе приставным шагом по гимнастической скамейке;</w:t>
            </w:r>
          </w:p>
          <w:p>
            <w:pPr>
              <w:pStyle w:val="Normal"/>
              <w:shd w:fill="FFFFFF" w:val="clear"/>
              <w:spacing w:lineRule="exact" w:line="283"/>
              <w:ind w:right="1176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поворотам во время ходьбы по сигналу;</w:t>
            </w:r>
          </w:p>
          <w:p>
            <w:pPr>
              <w:pStyle w:val="Normal"/>
              <w:shd w:fill="FFFFFF" w:val="clear"/>
              <w:spacing w:lineRule="exact" w:line="283"/>
              <w:ind w:right="1176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 выполнять поворот во время ходьбы и бега в колонну по два (парами). </w:t>
            </w:r>
          </w:p>
          <w:p>
            <w:pPr>
              <w:pStyle w:val="Normal"/>
              <w:shd w:fill="FFFFFF" w:val="clear"/>
              <w:spacing w:lineRule="exact" w:line="283"/>
              <w:ind w:right="1176" w:hanging="5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пражня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беге до 1 минуты; в перешагивании через шнуры; метании мяча в цель; в равновесии в прыж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овтори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лезание в обруч боком; перебрасывание мяча друг другу; переползание через препятствие</w:t>
            </w:r>
          </w:p>
        </w:tc>
      </w:tr>
      <w:tr>
        <w:trPr>
          <w:trHeight w:val="614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2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1 -я часть 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Вводная</w:t>
            </w:r>
          </w:p>
        </w:tc>
        <w:tc>
          <w:tcPr>
            <w:tcW w:w="1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строение в колонну по одному и по два, ходьба и бег врассыпную, бег до 1 минуты с перешагиванием через бруски; </w:t>
            </w:r>
            <w:r>
              <w:rPr>
                <w:color w:val="000000"/>
                <w:spacing w:val="-4"/>
                <w:sz w:val="24"/>
                <w:szCs w:val="24"/>
              </w:rPr>
              <w:t>ходьба, по сигналу поворот в другую сторону, на носках, пятках, в чередовании, на внешних сторонах стопы</w:t>
            </w:r>
          </w:p>
        </w:tc>
      </w:tr>
      <w:tr>
        <w:trPr>
          <w:trHeight w:val="874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77"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Общеразви-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ающи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упражн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ез предмет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 предметов                     '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 предм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ез предметов</w:t>
            </w:r>
          </w:p>
        </w:tc>
      </w:tr>
      <w:tr>
        <w:trPr>
          <w:trHeight w:val="287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48" w:hanging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 xml:space="preserve">2-я часть: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сновны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83"/>
              <w:ind w:left="58"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движе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н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4" w:firstLine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 . Ходьба по гимнастическ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камейке приставным шагом, </w:t>
            </w:r>
            <w:r>
              <w:rPr>
                <w:color w:val="000000"/>
                <w:spacing w:val="-5"/>
                <w:sz w:val="24"/>
                <w:szCs w:val="24"/>
              </w:rPr>
              <w:t>перешагивая через кубики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2. Прыжки на двух ногах че</w:t>
              <w:softHyphen/>
              <w:t>рез шнуры, прямо, боком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2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3. Броски мяча двумя руками </w:t>
            </w:r>
            <w:r>
              <w:rPr>
                <w:color w:val="000000"/>
                <w:spacing w:val="-5"/>
                <w:sz w:val="24"/>
                <w:szCs w:val="24"/>
              </w:rPr>
              <w:t>от груди, перебрасывание друг другу руками из-за г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ловы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2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4. Ходьба по гимнастическо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firstLine="2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. Прыжки, спрыгива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о скамейки на полусогнутые </w:t>
            </w:r>
            <w:r>
              <w:rPr>
                <w:color w:val="000000"/>
                <w:spacing w:val="-8"/>
                <w:sz w:val="24"/>
                <w:szCs w:val="24"/>
              </w:rPr>
              <w:t>ноги.</w:t>
            </w:r>
          </w:p>
          <w:p>
            <w:pPr>
              <w:pStyle w:val="Normal"/>
              <w:shd w:fill="FFFFFF" w:val="clear"/>
              <w:spacing w:lineRule="exact" w:line="283"/>
              <w:ind w:right="14" w:firstLine="2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2. Переползание через пр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пятствие.</w:t>
            </w:r>
          </w:p>
          <w:p>
            <w:pPr>
              <w:pStyle w:val="Normal"/>
              <w:shd w:fill="FFFFFF" w:val="clear"/>
              <w:spacing w:lineRule="exact" w:line="283"/>
              <w:ind w:right="14" w:firstLine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3. Метание в горизонтальную </w:t>
            </w:r>
            <w:r>
              <w:rPr>
                <w:color w:val="000000"/>
                <w:spacing w:val="-5"/>
                <w:sz w:val="24"/>
                <w:szCs w:val="24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spacing w:lineRule="exact" w:line="283"/>
              <w:ind w:right="14" w:firstLine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4. Ползание на четвереньках </w:t>
            </w:r>
            <w:r>
              <w:rPr>
                <w:color w:val="000000"/>
                <w:spacing w:val="-5"/>
                <w:sz w:val="24"/>
                <w:szCs w:val="24"/>
              </w:rPr>
              <w:t>между предметами, подлеза-ние под дугу прямо и боком,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. Пролезание через три об</w:t>
              <w:softHyphen/>
            </w:r>
            <w:r>
              <w:rPr>
                <w:color w:val="000000"/>
                <w:sz w:val="24"/>
                <w:szCs w:val="24"/>
              </w:rPr>
              <w:t xml:space="preserve">руча (прямо, правым и левым </w:t>
            </w:r>
            <w:r>
              <w:rPr>
                <w:color w:val="000000"/>
                <w:spacing w:val="-3"/>
                <w:sz w:val="24"/>
                <w:szCs w:val="24"/>
              </w:rPr>
              <w:t>боком).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. Прыжки на двух ногах чере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пятствие (высота 20 см), </w:t>
            </w:r>
            <w:r>
              <w:rPr>
                <w:color w:val="000000"/>
                <w:sz w:val="24"/>
                <w:szCs w:val="24"/>
              </w:rPr>
              <w:t>с третьего шага на препятс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ие.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Перелезание с преодо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м препятствия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Ходьба погимнастическо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4" w:firstLine="384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. «Попади в корзину»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«Проползи, не задень». 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3. «Не упади в ручей»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4. «На одной ножке по д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ожке»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jc w:val="center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5. «Ловкие ребята» (с мячом).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6. «Перешагни, не задень»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1. «Ловишки».</w:t>
            </w:r>
          </w:p>
        </w:tc>
      </w:tr>
    </w:tbl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574"/>
        <w:gridCol w:w="3034"/>
        <w:gridCol w:w="3034"/>
        <w:gridCol w:w="3034"/>
        <w:gridCol w:w="18"/>
        <w:gridCol w:w="3025"/>
      </w:tblGrid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мейке, на середине при-се</w:t>
              <w:softHyphen/>
              <w:t>дание, встать и пройти дальш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асаясь пол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мейке,на середине вы-пол</w:t>
              <w:softHyphen/>
              <w:t>нить поворот,приседа-ние,пе</w:t>
              <w:softHyphen/>
              <w:t>решагивание черемяч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«Мы веселые ребят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«Удоч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«Защити товарищ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«Посади картоф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«Затей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 часть:</w:t>
            </w:r>
            <w:r>
              <w:rPr>
                <w:b/>
                <w:sz w:val="24"/>
                <w:szCs w:val="24"/>
              </w:rPr>
              <w:t xml:space="preserve"> Подвижные игр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ет птиц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чка»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, гуси...»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</w:t>
              <w:softHyphen/>
              <w:t>движные игр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промолчи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ает - не летает»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4"/>
                <w:szCs w:val="24"/>
              </w:rPr>
              <w:t xml:space="preserve"> зан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1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3-4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5-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7-8</w:t>
            </w:r>
          </w:p>
        </w:tc>
      </w:tr>
      <w:tr>
        <w:trPr>
          <w:trHeight w:val="359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кладывать малый мяч из одной руки в другую во время ходьбы по гимнастической скамей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м на правой и левой ноге попеременно с продвижением впер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трабатыв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и ходьбы с высоким подниманием колен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г врассыпну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брасывание мяча в шеренг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зание по скамейке на живот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мяча между предм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лезание через обручи с мячом в ру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ходьбу с остановкой по сигна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умение подлезать под шнур боком и прямо; ходьбы «змейкой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ловкость и координацию движений, устойчивое равновесие</w:t>
            </w:r>
          </w:p>
        </w:tc>
      </w:tr>
      <w:tr>
        <w:trPr>
          <w:trHeight w:val="83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я часть:</w:t>
            </w:r>
            <w:r>
              <w:rPr>
                <w:b/>
                <w:sz w:val="24"/>
                <w:szCs w:val="24"/>
              </w:rPr>
              <w:t xml:space="preserve"> Вводная</w:t>
            </w:r>
          </w:p>
        </w:tc>
        <w:tc>
          <w:tcPr>
            <w:tcW w:w="1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шеренгу, колонну, повороты направо, налево, ходьба с высоким подниманием коленей, бег врассыпную, ме</w:t>
              <w:softHyphen/>
              <w:t>жду кеглями, с изменением направления движения, перестроение в колонну по два и по три, ходьба и бег в чередовании с вы</w:t>
              <w:softHyphen/>
              <w:t>полнением фигур</w:t>
            </w:r>
          </w:p>
        </w:tc>
      </w:tr>
      <w:tr>
        <w:trPr>
          <w:trHeight w:val="83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шеразви-вающие игр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е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им мячом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мнастической скамейке</w:t>
            </w:r>
          </w:p>
        </w:tc>
      </w:tr>
      <w:tr>
        <w:trPr>
          <w:trHeight w:val="145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: </w:t>
            </w:r>
            <w:r>
              <w:rPr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</w:t>
              <w:softHyphen/>
              <w:t>ни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одьба по гимнастичес-кой скамейке с переклады-ванием маленького мяча из правой руки в левую перед собой и за спиной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Ползание по гимнастиче</w:t>
              <w:softHyphen/>
              <w:t>ской скамейке на животе, подтягивание двумя руками. 2. Ведение мяча с прод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м вперёд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дезание под шнур бо</w:t>
              <w:softHyphen/>
              <w:t>ком, прямо, не касаясь рука</w:t>
              <w:softHyphen/>
              <w:t>ми п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одьба по гимнастиче-ской скамейке с мешочком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Брось и пойма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Высоко и далек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«Ловкие ребя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ыжки через препятств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594"/>
        <w:gridCol w:w="3043"/>
        <w:gridCol w:w="3024"/>
        <w:gridCol w:w="3043"/>
        <w:gridCol w:w="3034"/>
      </w:tblGrid>
      <w:tr>
        <w:trPr>
          <w:trHeight w:val="2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ыжки на правой и левой ноге между кеглями, по два прыжка на правой и левой ног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еребрасывание мяча двумя руками снизу; из-за голо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одьба на носках, ру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голову, между набивны-ми мячам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зание на четверень-ках, подталкивая головой набивной мя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лзание по гимнаст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скамейке с оп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лечье и колен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голове, руки на поя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ыжки на правой и левой ноге между предме-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 «Волейбо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вумя мячами)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а возвышение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ольная пт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яч водящем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орел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Ловишки с ленточк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Найди свою п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Кто скорей до фла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зание по скамейке)</w:t>
            </w:r>
          </w:p>
        </w:tc>
      </w:tr>
      <w:tr>
        <w:trPr>
          <w:trHeight w:val="85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ожарные на учения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ставайся на полу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чка»</w:t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промолчи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о голосу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ает - не летает»</w:t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4"/>
                <w:szCs w:val="24"/>
              </w:rPr>
              <w:t xml:space="preserve"> занят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 3-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5-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7-8</w:t>
            </w:r>
          </w:p>
        </w:tc>
      </w:tr>
      <w:tr>
        <w:trPr>
          <w:trHeight w:val="333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по наклонной дос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м с ноги на ногу с продвижением впере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ть по гимнастической стен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в колонне по одному с сохранением диста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и на двух ногах с преодолением препят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зание на четвереньках между кег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расывание и ловлю мяч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зание по гимнастической скамей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ловкость и глазоме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равновесие в прыжках, бег врассыпную и по кругу с поворотом в другую сторону</w:t>
            </w:r>
          </w:p>
        </w:tc>
      </w:tr>
      <w:tr>
        <w:trPr>
          <w:trHeight w:val="63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</w:t>
            </w:r>
          </w:p>
        </w:tc>
        <w:tc>
          <w:tcPr>
            <w:tcW w:w="1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и ходьба между предметами, построение в шеренгу, проверка осанки, по кругу с поворотом в другую сторону, на сигнал «Сделать фигуру». Ходьба в полуприседе, широким шаг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19"/>
        <w:gridCol w:w="3060"/>
        <w:gridCol w:w="2880"/>
        <w:gridCol w:w="3060"/>
        <w:gridCol w:w="30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-ва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Ходьба по наклонной доске, закрепленной на гимнастиче</w:t>
              <w:softHyphen/>
              <w:t>ской стенке, спуск по гимна</w:t>
              <w:softHyphen/>
              <w:t>стической сте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Ходьба по наклонной доске боком, приставным шаг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шагивание через бру</w:t>
              <w:softHyphen/>
              <w:t>ски, шнур, справа и слева от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еребрасывание мяча дву</w:t>
              <w:softHyphen/>
              <w:t>мя руками из-за головы, стоя на коле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брасывание мяча дву</w:t>
              <w:softHyphen/>
              <w:t>мя руками вверх и ловля по</w:t>
              <w:softHyphen/>
              <w:t>сле хлоп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Прыжки попеременно на правой и левой ноге до обозначенного ме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зание по гимнас-тиче</w:t>
              <w:softHyphen/>
              <w:t>ской скамейке на животе, подтягиваясь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Ходьба по гимнасти-ческой скамейке с мешочком на го</w:t>
              <w:softHyphen/>
              <w:t>л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Лазание по гимнастиче</w:t>
              <w:softHyphen/>
              <w:t xml:space="preserve">ской стенке до верх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разными спосо-ба</w:t>
              <w:softHyphen/>
              <w:t xml:space="preserve">ми, не пропуская ре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 по гимнастичес-кой скамейке боком, при-ставным шагом, с мешочком на голо</w:t>
              <w:softHyphen/>
              <w:t xml:space="preserve">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зание по гимнасти-че</w:t>
              <w:softHyphen/>
              <w:t>ской скамейке с мешочком на сп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еребрасывание мяча друг другу двумя руками снизу с хлопком перед лов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Перепрыгивания между препятств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дбрасывание и прока</w:t>
              <w:softHyphen/>
              <w:t>тывание мяча в различных полож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«Ловкие обезьянки» (лаза</w:t>
              <w:softHyphen/>
              <w:t xml:space="preserve">ни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«Акробаты в цир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«Догони пару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Бросание мяча о стенку. </w:t>
            </w:r>
            <w:r>
              <w:rPr>
                <w:i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«Пятна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«Удоч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«Хитрая ли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«Пас друг другу» (шайба, клюш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«Перебеж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«Пробеги, не задень»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скорей до флаж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и и зай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трая лис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движ-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фиг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ает – не лета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7-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ить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зать по гимнастической стенке с переходом на соседний прол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ят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ходьбе и беге между предм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ыжках с ноги на ног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расывании мяча в кольц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зании на четвереньках. проталкивая мяч перед собой голо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лезании в обруч и в равнове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и мяча в прямом направлени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728"/>
        <w:gridCol w:w="72"/>
        <w:gridCol w:w="2988"/>
        <w:gridCol w:w="72"/>
        <w:gridCol w:w="2808"/>
        <w:gridCol w:w="72"/>
        <w:gridCol w:w="2882"/>
        <w:gridCol w:w="106"/>
        <w:gridCol w:w="72"/>
        <w:gridCol w:w="3168"/>
      </w:tblGrid>
      <w:tr>
        <w:trPr>
          <w:trHeight w:val="23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8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ять и закреп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дьбу по наклонной дос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дьбу с мешочком на голо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едить за осанкой и устойчивым равновесием</w:t>
            </w:r>
          </w:p>
        </w:tc>
      </w:tr>
      <w:tr>
        <w:trPr>
          <w:trHeight w:val="605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часть:</w:t>
            </w:r>
            <w:r>
              <w:rPr>
                <w:b/>
                <w:sz w:val="24"/>
                <w:szCs w:val="24"/>
              </w:rPr>
              <w:t xml:space="preserve"> Вводная</w:t>
            </w:r>
          </w:p>
        </w:tc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между кубиками, положенными в шахматном порядке, по кругу, держась за шнур, с перешагиванием через на</w:t>
              <w:softHyphen/>
              <w:t>бивные мячи. Ходьба с выполнением заданий. Бег врассыпную, с выполнением заданий, в чередовании</w:t>
            </w:r>
          </w:p>
        </w:tc>
      </w:tr>
      <w:tr>
        <w:trPr>
          <w:trHeight w:val="893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-вающие упраж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убик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сичко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3339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я часть :</w:t>
            </w:r>
            <w:r>
              <w:rPr>
                <w:b/>
                <w:sz w:val="24"/>
                <w:szCs w:val="24"/>
              </w:rPr>
              <w:t xml:space="preserve"> Основные виды движе</w:t>
              <w:softHyphen/>
              <w:t>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Ходьба по наклонной дос</w:t>
              <w:softHyphen/>
              <w:t xml:space="preserve">ке (высота 40 см, ширина 20 с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на правой, левой ноге между куб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Забрасывание мяча в кор</w:t>
              <w:softHyphen/>
              <w:t xml:space="preserve">зи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оя в шеренгах, перебра</w:t>
              <w:softHyphen/>
              <w:t>сывание мяча друг другу двумя руками от груд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ыжки в длину с ме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зание под дугами, под</w:t>
              <w:softHyphen/>
              <w:t xml:space="preserve">талкивая мяч головой. 3. Бросание мяча вверх двумя руками, снизу друг другу, от гру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лезание в обруч бок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одьба с перешагива-ниием через набивные мячи с ме</w:t>
              <w:softHyphen/>
              <w:t>шочком на голове, руки в сторон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по гимнастиче</w:t>
              <w:softHyphen/>
              <w:t>ской стенке одноименны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Ходьба по гимнастической скамейке, приставляя пятку одной ноги к носку дру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Прыжки через шнур - ноги врозь, ноги вмес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ение мяча и забрасыва</w:t>
              <w:softHyphen/>
              <w:t>ние в баскетбольное кольцо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Волейбол через сет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ас друг другу мяч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Ходьба по гимнастичес-кой скамейке, отбивая мяч о по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Мой веселый звонкий мяч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«Точный брос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Мышелов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Мяч водящем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Ловишки с ленточками». 4. «Не оставайся на пол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Пожарные на учениях». 6. «Найди свой ц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 часть:</w:t>
            </w:r>
            <w:r>
              <w:rPr>
                <w:b/>
                <w:sz w:val="24"/>
                <w:szCs w:val="24"/>
              </w:rPr>
              <w:t xml:space="preserve"> Подвиж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дь и пчелы» (лаза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ш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трая лиса»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</w:t>
              <w:softHyphen/>
              <w:t>движ-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промолч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ъедобное - несъедобно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изменилось?»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н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1-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3-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5-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7-8</w:t>
            </w:r>
          </w:p>
        </w:tc>
      </w:tr>
      <w:tr>
        <w:trPr>
          <w:trHeight w:val="76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и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ять устойчивое равновесие при ходьбе по наклонной дос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ть мячи в вертикальную ц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лазать по гимнастической стенк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реплять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перепрыгивать через брус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расывание мяча в корз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 энергичного отталкивания и приземления при прыжках в длину с ме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лезание под дугу и отбивание мяча о по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лезание под палку и перешагивание через не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врассыпную, в колонне по одному, бег до 1,5 минут с изменением направления движения, ходьба и бег по кру</w:t>
              <w:softHyphen/>
              <w:t>гу, взявшись за руки, проверка осанки и равновесия, построение в три колонны, бег до 2 минут, ходьба с выполнением зада</w:t>
              <w:softHyphen/>
              <w:t>ний на вним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амейк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эробика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Ходьба по наклонной дос</w:t>
              <w:softHyphen/>
              <w:t>ке, бег, спуск ша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ерепрыгивание через бруски толчком обеих ног прямо, правым и левым бо</w:t>
              <w:softHyphen/>
              <w:t>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Забрасывание мяча в бас</w:t>
              <w:softHyphen/>
              <w:t>кетбольное кольцо двумя ру</w:t>
              <w:softHyphen/>
              <w:t>ками из-за головы, от груди, с ведением мяча правой и левой рук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мешочков в вер</w:t>
              <w:softHyphen/>
              <w:t>тикальную цель правой и ле</w:t>
              <w:softHyphen/>
              <w:t>вой ру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лзание под палку, пере</w:t>
              <w:softHyphen/>
              <w:t xml:space="preserve">шагивание через нее (высота 40 с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на двух ногах че</w:t>
              <w:softHyphen/>
              <w:t>рез коси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дбрасывание мяча од</w:t>
              <w:softHyphen/>
              <w:t>ной рукой, ловля двумя ру</w:t>
              <w:softHyphen/>
              <w:t>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ыжки в длину с ме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Лазание по гимнастиче</w:t>
              <w:softHyphen/>
              <w:t xml:space="preserve">ской стенке одним и разными способ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одьба по гимнастичес-кой скамейке, приставляя пятку одной ноги к носку другой, руки за голов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с ноги на ногу между предметами, постав</w:t>
              <w:softHyphen/>
              <w:t xml:space="preserve">ленными в один ря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брасывание мяча и лов</w:t>
              <w:softHyphen/>
              <w:t>ля его правой и левой руко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. «Проползи - не урон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лзание на четвереньках между кег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«Дни недел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«Мяч среднему» (кр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«Покажи ц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ыгни и присяд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овкая па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Догони мяч» (по кругу).    4. «Мяч через обруч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«С кочки на кочк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Не оставайся на полу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навт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ймай палку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 по расчёту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дви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(мороз -стоять, вью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-бегать, снег -кружить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ь -присе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8"/>
        <w:gridCol w:w="3043"/>
        <w:gridCol w:w="2865"/>
        <w:gridCol w:w="3043"/>
        <w:gridCol w:w="32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ня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5-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7-8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ить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дьбе по канату с мешочком на голов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м в высот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жнят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ходьбе в колонне по одному с поворотом в другую сторону на сигна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ыжках из обруча в обруч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брасывании мяча друг друг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нии в ц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и беге между предметами с перестроением в пары и обратн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торить</w:t>
            </w:r>
            <w:r>
              <w:rPr>
                <w:sz w:val="24"/>
                <w:szCs w:val="24"/>
              </w:rPr>
              <w:t xml:space="preserve"> ползание на четвереньках между предметами, по скамейке на ладонях и ступнях, в подлезании под рейку в груп</w:t>
              <w:softHyphen/>
              <w:t>пах, построенных в три колонн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</w:t>
            </w:r>
          </w:p>
        </w:tc>
        <w:tc>
          <w:tcPr>
            <w:tcW w:w="1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, на сигнал поворот в другую сторону, бег с поворотом, перестроение в колонну по одному и в круг. Ходьба мелкими и широкими шагами, перестроение в колонну по четыр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е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Ходьба по канату боком, приставным шагом с мешоч</w:t>
              <w:softHyphen/>
              <w:t xml:space="preserve">ком на голо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из обруча в обруч, через набивные мя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еребрасывание мячей с отскоком от пола и ловля двумя руками с хлопком в ладош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Ходьба с перешагива-нием через набивные мяч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 Прыжок в высоту с разбега (высота 30 с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ание мешочков в цель правой и левой рукой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зание на четве-реньках и прыжки на двух ногах ме</w:t>
              <w:softHyphen/>
              <w:t xml:space="preserve">жду кегля-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зание по скамейке «по-медвежь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Ходьба по гимнастиче-ской скамейке боком, приставным шагом, на середине присесть, повернуться кругом и пройти дал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Прыжки правым и левым боком через косички (40 см), из обруча в обруч на одной и двух ног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мешочка в гори</w:t>
              <w:softHyphen/>
              <w:t>зонтальную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длезание под дугу (под</w:t>
              <w:softHyphen/>
              <w:t>ряд 4-5 шт.), не касаясь ру</w:t>
              <w:softHyphen/>
              <w:t>ками п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«Кто выше прыгнет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«Кто точно бросит?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«Не урони мешоче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«Перетяни к себ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«Кати в цел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«Ловишки с мяч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ольная пт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Переправься по кочкам».   3. «Удоч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ползи - не зад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дача мяча над 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«Мяч ведущему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1685"/>
        <w:gridCol w:w="2933"/>
        <w:gridCol w:w="127"/>
        <w:gridCol w:w="2907"/>
        <w:gridCol w:w="3043"/>
        <w:gridCol w:w="3230"/>
      </w:tblGrid>
      <w:tr>
        <w:trPr>
          <w:trHeight w:val="25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е на учении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дь и пчелы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ставайся на полу»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</w:t>
              <w:softHyphen/>
              <w:t>движные игр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Мяч ведущему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о голосу»</w:t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нят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1-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3-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5-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7-8</w:t>
            </w:r>
          </w:p>
        </w:tc>
      </w:tr>
      <w:tr>
        <w:trPr>
          <w:trHeight w:val="355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чи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ыжки с короткой скакалкой;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г на скорость.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ять: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ьбе по гимнастической скамей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х на двух но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нии в вертикальную цель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и беге между предм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атывании обруч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весии в прыж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ходное положение при метании в вертикальную ц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лазания по гимнастической стенке одноименным способо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</w:t>
            </w:r>
          </w:p>
        </w:tc>
        <w:tc>
          <w:tcPr>
            <w:tcW w:w="12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ьба по одному, ходьба и бег по кругу, врассыпную, с перешагиванием через шнуры, бег до 1 минуты в среднем темпе, ходьба и бег между предметами</w:t>
            </w:r>
          </w:p>
        </w:tc>
      </w:tr>
      <w:tr>
        <w:trPr>
          <w:trHeight w:val="93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ющие уп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жн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сичко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19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ижен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. Ходьба по гимнастиче-ской скамейке с поворо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60° на середине,с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ей мяча на каждый ш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собой и за спи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из обруча в обруч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ыжки через скакал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е и с продви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катывание обруча друг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лезание в обруч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Лазание по гимнасти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стенке одни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через скакал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 по канату бо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ным шагом с мешо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 на голов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«Сбей кегл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беги - не зад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Догони обруч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Догони мяч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1685"/>
        <w:gridCol w:w="2943"/>
        <w:gridCol w:w="3034"/>
        <w:gridCol w:w="3034"/>
        <w:gridCol w:w="3229"/>
      </w:tblGrid>
      <w:tr>
        <w:trPr>
          <w:trHeight w:val="23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вух ногах правым и 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 бо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в вертикаль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авой и левой рук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дбрасывание маленького мяча одной рукой и ловля двумя после отскока от пол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зание по скамейке «по-медвеж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тание мешочков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тикальную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«Мяч в круг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утбол с водящим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ыжки через шнуры слева и справа, продвигаясь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Передача мяча н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жарные на уч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етко в ц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то быстрее до флаж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Хитрая ли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дь и пчелы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ч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елки»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фигур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шел»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нят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1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3-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5-6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7-8</w:t>
            </w:r>
          </w:p>
        </w:tc>
      </w:tr>
      <w:tr>
        <w:trPr>
          <w:trHeight w:val="3056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прыжкам в длин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ьбе и беге парами с поворотом в другую стор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шагивании через надувные мя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х на двух но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брасывании мяча друг другу;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нии «по-медвежь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ании мяча о пол одной рукой, ловле двум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ят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олзать по гимнастической скамейке на жив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ание мяча о стену</w:t>
            </w:r>
          </w:p>
        </w:tc>
      </w:tr>
      <w:tr>
        <w:trPr>
          <w:trHeight w:val="52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</w:t>
            </w:r>
          </w:p>
        </w:tc>
        <w:tc>
          <w:tcPr>
            <w:tcW w:w="12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между предметами; врассыпную между предметами; бег и ходьба с поворотом в другую сторону</w:t>
            </w:r>
          </w:p>
        </w:tc>
      </w:tr>
      <w:tr>
        <w:trPr>
          <w:trHeight w:val="91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метов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лажкам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нточками на скамей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1694"/>
        <w:gridCol w:w="2924"/>
        <w:gridCol w:w="3024"/>
        <w:gridCol w:w="3043"/>
        <w:gridCol w:w="3249"/>
      </w:tblGrid>
      <w:tr>
        <w:trPr>
          <w:trHeight w:val="240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одьба по гимнастичес-кой скамейке, перешагивая через набивные мячи лицом, бок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рыжки с продвижением вперед, с ноги на но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вух ног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еребрасывание мяча друг другу и ловля после отскока от по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Прыжки в длин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зание по скаме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-медвеж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лезание под дуг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еребрасывание мяча друг другу от гру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брасывание мяча в ко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 (баскетбол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. Ходьба по гимнастичес-кой скамейке, ударяя мяч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л, и ловля его двум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зание по гимнаст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скамейке на живо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ясь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 с перешаги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набивные мячи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мей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ыжки на левой и правой ноге между кеглями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веди мяч» (футбо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ас друг друг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тбей вол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кати - не уро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бруч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Забрось в кольц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Мяч о пол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Чья команда дал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нет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садка овощ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г через скакал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Горные спасате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Больная птица»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си и щука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ий лишний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мени предмет»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нилось?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ше едешь - дальш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ешь»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00:00Z</dcterms:created>
  <dc:creator>XTreme</dc:creator>
  <dc:description/>
  <cp:keywords/>
  <dc:language>en-US</dc:language>
  <cp:lastModifiedBy>VIENNA XP</cp:lastModifiedBy>
  <cp:lastPrinted>2011-04-03T13:30:00Z</cp:lastPrinted>
  <dcterms:modified xsi:type="dcterms:W3CDTF">2013-01-09T13:28:00Z</dcterms:modified>
  <cp:revision>9</cp:revision>
  <dc:subject/>
  <dc:title>ПЕРСПЕКТИВНОЕ  ПЛАНИРОВАНИЕ</dc:title>
</cp:coreProperties>
</file>