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с закаливающих мероприятий с детьми старшей группы «Колокольчик»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9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Взбадривающая гимнастика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я на кроватях – потягивание, перекатывание туловиша влево и вправо, «Жучки», «Кошка потягивается и сердится», подъем дет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Игровая мотивац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грушка Зайка зовет ребят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Скок-поскок, скок-поскок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йка прыгнул на пенек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барабан он громко бьет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Закаляться всех зовет»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Ритуал начала занят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овятся в круг, берутся за руки и говорят: «Чтоб зимой не хворать, надо закаляться, малыши крепыши стужи не боятся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одготовка дыхательного аппарата  к проведению оздоровительных игр, водные процедуры для ру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Промывание но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Разогрев рук: пальчиковая игра «Капуста»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Мы капусту режем, режем.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Движения прямыми ладошками вверх-вниз.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Мы морковку трем, трем.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тереть кулачок о кулачок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Мы капусту солим, солим.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очередное поглаживание подушечек пальцев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Мы капусту жмем, жмем.</w:t>
            </w:r>
          </w:p>
          <w:p>
            <w:pPr>
              <w:pStyle w:val="Normal"/>
              <w:ind w:left="31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жимать и разжимать кулачки.</w:t>
            </w:r>
          </w:p>
          <w:p>
            <w:pPr>
              <w:pStyle w:val="Normal"/>
              <w:ind w:left="317" w:hanging="0"/>
              <w:rPr>
                <w:sz w:val="22"/>
              </w:rPr>
            </w:pPr>
            <w:r>
              <w:rPr>
                <w:sz w:val="22"/>
              </w:rPr>
              <w:t>Приятного аппетита!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Массаж носа, игра «Труб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-ба-ба – заиграла труб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-бу-бу – загудели в труб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-бе-бе – играем на труб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месте: «Как блестит на солнце медь, хорошо трубу иметь»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зян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Произносим с закрытым ртом звук «м-м-м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Поочередно, закрывая одну ноздрю, произносим тот же зву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Закрывая обе ноздри, одновременно произносим тот же зву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Ходьба по «Дорожке Здоровь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 – два – три, раз – два – три. По дорожке мы пошл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лять дорожка начала среди высоких тра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 ней шагаем мы легко, руки к солнышку подняв.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новидность ходьбы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Вот мы кочки увидали, через них мы прыгать ста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переди течет ручей, подходите поскор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с осенний увидали и к нему мы побежа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 потом, потом, потом, всё бегом, бегом, бего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свиданья лес густой, побежим скорей домой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новидность прыж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ыжки через препятств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г (2 круг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г с ускорением (использование 2-х помещений с разной температурой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Активное закаливание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сохождение по  снежной дорожк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t>9. Игра интенсивной подвижности (разнообразные виды движений, дыхательная гимнастика со звукам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итация разнообразных звуков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и «Зайка беленький сидит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 приседают на корточк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йка беленький сиди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ушами шевелит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т так, вот та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 ушами шевели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велят кистями рук, подняв их к голов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йке холодно сидеть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до лапочки погре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слова «хлоп» хлопают в ладош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йке холодно стоять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до зайке поскакать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к-скок, скок-скок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до зайке поскака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словами «скок-скок» подпрыгивают на обеих ногах на мест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шка зайку напуга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йка прыг…и ускака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тель имитирует медведя, дети убегают на свои мест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ыхательное упражнение «Ветер»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ет легкий ветерок – ф-ф-ф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качает так листок – ф-ф-ф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тивный выдо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ыхательное упражнение «Осы»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бята вращают перед грудью указательными пальцам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выдохе продолжительно произносят  «з-з-з…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ыхательное упражнение «Самолеты»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ести руки в стороны, изображая «самолеты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тыжный звук «у-у-у…» будет ревом мотора.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t>10. Задержка дыхания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а «Ныряе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ле вдоха задержка дых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Релаксац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 ложатся и расслабляются под легкую музыку или тихий голос педагог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Глазки закрываются, реснички опускают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зки засыпают, дети отдыхаю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зки открываются, дети просыпаются»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Ритуал окончания оздоровительных иг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мотреть друг другу в глаза и сказать добрые слова.</w:t>
              <w:b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7:37:00Z</dcterms:created>
  <dc:creator>Садик</dc:creator>
  <dc:description/>
  <cp:keywords/>
  <dc:language>en-US</dc:language>
  <cp:lastModifiedBy>User</cp:lastModifiedBy>
  <cp:lastPrinted>2012-02-02T13:08:00Z</cp:lastPrinted>
  <dcterms:modified xsi:type="dcterms:W3CDTF">2013-01-04T14:39:00Z</dcterms:modified>
  <cp:revision>13</cp:revision>
  <dc:subject/>
  <dc:title>Структура оздоровительных игр</dc:title>
</cp:coreProperties>
</file>