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ультация для родителей </w:t>
      </w:r>
    </w:p>
    <w:p>
      <w:pPr>
        <w:pStyle w:val="Normal"/>
        <w:jc w:val="center"/>
        <w:rPr/>
      </w:pPr>
      <w:r>
        <w:rPr/>
        <w:t>«Игры с рисунками. Арт- терап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Непосредственно образовательная деятельность художественного творчества создают основу для полноценного содержательного общения детей между собой и взрослыми. Выполняют терапевтическую функцию, отвлекая от грустных событий, снимают нервное напряжение , страхи, вызывают радость, положительное эмоциональное состояние. Поэтому так важно широко включать в процесс разнообразные виды художественной творческой деятельности. Здесь ребёнок может наиболее полно проявить себя. </w:t>
      </w:r>
    </w:p>
    <w:p>
      <w:pPr>
        <w:pStyle w:val="Normal"/>
        <w:rPr/>
      </w:pPr>
      <w:r>
        <w:rPr/>
        <w:t>Художественное творчество характеризует непрерывное единство  познания и воображения, практической деятельности и психических процессов. Творчество детей –дошкольников рассматривается как создание субъективного нового. Именно новизна составляет результат творческой деятельности детей. Рисуя ,вырезая, наклеивая ребёнок создаёт для себя объективное новое . Общечеловеческой новизны и ценности продукт его творчества  не имеет, но субъективная ценность значительна.</w:t>
      </w:r>
    </w:p>
    <w:p>
      <w:pPr>
        <w:pStyle w:val="Normal"/>
        <w:rPr/>
      </w:pPr>
      <w:r>
        <w:rPr/>
        <w:t>Изобразительная деятельность детей как прообраз взрослой деятельности заключает в себе общественно- исторический опыт поколений. Усвоить этот опыт без помощи взрослого ребёнок не может. Именно взрослый – носитель этого опыта и его передатчик.</w:t>
      </w:r>
    </w:p>
    <w:p>
      <w:pPr>
        <w:pStyle w:val="Normal"/>
        <w:rPr/>
      </w:pPr>
      <w:r>
        <w:rPr/>
        <w:t>Усваивая его ,ребёнок развивается. Вместе с тем и сама изобразительная деятельность , как типично детская, включающая рисование, лепку, аппликацию, способствует разностороннему развитию ребёнка.</w:t>
      </w:r>
    </w:p>
    <w:p>
      <w:pPr>
        <w:pStyle w:val="Normal"/>
        <w:rPr/>
      </w:pPr>
      <w:r>
        <w:rPr/>
        <w:t>Наряду с традиционными техниками в изобразительной деятельности широко используются и новые направления : рисование ладошками, пальчиками, игры с рисунками, печатание, смешивание различных техник для более полного выражения своего творчества .</w:t>
      </w:r>
    </w:p>
    <w:p>
      <w:pPr>
        <w:pStyle w:val="Normal"/>
        <w:rPr/>
      </w:pPr>
      <w:r>
        <w:rPr/>
        <w:t>Игры с отпечатком ладошки, или ее контуром, известны всем. С помощью ладошки можно работать с цветом, искать ассоциативные образы, вызывать в памяти забытые истории, находить сюжеты, сочинять, играть в театр, иллюстрировать книжки. Рисование, особенно таким необычным способом, — не только забава, но и развитие мелкой моторики и нервной системы.</w:t>
      </w:r>
    </w:p>
    <w:p>
      <w:pPr>
        <w:pStyle w:val="Normal"/>
        <w:rPr/>
      </w:pPr>
      <w:r>
        <w:rPr/>
        <w:t>Пальчиковое рисование дает наиболее сильное восприятие цвета, обостряет ощущения и позитивно влияет на настроение детей.</w:t>
      </w:r>
    </w:p>
    <w:p>
      <w:pPr>
        <w:pStyle w:val="Normal"/>
        <w:rPr/>
      </w:pPr>
      <w:r>
        <w:rPr/>
        <w:t>Это  способствует развитию моторики и воображения. Кроме того, дети получают большое эмоциональное удовлетворение, становятся более уравновешенными, спокойными. Сегодня эта методика получила название «арт-терапия» и с успехом используется психологами и педагогами.</w:t>
      </w:r>
    </w:p>
    <w:p>
      <w:pPr>
        <w:pStyle w:val="Normal"/>
        <w:rPr/>
      </w:pPr>
      <w:r>
        <w:rPr/>
        <w:t>Каждый ребенок по своей природе – творец. Но, как правило, его творческие возможности находятся в скрытом состоянии и не всегда полностью реализуются. Создавая условия, побуждающие ребенка к занятиям искусством, можно раскрыть эти дремлющие до поры до времени творческие наклонности...</w:t>
      </w:r>
    </w:p>
    <w:p>
      <w:pPr>
        <w:pStyle w:val="Normal"/>
        <w:rPr/>
      </w:pPr>
      <w:r>
        <w:rPr/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ети обычно занимаются дома? Или играют, или рисуют.</w:t>
        <w:br/>
        <w:t>Игры и творческие задания ,представленные в статье, придуманы взрослыми в соавторстве с детьми. Они легки в организации и проведении, ведь для них обязательно лишь наличие рисунков и зрителей. Игры могут быть использованы во время развлечений, выставок и вернисажей детских картин.</w:t>
        <w:br/>
        <w:t>А ещё «Игры с рисунками» прекрасно подходят для проведения семейных праздников.</w:t>
        <w:br/>
        <w:br/>
        <w:t>1. «Угадай-ка».</w:t>
        <w:br/>
        <w:t>Ход игры: поиск детьми рисунка, соответствующего словесному описанию взрослого.</w:t>
        <w:br/>
      </w:r>
    </w:p>
    <w:p>
      <w:pPr>
        <w:pStyle w:val="Normal"/>
        <w:rPr/>
      </w:pPr>
      <w:r>
        <w:rPr/>
        <w:t>2. «Знайка»</w:t>
        <w:br/>
        <w:t>Ход игры: среди детей выбирается «Знайка». Он встает около мольберта с собственной картиной. Ребята по очереди задают автору вопросы, на которые он должен дать точный ответ. (Какое время года на картине? Какого цвета платье у девочки?...)</w:t>
        <w:br/>
        <w:br/>
        <w:t>3. «Путаница».</w:t>
        <w:br/>
        <w:t>Ход игры: к мольберту прикрепляется картина. Её автор становится так, чтобы ему не было видно рисунка. Дети по очереди пытаются запутать автора, который должен определить и исправить «ошибку». Например, ребёнок говорит: «На твоей картине небо тёмно-синее». Маленький художник должен вспомнить, какого цвета небо у него на рисунке, и ответить: «Нет, небо на моей картине розовое и голубое».</w:t>
        <w:br/>
        <w:br/>
        <w:t>4. «Похоже – непохоже».</w:t>
        <w:br/>
        <w:t>Ход игры: взрослый или ребёнок выбирает две картины и прикрепляет их на мольберте. Дети по очереди называют замеченные ими сходные и различные черты</w:t>
        <w:br/>
        <w:br/>
        <w:t>5. «Аудиозагадка» (в исполнении ребёнка или взрослого).</w:t>
        <w:br/>
        <w:t>Ход игры: участникам игры – праздника предлагаются аудиорассказы детей о своих картинах на тему «Кошки». По имеющемуся в рассказе описанию надо найти картину и по голосу определить её автора.</w:t>
      </w:r>
    </w:p>
    <w:p>
      <w:pPr>
        <w:pStyle w:val="Normal"/>
        <w:rPr>
          <w:lang w:val="en-US"/>
        </w:rPr>
      </w:pPr>
      <w:r>
        <w:rPr/>
        <w:br/>
        <w:t xml:space="preserve">6. «Сложи сказку». </w:t>
        <w:br/>
        <w:t>Вариант А.</w:t>
        <w:br/>
        <w:t>Ход игры: выложить заранее подготовленные рисунки в порядке развития сюжета сказки. Игра может проводиться сразу со всеми детьми или по командам.</w:t>
        <w:br/>
        <w:t>Вариант Б.</w:t>
        <w:br/>
        <w:t>Ход игры: придумать историю по одному или нескольким рисункам, объединив их единым содержанием.</w:t>
        <w:br/>
        <w:br/>
        <w:t>7. «Радость и грусть».</w:t>
        <w:br/>
        <w:t>Ход игры: исходя из цветовой гаммы рисунков, разложить их на две группы – «радость» и «грусть».</w:t>
        <w:br/>
        <w:br/>
        <w:t>8. «Оживлялки».</w:t>
        <w:br/>
        <w:t>Ход игры: показать, то есть «оживить», свою или любую из понравившихся картин с помощью мимики и жестов. Обратное задание: найти задуманную другим ребёнком картину, которую он покажет.</w:t>
        <w:br/>
        <w:t>В старшем дошкольном возрасте данное задание выполняется самостоятельно, в младшем – с помощью взрослого.</w:t>
        <w:br/>
        <w:br/>
        <w:t>9. «Измени конец сказки».</w:t>
        <w:br/>
        <w:t>Ход игры: дети рисуют картинку на сюжет какой-либо предложенной сказки и придумывают её окончание.</w:t>
        <w:br/>
        <w:br/>
        <w:t>10. «Игры со словами».</w:t>
        <w:br/>
        <w:t>«Придумай слова».</w:t>
        <w:br/>
        <w:t>Ход игры: детям предлагается придумать как можно больше слов, характеризующих главного героя картины. Например, рисовали эпизоды из сказки Ш. Перро «Красная Шапочка». Одной команде детей надо было придумать слова о Красной Шапочке, а другой о вол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 ...Детский рисунок, процесс рисования - это частица духовной жизни ребенка. Дети не просто переносят на бумагу что-то из окружающего мира, а живут в этом мире, входят в него, как творцы красоты, наслаждаются этой красотой.»</w:t>
        <w:br/>
        <w:t>В. Л. Сухомлин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13:00Z</dcterms:created>
  <dc:creator>USER</dc:creator>
  <dc:description/>
  <cp:keywords/>
  <dc:language>en-US</dc:language>
  <cp:lastModifiedBy>USER</cp:lastModifiedBy>
  <dcterms:modified xsi:type="dcterms:W3CDTF">2013-11-12T21:34:00Z</dcterms:modified>
  <cp:revision>2</cp:revision>
  <dc:subject/>
  <dc:title>Консультация для родителей «Игры с рисунками»</dc:title>
</cp:coreProperties>
</file>