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ль игр – экспериментов в развитии познавательной активности детей дошкольного возраста.</w:t>
      </w:r>
    </w:p>
    <w:p>
      <w:pPr>
        <w:pStyle w:val="Normal"/>
        <w:spacing w:lineRule="auto" w:line="360"/>
        <w:ind w:firstLine="709"/>
        <w:rPr/>
      </w:pPr>
      <w:r>
        <w:rPr/>
        <w:t>Результаты современных психологических и педагогических исследований (Ю.К. Бабанский, Л.А. Венгер, Н.А. Ветлугина, Н.Н. Поддъяков, И.Д. Зверев, В.В. Запорожец и др.) показывают, что возможности умственного развития детей дошкольного возраста значительно выше, чем предполагалось раньше. Так, оказалось, что дети могут успешно познавать не только внешние, наглядные свойства окружающих предметов и явлений, но и их внутренние связи и отношения. В период дошкольного детства формируются способности к начальным формам обобщения, умозаключения, абстракции. В ходе экспериментально – познавательной деятельности создаются такие ситуации, которые ребенок разрешает посредством проведения опыта и, анализируя, делает вывод, умозаключение, самостоятельно овладевая представлением о том или ином физическом законе, явлении.</w:t>
      </w:r>
    </w:p>
    <w:p>
      <w:pPr>
        <w:pStyle w:val="Normal"/>
        <w:spacing w:lineRule="auto" w:line="360"/>
        <w:ind w:firstLine="709"/>
        <w:rPr/>
      </w:pPr>
      <w:r>
        <w:rPr/>
        <w:t>В образовательной деятельности дошкольного учреждения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и, закономерностей. Экспериментирование вызывает у ребенка интерес к исследованию природы, развивает мыслительные операции (анализ, синтез, классификацию, обобщение), стимулирует познавательную активность и любознательность ребенка, активизирует восприятие учебного материала по ознакомлению с природными явлениями.</w:t>
      </w:r>
    </w:p>
    <w:p>
      <w:pPr>
        <w:pStyle w:val="Normal"/>
        <w:spacing w:lineRule="auto" w:line="360"/>
        <w:ind w:firstLine="709"/>
        <w:rPr/>
      </w:pPr>
      <w:r>
        <w:rPr/>
        <w:t>Ценность реального эксперимента, в отличие от мысленного заключается в том, что наглядно обнаруживаются скрытые от непосредственного наблюдения стороны объекта или явления действительности; развиваются способности ребенка к определению проблемы и самостоятельному выбору путей её решения; создается субъективно – новый продукт.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</w:t>
      </w:r>
    </w:p>
    <w:p>
      <w:pPr>
        <w:pStyle w:val="Normal"/>
        <w:spacing w:lineRule="auto" w:line="360"/>
        <w:ind w:firstLine="709"/>
        <w:rPr/>
      </w:pPr>
      <w:r>
        <w:rPr/>
        <w:t>Прослеживание и анализ особенностей «поведения» предметов в специально созданных условиях и составляет задачу экспериментальной деятельности. Для обозначения подобной формы деятельности применительно к детям  используется введенное Н.Н. Поддьяковым понятие «детское экспериментирование».</w:t>
      </w:r>
    </w:p>
    <w:p>
      <w:pPr>
        <w:pStyle w:val="Normal"/>
        <w:spacing w:lineRule="auto" w:line="360"/>
        <w:ind w:firstLine="709"/>
        <w:rPr/>
      </w:pPr>
      <w:r>
        <w:rPr/>
        <w:t>Основой познавательной активности ребенка в экспериментировании являются противоречия между сложившимися знаниями и умениями, навыками, усвоенным опытом достижения результата методом проб и ошибок, и новыми познавательными задачами, ситуациями, возникшими в процессе экспериментирования и её достижения. Источником познавательной активности становится преодоление данного противоречия между усвоенным опытом и практической деятельностью.</w:t>
      </w:r>
    </w:p>
    <w:p>
      <w:pPr>
        <w:pStyle w:val="Normal"/>
        <w:spacing w:lineRule="auto" w:line="360"/>
        <w:ind w:firstLine="709"/>
        <w:rPr/>
      </w:pPr>
      <w:r>
        <w:rPr/>
        <w:t>Работая по программе «Развитие+», изучая новинки методической литературы, нами был сделан вывод, что экспериментирование является важным средством интеллектуального развития. Дети очень любят экспериментировать, это объясняется тем, что для них характерно наглядно – действенное мышление, а экспериментирование , как никакой другой метод соответствует этим возрастным особенностям.</w:t>
      </w:r>
    </w:p>
    <w:p>
      <w:pPr>
        <w:pStyle w:val="Normal"/>
        <w:spacing w:lineRule="auto" w:line="360"/>
        <w:ind w:firstLine="709"/>
        <w:rPr/>
      </w:pPr>
      <w:r>
        <w:rPr/>
        <w:t>Рассказывать об экспериментах и открытиях своих воспитанников можно рассказывать бесконечно. Экспериментальная деятельность тесно связана со всеми видами деятельности, и в первую очередь с наблюдениями и трудовой деятельностью. Наблюдения являются непременной составной частью любого эксперимента, так как с его помощью осуществляется восприятие хода работы и её результатов. Наличие у детей трудовых навыков и навыков наблюдения создает условия для экспериментирования.</w:t>
      </w:r>
    </w:p>
    <w:p>
      <w:pPr>
        <w:pStyle w:val="Normal"/>
        <w:spacing w:lineRule="auto" w:line="360"/>
        <w:ind w:firstLine="709"/>
        <w:rPr/>
      </w:pPr>
      <w:r>
        <w:rPr/>
        <w:t>Очень тесно связано между собой экспериментирование и коммуникативная деятельность. Это хорошо прослеживается на всех этапах эксперимента – при формулировании цели, во время обсуждения методики и хода опыта, при подведении итогов и словесном отчете, умение четко выразить мысль улучшает качество проводимого опыта.</w:t>
      </w:r>
    </w:p>
    <w:p>
      <w:pPr>
        <w:pStyle w:val="Normal"/>
        <w:spacing w:lineRule="auto" w:line="360"/>
        <w:ind w:firstLine="709"/>
        <w:rPr/>
      </w:pPr>
      <w:r>
        <w:rPr/>
        <w:t>Связь детского экспериментирования с художественным творчеством двухсторонняя. Чем сильнее развитие творческих способностей ребенка, тем точнее будет зарегистрирован результат опыта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ванова А.И. Методика организации экологических наблюдений и экспериментов в детском саду. – М.,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уликовская И.Э., Совгир Н.Н. детское экспериментирование. Старший дошкольный возраст. – М.,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хорова Л.Н. Организация экспериментальной деятельности дошкольников – М.,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0:00Z</dcterms:created>
  <dc:creator>xxx</dc:creator>
  <dc:description/>
  <cp:keywords/>
  <dc:language>en-US</dc:language>
  <cp:lastModifiedBy>xxx</cp:lastModifiedBy>
  <dcterms:modified xsi:type="dcterms:W3CDTF">2013-09-15T10:48:00Z</dcterms:modified>
  <cp:revision>4</cp:revision>
  <dc:subject/>
  <dc:title>Роль игр – экспериментов в развитии познавательной активности детей дошкольного возраста</dc:title>
</cp:coreProperties>
</file>