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 40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Колп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нкт-Петербур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 w:val="72"/>
          <w:szCs w:val="72"/>
        </w:rPr>
      </w:pPr>
      <w:r>
        <w:rPr>
          <w:rFonts w:cs="Arial" w:ascii="Arial" w:hAnsi="Arial"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66FF"/>
          <w:sz w:val="72"/>
          <w:szCs w:val="72"/>
        </w:rPr>
      </w:pPr>
      <w:r>
        <w:rPr>
          <w:rFonts w:cs="Arial" w:ascii="Arial" w:hAnsi="Arial"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3366FF"/>
          <w:sz w:val="72"/>
          <w:szCs w:val="72"/>
        </w:rPr>
      </w:pPr>
      <w:r>
        <w:rPr>
          <w:rFonts w:cs="Arial" w:ascii="Arial" w:hAnsi="Arial"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Цикл интегрированны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ирода в произведениях изобразительного искусства, поэзии, музык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ДЕТЕЙ СТАРШЕЙ И ПОДГОТОВИТЕЛЬНОЙ ГРУПП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зработала:  </w:t>
      </w:r>
    </w:p>
    <w:p>
      <w:pPr>
        <w:pStyle w:val="Normal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jc w:val="right"/>
        <w:rPr/>
      </w:pPr>
      <w:r>
        <w:rPr/>
        <w:t>М.Г. Чи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77.9pt;height:44.95pt;mso-wrap-style:none;v-text-anchor:middle;mso-position-vertical:top" type="_x0000_t136">
            <v:path textpathok="t"/>
            <v:textpath on="t" fitshape="t" string="Осеняя     груст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5736"/>
      </w:tblGrid>
      <w:tr>
        <w:trPr>
          <w:trHeight w:val="44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Г.Новицкая «Тишина», А.Толстой «Осень», Э.Машковская «Дело к осени», Н.Некрасов «Заунывный ветер гонит..». А.Пушкин «Унылая пора…», В.Мирович «Все деревья облетели»; «Приметы осени», загадки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Продолжать учить детей эмоционально воспринимать образную основу поэтических произведений; развивать творческое воображение, выразительность речи детей</w:t>
            </w:r>
          </w:p>
          <w:p>
            <w:pPr>
              <w:pStyle w:val="Normal"/>
              <w:rPr/>
            </w:pPr>
            <w:r>
              <w:rPr/>
              <w:t>Воспитывать эмоциональное восприятие произведений живописи, учить передавать свои впечатления; обогащать словарь детей определениями, учить выразительно читать наизусть стихотворение, передавая интонацией свои чувства и впечатления.</w:t>
            </w:r>
          </w:p>
          <w:p>
            <w:pPr>
              <w:pStyle w:val="Normal"/>
              <w:rPr/>
            </w:pPr>
            <w:r>
              <w:rPr/>
              <w:t>Совершенствовать умения детей в различных техниках. Закрепить знания о сезоне; воспитывать эстетическое восприят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: В.Серова «Октябрь», Иллюстрации об осени,     И.Левитан «Золотая осень»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 А.Вивальди альбом «Времена года» (концерт «Осень»)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: В середине осени солнце выглядывает редко, дни становятся пасмурными, часто идут холодные затяжные дожди. Деревья постепенно теряют свой пышный  яркий убор, ветки их обнажаются.</w:t>
            </w:r>
          </w:p>
          <w:p>
            <w:pPr>
              <w:pStyle w:val="Normal"/>
              <w:rPr/>
            </w:pPr>
            <w:r>
              <w:rPr/>
              <w:t>Позднюю осень называют «серебряной», летят на мерзлую землю серебряные звездочки снежинок, звенят на ветру обледенелые ветки деревьев, серебрятся на солнце опавшие, покрытые инеем листья.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:</w:t>
            </w:r>
          </w:p>
          <w:p>
            <w:pPr>
              <w:pStyle w:val="Normal"/>
              <w:rPr/>
            </w:pPr>
            <w:r>
              <w:rPr/>
              <w:t>«Осень, обсыпается весь наш бедный сад» - ладошками и пальчиками.</w:t>
            </w:r>
          </w:p>
          <w:p>
            <w:pPr>
              <w:pStyle w:val="Normal"/>
              <w:rPr/>
            </w:pPr>
            <w:r>
              <w:rPr/>
              <w:t>«Дождливый октябрь» - монотипия пейзажная.</w:t>
            </w:r>
          </w:p>
          <w:p>
            <w:pPr>
              <w:pStyle w:val="Normal"/>
              <w:rPr/>
            </w:pPr>
            <w:r>
              <w:rPr/>
              <w:t>«Унылая пора…» - печать по трафарету.</w:t>
            </w:r>
          </w:p>
          <w:p>
            <w:pPr>
              <w:pStyle w:val="Normal"/>
              <w:rPr/>
            </w:pPr>
            <w:r>
              <w:rPr/>
              <w:t>«Дождь» - паролон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занятию: краски: акварель, гуашь, баночки с водой, тряпочки, салфетки, палитра, печатки, кисти жесткие (для клея)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кажи без слов», «Подскажи словечко», «Раньше-позже»</w:t>
            </w:r>
          </w:p>
          <w:p>
            <w:pPr>
              <w:pStyle w:val="Normal"/>
              <w:rPr/>
            </w:pPr>
            <w:r>
              <w:rPr/>
              <w:t>Упражнение – разминка: «Кисточку возьмем вот так…»</w:t>
            </w:r>
          </w:p>
          <w:p>
            <w:pPr>
              <w:pStyle w:val="Normal"/>
              <w:rPr/>
            </w:pPr>
            <w:r>
              <w:rPr/>
              <w:t>Оживи картинку: «Если б я был деревом»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8.05pt;width:471.7pt;height:47.95pt;mso-wrap-style:none;v-text-anchor:middle;mso-position-vertical:top" type="_x0000_t136">
            <v:path textpathok="t"/>
            <v:textpath on="t" fitshape="t" string="Радостные    краски    осени" style="font-family:&quot;Arial Unicode MS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5596"/>
      </w:tblGrid>
      <w:tr>
        <w:trPr>
          <w:trHeight w:val="296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А.Плещеев «Осень наступила», Е.Трутнев « Ходит-бродит осень», А.Пушкин «Уж небо осенью дышало…», В.Мирович «Все деревья облетели», И.Бунин «Листопад», Г.Новицкая «Летний сад», З.Федоровская «Осень на опушке..», А.Майков «Пейзаж»,, «Осень», Е.Благинина «»Осень», «Осень-художница»,  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родолжать формировать представления об осенних изменениях в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зывать у детей чувства радости от осеннего многоцветия опавшей листвы, яркости и красоты деревьев, кустарников. </w:t>
            </w:r>
          </w:p>
          <w:p>
            <w:pPr>
              <w:pStyle w:val="Normal"/>
              <w:rPr/>
            </w:pPr>
            <w:r>
              <w:rPr/>
              <w:t xml:space="preserve">Развивать эстетическое восприятие, предлагая детям рассматривать и любоваться собранными листьями. Закреплять умения аккуратно раскрашивать рисунки краской. </w:t>
            </w:r>
          </w:p>
          <w:p>
            <w:pPr>
              <w:pStyle w:val="Normal"/>
              <w:rPr/>
            </w:pPr>
            <w:r>
              <w:rPr/>
              <w:t>Формировать образные представления детей через взаимосвязь музыки, поэзии, живописи.</w:t>
            </w:r>
          </w:p>
          <w:p>
            <w:pPr>
              <w:pStyle w:val="Normal"/>
              <w:rPr/>
            </w:pPr>
            <w:r>
              <w:rPr/>
              <w:t>Закреплять знания детей о художественных………..</w:t>
            </w:r>
          </w:p>
          <w:p>
            <w:pPr>
              <w:pStyle w:val="Normal"/>
              <w:rPr/>
            </w:pPr>
            <w:r>
              <w:rPr/>
              <w:t>Развивать умение сравнивать, выделять общие и отличительные признаки и обобщать, устанавливать причинно-следственные  и временные связи.</w:t>
            </w:r>
          </w:p>
        </w:tc>
      </w:tr>
      <w:tr>
        <w:trPr>
          <w:trHeight w:val="31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: И.Левитан «Золотая осень», «Вечерний звон», В.Поленов «Золотая осень», Н.Моторин «Осень»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ам «Лесные хоромы»,»Четыре времени года», «Праздник леса»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 А.Вивальди «Времена года» (концерт «Осень»)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: за контрастными по окраске листьев деревьями, ввести понятие «листопад», «золотая осень». . Раннюю осень называют «золотой» - золотыми становятся травы, листья на деревьях и кустарниках. В чистом небе золотятся верхушки берез, лип  осин. Воздух прохладный, прозрачный и в нем летают серебряные нити паутины. Моросят мелкие холодные дожди, по утрам стелются туманы. Порывы ветра срывают с деревьев желтые, багряные и лиловые листья, которые устилают землю пестрым ковром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:</w:t>
            </w:r>
          </w:p>
          <w:p>
            <w:pPr>
              <w:pStyle w:val="Normal"/>
              <w:rPr/>
            </w:pPr>
            <w:r>
              <w:rPr/>
              <w:t>«Осеннее дерево» - оттиски из листьев</w:t>
            </w:r>
          </w:p>
          <w:p>
            <w:pPr>
              <w:pStyle w:val="Normal"/>
              <w:rPr/>
            </w:pPr>
            <w:r>
              <w:rPr/>
              <w:t>«Рябинушка» - печатки, ватные палочки</w:t>
            </w:r>
          </w:p>
          <w:p>
            <w:pPr>
              <w:pStyle w:val="Normal"/>
              <w:rPr/>
            </w:pPr>
            <w:r>
              <w:rPr/>
              <w:t xml:space="preserve">«Ветка с ягодами» - рисование пальчиками, печатки 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занятию:</w:t>
            </w:r>
          </w:p>
          <w:p>
            <w:pPr>
              <w:pStyle w:val="Normal"/>
              <w:rPr/>
            </w:pPr>
            <w:r>
              <w:rPr/>
              <w:t>Дид. Игры «Живые лепестки», «Найди листок к дереву», «Собери букет», «Волшебные краски»,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олшебные краски», «Радуга», «Найди листок к дереву», «Найди листок, как на дереве», «Лети листок, ко мне в кузовок», «Найди дерево по описанию». «Чудесный мешочек»</w:t>
            </w:r>
          </w:p>
          <w:p>
            <w:pPr>
              <w:pStyle w:val="Normal"/>
              <w:rPr/>
            </w:pPr>
            <w:r>
              <w:rPr/>
              <w:t>Физминутка: «Мы осенние листочки»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pict>
          <v:shape id="shape_0" fillcolor="#0066cc" stroked="t" o:allowincell="f" style="position:absolute;margin-left:0pt;margin-top:-43.75pt;width:728.2pt;height:43.65pt;mso-wrap-style:none;v-text-anchor:middle;mso-position-vertical:top" type="_x0000_t136">
            <v:path textpathok="t"/>
            <v:textpath on="t" fitshape="t" string="Зимний лес, что шапкой принакрылся чудной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59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С.Есенин «Белая береза», Ф.Тютчев «Чародейкою- зимой», А.Пушкин «Идет волшебница-зима», И.Суриков «Белый снег пушистый», К.Бальмонт «Снежинка»,  В.Орлов «Зимний лес», В.Фетисов «Зимние краски»; «Вы узнаете зиму?», «Зима», «Заколдованный дворец», «Крылатые снежинки», «Сказка на стекле», С.Маршак «Январь», М.Садовский «Снегопад»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родолжать знакомить с зимними явлениями в природе.</w:t>
            </w:r>
          </w:p>
          <w:p>
            <w:pPr>
              <w:pStyle w:val="Normal"/>
              <w:rPr/>
            </w:pPr>
            <w:r>
              <w:rPr/>
              <w:t>Познакомить с новыми понятиями: «метель», «вьюга», «снегопад»</w:t>
            </w:r>
          </w:p>
          <w:p>
            <w:pPr>
              <w:pStyle w:val="Normal"/>
              <w:rPr/>
            </w:pPr>
            <w:r>
              <w:rPr/>
              <w:t>Развивать наблюдательность и умение делать элементарные обобщения</w:t>
            </w:r>
          </w:p>
          <w:p>
            <w:pPr>
              <w:pStyle w:val="Normal"/>
              <w:rPr/>
            </w:pPr>
            <w:r>
              <w:rPr/>
              <w:t xml:space="preserve">Знакомить с техникой рисования пальчиками; </w:t>
            </w:r>
          </w:p>
          <w:p>
            <w:pPr>
              <w:pStyle w:val="Normal"/>
              <w:rPr/>
            </w:pPr>
            <w:r>
              <w:rPr/>
              <w:t>закрепить знание цветов;</w:t>
            </w:r>
          </w:p>
          <w:p>
            <w:pPr>
              <w:pStyle w:val="Normal"/>
              <w:rPr/>
            </w:pPr>
            <w:r>
              <w:rPr/>
              <w:t>Учить составлять композицию</w:t>
            </w:r>
          </w:p>
          <w:p>
            <w:pPr>
              <w:pStyle w:val="Normal"/>
              <w:rPr/>
            </w:pPr>
            <w:r>
              <w:rPr/>
              <w:t>Учить сочетать цвета светлых и темных тонов, используя для рисования бело-сине-черную гамму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: С.Никеев «Иней», И.Суриков «Первый снег», Д.Александров «Зимняя сказка», И.Грабарь «Зимний пейзаж», «Февральская лазурь», Ю.Ракин «Зима», Шишкин «Зима», Поленов «Московский дворик»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 Р.Шуман «Зимой», Д.Шостакович «Лирический вальс», П.Чайковский «Январь» («Времена года»)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: Дни еще короче, солнце выглядывает редко из-за туч и греет слабо. День за днем – снегопады: хлопья снега быстро летят из низких темных туч и заволакивает все кругом белой пеленой. Снег укрывает землю пушистым покрывалом, лежит на ветвях деревьев и кустарников. Лес становится прозрачным, похожим на белый резной терем. показать разные по характеру лиственный деревья, на необычные формы стволов, за падающим снегом, деревьями в инее Часто метут метели, кружат снежные вихри вьюги, бегут по земле поземки. Мороз рисует на оконных стеклах причудливые узоры.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:</w:t>
            </w:r>
          </w:p>
          <w:p>
            <w:pPr>
              <w:pStyle w:val="Normal"/>
              <w:rPr/>
            </w:pPr>
            <w:r>
              <w:rPr/>
              <w:t>«На деревья на лужок выпал беленький снежок» - пальчиками</w:t>
            </w:r>
          </w:p>
          <w:p>
            <w:pPr>
              <w:pStyle w:val="Normal"/>
              <w:rPr/>
            </w:pPr>
            <w:r>
              <w:rPr/>
              <w:t>«Зимний вечер» - кляксография, набрызг</w:t>
            </w:r>
          </w:p>
          <w:p>
            <w:pPr>
              <w:pStyle w:val="Normal"/>
              <w:rPr/>
            </w:pPr>
            <w:r>
              <w:rPr/>
              <w:t>«Белая береза за моим окном» - пальчиками, жесткой кистью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териалы к занятию: тонированные темно-синим цветом листы бумаги с изображением ствола дерева, белая гуашь, палитра, жесткая кисточка, баночка с водой, поролон,  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Волшебные краски», «Опиши, я отгадаю»</w:t>
            </w:r>
          </w:p>
          <w:p>
            <w:pPr>
              <w:pStyle w:val="Normal"/>
              <w:rPr/>
            </w:pPr>
            <w:r>
              <w:rPr/>
              <w:t>«Я – дерево» (ребята пластикой собственного тела изображают образ того или иного дерева), «Что изменилось»</w:t>
            </w:r>
          </w:p>
          <w:p>
            <w:pPr>
              <w:pStyle w:val="Normal"/>
              <w:rPr/>
            </w:pPr>
            <w:r>
              <w:rPr/>
              <w:t>«Подбери словечко»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5.3pt;width:419.55pt;height:45.2pt;mso-wrap-style:none;v-text-anchor:middle;mso-position-vertical:top" type="_x0000_t136">
            <v:path textpathok="t"/>
            <v:textpath on="t" fitshape="t" string="Пробуждение природы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5596"/>
      </w:tblGrid>
      <w:tr>
        <w:trPr>
          <w:trHeight w:val="296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А.Фет «Весна». И.Бунин «После половодья», «Оттепель»; «Синий день», «Капель», А.Толстой «Вот уж снег последний в поле тает…», Г.Ладонщиков «Отшумела злая вьюга»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Учить детей эмоционально воспринимать стихотворение, замечать выразительные средства. </w:t>
            </w:r>
          </w:p>
          <w:p>
            <w:pPr>
              <w:pStyle w:val="Normal"/>
              <w:rPr/>
            </w:pPr>
            <w:r>
              <w:rPr/>
              <w:t>Учить находить различные средства для выражения и передачи образов и переживаний.</w:t>
            </w:r>
          </w:p>
          <w:p>
            <w:pPr>
              <w:pStyle w:val="Normal"/>
              <w:rPr/>
            </w:pPr>
            <w:r>
              <w:rPr/>
              <w:t>Развивать образность речи, творческое воображение.</w:t>
            </w:r>
          </w:p>
          <w:p>
            <w:pPr>
              <w:pStyle w:val="Normal"/>
              <w:rPr/>
            </w:pPr>
            <w:r>
              <w:rPr/>
              <w:t>Учить подбирать определения, сравнения к заданному слову.</w:t>
            </w:r>
          </w:p>
        </w:tc>
      </w:tr>
      <w:tr>
        <w:trPr>
          <w:trHeight w:val="31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: И.Левитан «Весна – большая вода», А.Саврасов «Грачи прилетели», К.Юон «Мартовское солнце», Е.Зверьков «Весна. Последний снег», С.Герасимов «Лед прошел», В.Баляницкий-Бируля «Весенний пейзаж»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оформление: П.Чайковский «Подснежники» (апрель)  (из альбома «Времена года»), Г.Свиридов «Дождик» 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: рассматривая образ весны , мы учим сопоставлять изображение пробуждающейся весенней природы – робких лучей мартовского солнышка, первых проталин.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</w:t>
            </w:r>
          </w:p>
          <w:p>
            <w:pPr>
              <w:pStyle w:val="Normal"/>
              <w:rPr/>
            </w:pPr>
            <w:r>
              <w:rPr/>
              <w:t xml:space="preserve">«Большая вода» -  монотипия пейзажная, </w:t>
            </w:r>
          </w:p>
          <w:p>
            <w:pPr>
              <w:pStyle w:val="Normal"/>
              <w:rPr/>
            </w:pPr>
            <w:r>
              <w:rPr/>
              <w:t>«Прилет птиц» - валик, отпечатки рук., печатки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занятию: краски (желтая, белая, серая, зеленая), кисти, баночка с водой, салфетки, палитра, кисти, печатки, парол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«Звуки леса» (фонетическая зарядка)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1.3pt;width:250.45pt;height:41.2pt;mso-wrap-style:none;v-text-anchor:middle;mso-position-vertical:top" type="_x0000_t136">
            <v:path textpathok="t"/>
            <v:textpath on="t" fitshape="t" string="звенят     ручь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59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Ф.Тютчев «Еще в ролях белеет снег», Е.Благинина «Солнышко красно», И.Токмакова «Ручей». Е.Баратынский «Весна, весна», С.Маршак «Апрель», «Капель», «Солнечный зайчик», «Весной», «Радуга»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научить воспринимать образы природы, передаваемые в поэзии, музыке, изобразительном искусстве.</w:t>
            </w:r>
          </w:p>
          <w:p>
            <w:pPr>
              <w:pStyle w:val="Normal"/>
              <w:rPr/>
            </w:pPr>
            <w:r>
              <w:rPr/>
              <w:t>Формировать умения  детей передавать в рисунке картины весенней природы, радостное настроение, связанное с приходом весны.</w:t>
            </w:r>
          </w:p>
          <w:p>
            <w:pPr>
              <w:pStyle w:val="Normal"/>
              <w:rPr/>
            </w:pPr>
            <w:r>
              <w:rPr/>
              <w:t>Закреплять умения передавать цвета и их оттенки, смешивая краски разного цвета с белилами.</w:t>
            </w:r>
          </w:p>
          <w:p>
            <w:pPr>
              <w:pStyle w:val="Normal"/>
              <w:rPr/>
            </w:pPr>
            <w:r>
              <w:rPr/>
              <w:t>Учить рисовать, сочетая в рисунке разные материалы.</w:t>
            </w:r>
          </w:p>
          <w:p>
            <w:pPr>
              <w:pStyle w:val="Normal"/>
              <w:rPr/>
            </w:pPr>
            <w:r>
              <w:rPr/>
              <w:t>Развивать творческое восприятие.</w:t>
            </w:r>
          </w:p>
          <w:p>
            <w:pPr>
              <w:pStyle w:val="Normal"/>
              <w:rPr/>
            </w:pPr>
            <w:r>
              <w:rPr/>
              <w:t>Закреплять технические навыки и умения, развивать творчество и воображение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оформление: А.Вивальди «Времена года» (Весна); Э.Григ «Ручеек»; А.Аренский «Лесной ручей»; П.Чайковский (Март - «Песня жаворонка», апрель -  «Подснежники», май – «Белые ночи», Моцарт «Менуэт», С.Прокофьев «Дождь и радуга», 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в природе: Весной солнце поднимается все выше, светит ярче в голубом безоблачном небе. С крыш свисают сосульки, когда солнышко пригревает сильнее, сосульки начинают таять, звенит весенняя капель, бегут, журчат ручейки. На полянах и пригорках появляются проталинки. </w:t>
            </w:r>
          </w:p>
          <w:p>
            <w:pPr>
              <w:pStyle w:val="Normal"/>
              <w:rPr/>
            </w:pPr>
            <w:r>
              <w:rPr/>
              <w:t>На деревьях и кустах набухают почки и проклевываются первые листочки. В лесах и на полянках раскрываются весенние цветы. Возвращаются из теплых краев на родину перелетные птицы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:</w:t>
            </w:r>
          </w:p>
          <w:p>
            <w:pPr>
              <w:pStyle w:val="Normal"/>
              <w:rPr/>
            </w:pPr>
            <w:r>
              <w:rPr/>
              <w:t>«Весеннее солнышко» - ладошками, мыльные пузыри,</w:t>
            </w:r>
          </w:p>
          <w:p>
            <w:pPr>
              <w:pStyle w:val="Normal"/>
              <w:rPr/>
            </w:pPr>
            <w:r>
              <w:rPr/>
              <w:t>«Весенний ручеек» - пальчиками</w:t>
            </w:r>
          </w:p>
          <w:p>
            <w:pPr>
              <w:pStyle w:val="Normal"/>
              <w:rPr/>
            </w:pPr>
            <w:r>
              <w:rPr/>
              <w:t>«Береза весной» - шпатель, метод тычка, скомканная бумага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занятию: краски, белила, палитра, кисти, стаканчики с водой, салфетки,  бумага для рисования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Что изменилось»</w:t>
            </w:r>
          </w:p>
          <w:p>
            <w:pPr>
              <w:pStyle w:val="Normal"/>
              <w:rPr/>
            </w:pPr>
            <w:r>
              <w:rPr/>
              <w:t>Физминутка «Грачи прилетели»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2.2pt;width:513.15pt;height:42.1pt;mso-wrap-style:none;v-text-anchor:middle;mso-position-vertical:top" type="_x0000_t136">
            <v:path textpathok="t"/>
            <v:textpath on="t" fitshape="t" string="Белая береза за моим окном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Образ русской березы в изобразительном искусстве, поэзии, музыке и детском творчестве)</w:t>
      </w:r>
    </w:p>
    <w:p>
      <w:pPr>
        <w:pStyle w:val="Normal"/>
        <w:jc w:val="center"/>
        <w:rPr/>
      </w:pPr>
      <w:r>
        <w:rPr/>
        <w:t>(В разные времена год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А.Прокофьев «Березка», С.Есенин «Белая береза», Я.Годин «Березка», С.Есенин «С добрым утром!»</w:t>
            </w:r>
          </w:p>
          <w:p>
            <w:pPr>
              <w:pStyle w:val="Normal"/>
              <w:rPr/>
            </w:pPr>
            <w:r>
              <w:rPr/>
              <w:t>П.Воронько «Березка», Е.Благинина «А вы, березы тонкие…»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Формировать образные представления детей через взаимосвязь музыки, поэзии, живописи.</w:t>
            </w:r>
          </w:p>
          <w:p>
            <w:pPr>
              <w:pStyle w:val="Normal"/>
              <w:rPr/>
            </w:pPr>
            <w:r>
              <w:rPr/>
              <w:t>Формировать умение использовать для создания рисунка различные материалы.</w:t>
            </w:r>
          </w:p>
          <w:p>
            <w:pPr>
              <w:pStyle w:val="Normal"/>
              <w:rPr/>
            </w:pPr>
            <w:r>
              <w:rPr/>
              <w:t>Развивать умение  передавать в рисунке характерные особенности природы, используя определенную цветовую гамму, передающую ее настроение.</w:t>
            </w:r>
          </w:p>
          <w:p>
            <w:pPr>
              <w:pStyle w:val="Normal"/>
              <w:rPr/>
            </w:pPr>
            <w:r>
              <w:rPr/>
              <w:t>Формировать представление о нейтральных цветах (черный, белый, серый), используя эти цвета при создании радостных или печальных кар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жде чем приступить к работе, надо определить состояние природы, подумать о настроении, которое вы хотите передать в рисунке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: И.Левита «Березовая роща», «Березовая аллея ночью», «Березовая аллея днем», «Большая вода», Л.Рылов «Березовый шум», К.Юон «Русская зима», И.Грабарь «Февральская лазурь», А.Куинджи «Березовая роща», Е.Волков «Октябрь», С.Никереев  «Иней»,  А.Саврасов «Грачи прилетели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 П.Чайковский «Времена года», «Во поле береза стояла» Р.Н.Песня в обр. Н, Корсакова, «Ах ты береза» Народная мелодия «Во поле береза стояла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 рисования:</w:t>
            </w:r>
          </w:p>
          <w:p>
            <w:pPr>
              <w:pStyle w:val="Normal"/>
              <w:rPr/>
            </w:pPr>
            <w:r>
              <w:rPr/>
              <w:t>Пальчиками</w:t>
            </w:r>
          </w:p>
          <w:p>
            <w:pPr>
              <w:pStyle w:val="Normal"/>
              <w:rPr/>
            </w:pPr>
            <w:r>
              <w:rPr/>
              <w:t>Ладошкой</w:t>
            </w:r>
          </w:p>
          <w:p>
            <w:pPr>
              <w:pStyle w:val="Normal"/>
              <w:rPr/>
            </w:pPr>
            <w:r>
              <w:rPr/>
              <w:t>Оттиск печатками</w:t>
            </w:r>
          </w:p>
          <w:p>
            <w:pPr>
              <w:pStyle w:val="Normal"/>
              <w:rPr/>
            </w:pPr>
            <w:r>
              <w:rPr/>
              <w:t>Монотипия пейзажная</w:t>
            </w:r>
          </w:p>
          <w:p>
            <w:pPr>
              <w:pStyle w:val="Normal"/>
              <w:rPr/>
            </w:pPr>
            <w:r>
              <w:rPr/>
              <w:t>Кляксография с трубочкой «Береза ноябрьским вечером»</w:t>
            </w:r>
          </w:p>
          <w:p>
            <w:pPr>
              <w:pStyle w:val="Normal"/>
              <w:rPr/>
            </w:pPr>
            <w:r>
              <w:rPr/>
              <w:t>Оттиск поролоном «Осенний пейзаж»</w:t>
            </w:r>
          </w:p>
          <w:p>
            <w:pPr>
              <w:pStyle w:val="Normal"/>
              <w:rPr/>
            </w:pPr>
            <w:r>
              <w:rPr/>
              <w:t>Тычок жесткой полусухой кистью или мятой бумагой</w:t>
            </w:r>
          </w:p>
          <w:p>
            <w:pPr>
              <w:pStyle w:val="Normal"/>
              <w:rPr/>
            </w:pPr>
            <w:r>
              <w:rPr/>
              <w:t xml:space="preserve">Печать по трафарету «Осенняя березовая ветка» </w:t>
            </w:r>
          </w:p>
          <w:p>
            <w:pPr>
              <w:pStyle w:val="Normal"/>
              <w:rPr/>
            </w:pPr>
            <w:r>
              <w:rPr/>
              <w:t>Отпечатки листьев и оттиск пенопластом « Ветка березы с сережками»</w:t>
            </w:r>
          </w:p>
          <w:p>
            <w:pPr>
              <w:pStyle w:val="Normal"/>
              <w:rPr/>
            </w:pPr>
            <w:r>
              <w:rPr/>
              <w:t>Рисование мелом</w:t>
            </w:r>
          </w:p>
          <w:p>
            <w:pPr>
              <w:pStyle w:val="Normal"/>
              <w:rPr/>
            </w:pPr>
            <w:r>
              <w:rPr/>
              <w:t>Раздельный мазок «Береза милая подруга»</w:t>
            </w:r>
          </w:p>
          <w:p>
            <w:pPr>
              <w:pStyle w:val="Normal"/>
              <w:rPr/>
            </w:pPr>
            <w:r>
              <w:rPr/>
              <w:t>Рисование ватными палочками</w:t>
            </w:r>
          </w:p>
          <w:p>
            <w:pPr>
              <w:pStyle w:val="Normal"/>
              <w:rPr/>
            </w:pPr>
            <w:r>
              <w:rPr/>
              <w:t>Рисование картонными штампика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занятию: Белая гуашь, кисти, краски: акварель, гуашь, ватные палочки, трафареты, мелки, засушенные листья, пенопласт, поролон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олшебные краски», «Подбери словечки», «Что изменилось», «Пейзаж», «Перспектива»</w:t>
            </w:r>
          </w:p>
          <w:p>
            <w:pPr>
              <w:pStyle w:val="Normal"/>
              <w:rPr/>
            </w:pPr>
            <w:r>
              <w:rPr/>
              <w:t>Физминутка: «Это деревья в лесу»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64225" cy="553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40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блака - белогривые лош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3.65pt;width:461.7pt;height:43.5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блака - белогривые лошадки</w:t>
                      </w:r>
                    </w:p>
                  </w:txbxContent>
                </v:textbox>
                <v:path textpathok="t"/>
                <v:textpath on="t" fitshape="t" string="Облака - белогривые лошадки" style="font-family:&quot;Arial Unicode MS&quot;;font-size:3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Т.Пушкарева «Кто раскрашивает небо?»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Формировать умение  эмоционально откликаться на цвет, правильно смешивать краски, составляя новые цвета и отт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ять в получении цветов холодных оттенков.</w:t>
            </w:r>
          </w:p>
          <w:p>
            <w:pPr>
              <w:pStyle w:val="Normal"/>
              <w:rPr/>
            </w:pPr>
            <w:r>
              <w:rPr/>
              <w:t>Развивать творческую активность.</w:t>
            </w:r>
          </w:p>
          <w:p>
            <w:pPr>
              <w:pStyle w:val="Normal"/>
              <w:rPr/>
            </w:pPr>
            <w:r>
              <w:rPr/>
              <w:t>Формировать образные представления детей через взаимосвязь музыки, поэзии, живописи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 – пейзажистов: А.Рылов «Закат», Ф.Васильев «Перед дождем», И.Шишкин «Полдень», «Рожь» (облака светлые, легкие, словно белый пух), И.Левитан, Н.Рерих «Небесный бой» (облака темные, тяжелые), В.Ван-Гог «Красные виноградинки» (солнечные лучи, словно расплескались по всему небу, А.Герасимов «После дождя», В.Подляский «Май. Облачко»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 «Облака» муз…. , Э.Григ «Утро» соч. №46, Л.Бетховен «Шестая симфония» (часть «Гроза») П.Чайковский «Май» («Времена года»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- сырому,</w:t>
            </w:r>
          </w:p>
          <w:p>
            <w:pPr>
              <w:pStyle w:val="Normal"/>
              <w:rPr/>
            </w:pPr>
            <w:r>
              <w:rPr/>
              <w:t>«Белогривые лошадки» - пальчиками, поролоном, пенопласт, мыльные пузыри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В тихий солнечный день облака плывут медленно, а в ветреный – быстро. Сравнить облака по цвету в солнечный и пасмурный дни. Предложить детям представит, на что похожи облака, каким окажется облако, если его потрогать.</w:t>
            </w:r>
          </w:p>
          <w:p>
            <w:pPr>
              <w:pStyle w:val="Normal"/>
              <w:rPr/>
            </w:pPr>
            <w:r>
              <w:rPr/>
              <w:t xml:space="preserve">Весной солнце светит ярко, ослепительно, небо ярко-синее, на нем белые закругленные облака – кучев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72.45pt;margin-top:1.45pt;width:157.9pt;height:94.25pt;mso-wrap-style:none;v-text-anchor:middle" type="_x0000_t136">
            <v:path textpathok="t"/>
            <v:textpath on="t" fitshape="t" string="Цвет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Е.Серова «Колокольчик», «Одуванчик», В.Товарков «Незабудка», А.Майков «Голубенький чистый…», А.Толстой «Колокольчики мои», З.Александрова «Букет», Е.Благинина «Огонек», «Травы», «День рождения», «Тучи», «Скатерть-самобранка»; «Я рисую букет»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Вызывать у детей эмоционально -положительное отношение к ярким  краскам цветов</w:t>
            </w:r>
          </w:p>
          <w:p>
            <w:pPr>
              <w:pStyle w:val="Normal"/>
              <w:rPr/>
            </w:pPr>
            <w:r>
              <w:rPr/>
              <w:t>Учить передавать врисунке части растения.</w:t>
            </w:r>
          </w:p>
          <w:p>
            <w:pPr>
              <w:pStyle w:val="Normal"/>
              <w:rPr/>
            </w:pPr>
            <w:r>
              <w:rPr/>
              <w:t>Учить детей сравнивать растения по цвету, форме</w:t>
            </w:r>
          </w:p>
          <w:p>
            <w:pPr>
              <w:pStyle w:val="Normal"/>
              <w:rPr/>
            </w:pPr>
            <w:r>
              <w:rPr/>
              <w:t>Учить передавать сочетания цветов, характерных для растений</w:t>
            </w:r>
          </w:p>
          <w:p>
            <w:pPr>
              <w:pStyle w:val="Normal"/>
              <w:rPr/>
            </w:pPr>
            <w:r>
              <w:rPr/>
              <w:t>Развивать чувство цвета, умение красиво подбирать краски.</w:t>
            </w:r>
          </w:p>
          <w:p>
            <w:pPr>
              <w:pStyle w:val="Normal"/>
              <w:rPr/>
            </w:pPr>
            <w:r>
              <w:rPr/>
              <w:t>Закреплять нетрадиционные приемы рисования, умение красиво располагать изображение на листе.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>Вызывать чувство удовольствия, радости от созданного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художников: И.Грабарь «Хризантемы», А.Головин «Цветы», В.Куприн «Осенний букет», И.Репин «Осенний букет», В.Ван-Гог «Подсолнухи», А.Иванов «Ветка», М.Сарьян «Осенние цветы», П.Кончаловский «Сирень в корзине», Д.Налбандян «Сирень», Левитан «Одуванчики», Кончаловский «Сирень белая и розовая»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: П.Чайковский «Щелкунчик» («Танец цветов»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: Стоят солнечные жаркие денечки. Земля прогрета и напоена влагой теплых дождей. В лугах, полях и лесах наливаются соком травы, распускаются яркие цветы Рассматривание цветов в сквере, на участке детского сада, в парке, на полянке. Уточнение знаний формы, цвета растений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техники»:</w:t>
            </w:r>
          </w:p>
          <w:p>
            <w:pPr>
              <w:pStyle w:val="Normal"/>
              <w:rPr/>
            </w:pPr>
            <w:r>
              <w:rPr/>
              <w:t>«Подсолнухи» - пальцами</w:t>
            </w:r>
          </w:p>
          <w:p>
            <w:pPr>
              <w:pStyle w:val="Normal"/>
              <w:rPr/>
            </w:pPr>
            <w:r>
              <w:rPr/>
              <w:t>«Одуванчики» - белый мел на цветном фоне; восковые мелки и акварель; клубочками; печатание печатками; печатание коробками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Найди пару», «Волшебный цветок»,»Отбери и назови цветы, которые знаешь»  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2:06:00Z</dcterms:created>
  <dc:creator>user</dc:creator>
  <dc:description/>
  <cp:keywords/>
  <dc:language>en-US</dc:language>
  <cp:lastModifiedBy>Пользователь Windows</cp:lastModifiedBy>
  <cp:lastPrinted>2008-10-03T18:42:00Z</cp:lastPrinted>
  <dcterms:modified xsi:type="dcterms:W3CDTF">2013-09-15T12:30:00Z</dcterms:modified>
  <cp:revision>51</cp:revision>
  <dc:subject/>
  <dc:title>1</dc:title>
</cp:coreProperties>
</file>