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зовательное путешествие – это, прежде всего, путь к новому, неизведанному, тому, что лежит за порогом детского сада и дома. Оно предполагает активную работу детей по осмыслению различных понятий и явлений культуры, а не просто передвижению в пространстве. Объекты внешнего мира выступают как знаки (тексты) культуры, исследования которых не ограничивается констатацией года постройки, имени архитектора, перечислением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дачи путешествия – установить взаимосвязь между объектами материального мира и воплощёнными в них идеями. Его главный результат – личностное освоение тех культурных ценностей, которое мы проповедуем, но которое сложно передать на словах в процессе традиционного обучения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снову образовательного путешествия составляет активное, творческое, и во многом самостоятельная деятельность детей, связанная с изучением и исследованием разнообразных объектов реальной городской среды. В процессе этой работы ребёнку представляется возможность использовать те средства и способы, которые ему по силам; на основе собственных исследовательских действий и наблюдений делать предположения, выдвигать гипотезы, открывать заново и впервые уже хорошо знакомые нам взрослые ист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ое путешествие проектируется каждый раз заново с учётом выдвигаемых целей и задач, подготовленности детей, особенностей исследуемого района. Оно начинается с определения темы, которая должна быть понятна и близка ребё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дея путешествия заключается в выявлении того культурного текста, который предлагается освоить ребёнку в результате путешествия: с какими понятиями и явлениями культуры он познакомиться, какие новые представления о человеке в истории и культуре приобретёт, какие взаимосвязи между объектами культурной среды может выявить, что нового узнает о людях, населяющих этот город. Кроме того, стоит задуматься и о том, какие навыки существования в культурном пространстве получит ребёнок, чему конкретно он научиться в этом путешествии – работать с планом, рассматривать памятники, исследовать здания, наблюдать за городскими событиями и т.п. Идея путешествия должна формулироваться так, чтобы отвечать на интересующие ребёнка вопросы и разъяснять смысл происходящих вокруг него событий: где заканчивается улица? откуда она начинается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объектов ОП могут выступать разнообразные элементы города – памятники и здания, улицы и площади, вывески и витрины, транспортные средства и мосты, магазины и школы, скверы и п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вокупности идея путешествия позволяют выбрать объекты для предстоящего путешествия и соединить их в образовательный маршрут. При выборе предметов исследования в городской среде рекомендуется учитывать, что объекты, составляющие маршрут,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) быть доступны для осмотра детьми, т.е. находиться на расстоянии, позволяющим их исследовать и рассматри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) давать возможность ребёнку развивать различные каналы восприятия мира: визуальные, тактильные, слуховые, верб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) обладать информационным потенциалом, т.е. способностью невербальными средствами рассказывать о себе при внимательном осмотре, находиться друг от друга на небольшом рас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) обладать привлекательностью, быть безопасным дл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жно отметить, что путешествие, как правило, не предполагает изучение каждого объекта по всем возможным направлениям, мы можем остановить внимание детей только на тех аспектах, которые важны для нас в контексте выбранной идеи путешествия. Важно понимать, что исследовательская работа детей разворачивается в ситуации непредсказуемости. В ходе путешествия ребёнок менее всего слушает педагога, обычно он что-то делает сам – рассматривает, изучает, наблюдает, размышляет, обсуждает. Взрослые не могут точно предугадать ответы детей, выставить подробный алгоритм вопросов и ответов. Вместе с детьми педагог всматривается в изучаемый объект, выдвигает идеи, обсуждает различные мнения. Педагогу необходимо поддерживать желания детей говорить о том, что они видят и переживают. Подробная информация об объекте исследования предоставляется педагогом только в том случае, если об этом просят дет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аким образом, образовательное путешествие - это особый метод, позволяющий организовать самостоятельную исследовательскую деятельность учащихся непосредственно в городском пространстве. Его цель заключается не столько в приобретении фактологических знаний о конкретном городе (в данном случае о Санкт-Петербурге), сколько в освоении определенных закономерностей культуры, в постижении того историко-культурного, социального опыта цивилизации, хранителем которого является мегаполис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логике образовательного путешествия город рассматривается как наиболее целостное и доступное для исследовательской деятельности детей пространство культуры. Их изучение связывается единым маршрутом, который диктует «идея» путешествия - то или иное понятие или явление культур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разовательное путешествие кардинально отличается от традиционной экскурсии: </w:t>
      </w:r>
    </w:p>
    <w:p>
      <w:pPr>
        <w:pStyle w:val="Normal"/>
        <w:ind w:firstLine="708"/>
        <w:rPr/>
      </w:pPr>
      <w:r>
        <w:rPr>
          <w:sz w:val="28"/>
          <w:szCs w:val="28"/>
        </w:rPr>
        <w:t>-) оно предполагает непосредственное взаимодействие дошкольников с объектами природного и культурного наследия (в данном случае, педагог ничего сам об изучаемом объекте не рассказывает и не дает никакой информации, другими словами, «не встает» между ребенком и объектом);</w:t>
      </w:r>
    </w:p>
    <w:p>
      <w:pPr>
        <w:pStyle w:val="Normal"/>
        <w:ind w:firstLine="708"/>
        <w:rPr/>
      </w:pPr>
      <w:r>
        <w:rPr>
          <w:sz w:val="28"/>
          <w:szCs w:val="28"/>
        </w:rPr>
        <w:t>-)в качестве источников информации об окружающем мире выступают имеющийся у ребенка личный опыт и объекты природного и культурного наследия микрорайона;</w:t>
      </w:r>
    </w:p>
    <w:p>
      <w:pPr>
        <w:pStyle w:val="Normal"/>
        <w:ind w:firstLine="708"/>
        <w:rPr/>
      </w:pPr>
      <w:r>
        <w:rPr>
          <w:sz w:val="28"/>
          <w:szCs w:val="28"/>
        </w:rPr>
        <w:t>-)в ходе путешествия детям предстоит «добыть» необходимую информацию различными способами; в этом случае образовательный процесс идет не от изложения готовых истин к их иллюстрации («раскрываем идею - ищем ее подтверждение в объекте культурного наследия»), а, наоборот, - от личных ощущений и наблюдений детей к обобщению и формированию новых представлений («через материальные объекты и вещи - к идеям»);</w:t>
      </w:r>
    </w:p>
    <w:p>
      <w:pPr>
        <w:pStyle w:val="Normal"/>
        <w:ind w:firstLine="708"/>
        <w:rPr/>
      </w:pPr>
      <w:r>
        <w:rPr>
          <w:sz w:val="28"/>
          <w:szCs w:val="28"/>
        </w:rPr>
        <w:t>-)путешествие предполагает соединение разных видов деятельности в процессе исследования: визуальное наблюдение, тактильное и моторное восприятие, поиск и анализ информации, постановку опытов и эксперимен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)оно позволяет каждому ребенку выдвигать собственные версии, и корректировать их на основе группового обсужд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сурсное обеспечение модел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модели развития исследовательских способностей старших дошкольников не требует специального ресурсного обеспечения (финансового, кадрового, материально-технического)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) она осуществляется силами воспитателей ДОУ, работающими в старшей или подготовительной группах, хорошо знающими познавательные и креативные особенности своих подопечных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) не влияет на режим дня дошкольников и не увеличивает их «учебную» нагрузку, так как исследовательская деятельность организуется в рамках ежедневных прогулок дошкольников на свежем воздухе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) не требует привлечения специальной наглядности и обучающей техники, так как источниками информации становятся самые разнообразные объекты окружающего ребенк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е путешествие: «Транспорт наше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) помочь детям приобрести опыт ориентирования близ лежащих к детскому саду улиц (Б. Разночинная, Чкаловский п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) научить детей самостоятельно добывать информацию в городской среде, дорожные знаки, остановки транспорта, карты метрополитена, указатели в ме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) беседа о видах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) беседа о дорожных знаках, указателях, обозначениях и других ориентирах, встречающихся на улицах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) работа с картой района, с помощью которой разрабатывается маршрут путешествия от детского сада до ближайшей станции мет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) знакомство с картой метрополитена, жетонами, магнитными картами, условными обозначениями, которые встречаются в ме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ршрут путеше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) при выходе из д/сада предлагаем детям проблемную ситуацию: как найти станцию метро «Чкаловская», обсуждаем возможные варианты решения: спросить у прохожих, найти по плану или кар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) по пути следования к метро детям даётся задание, какие виды транспорта они вид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) по ходу движения к метро детям даётся задание – обратить внимание на знакомые дорожные знаки, указатели, и рассказать, что они означают (пешеходный переход, автобусная остановка, осторожно дети), при этом необходимо уточнить, как дети догадались о содержании знака, какую дополнительную информацию несёт указатель (номер автобу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) на перекрёстке с детьми обсуждается, что такое перекрёсток, как на нём регулируется движение, для чего необходим светофор и пешеходный переход, как пользуются переходом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лощади перед метро детям предлагается найти станцию, используя знаки визуальной коммуникации (букву «М»), надписи, обилие входящих и выходящих людей. Детям предлагается разобраться, где вход и выход 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вестибюле станции метро «Чкаловская» дети обсуждают, как попасть в метро, высказывают версии о том, для чего необходим турникет. Наблюдаем, как работает турникет, куда надо опускать жетон, как узнать, можно ли проходить через турникет или нет, где проходят дети. Смотрим, где можно купить жет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рашиваем у детей, кто уже ездил на метро и куд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сле завершения путешествия обсуждаем с детьми, что им запомнилось и, по желанию, просим зарисовать свои впечатления, или сделать поделки, и рассказать о путешествии родителям. 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55:00Z</dcterms:created>
  <dc:creator>Лена</dc:creator>
  <dc:description/>
  <cp:keywords/>
  <dc:language>en-US</dc:language>
  <cp:lastModifiedBy>Лена</cp:lastModifiedBy>
  <dcterms:modified xsi:type="dcterms:W3CDTF">2011-05-17T16:59:00Z</dcterms:modified>
  <cp:revision>9</cp:revision>
  <dc:subject/>
  <dc:title/>
</cp:coreProperties>
</file>