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>Оздоровительно - профилактическая гимнас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ые обследования детей врачом-ортопедом и инструктором по физическому воспитанию показывают, что многие дети уже в раннем возрасте имеют проблемы со здоровьем (отклонения в опорно-двигательном аппарате, слабая: сопротивляемость к простудным, инфекционным и другим заболеваниям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дети дошкольного возраста нуждаются в оздоровительно-профилактической гимнастике, которая должна быть направлена на коррекцию осанки   и   координацию   всего   опорно-двигательного   аппарата,   на  укрепление мышечного тонуса, дыхательной мускулатуры, на повышение сопротивляемости организма к заболе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цель оздоровительно-профилактической гимнастики — закаливание и оздоровление организма, для этого необходимо систематически работать над решением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мочь каждому ребенку постепенно осознать и прочувствовать значение физических упражнений в закаливании и оздоровлении своего 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у детей потребность в систематических занятиях физическими упражнениями или каким-либо видом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накомить детей со строением те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ми органами (это помогает ощущать, «осознавать» двигательный процесс в целом и отдельные дви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правлять мысли и чувства на процесс движения, что постепенно развивает творческую двигательную деятельность не только в спорте, но и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360"/>
        <w:ind w:left="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ладеть своим телом в дви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360"/>
        <w:ind w:left="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, начиная с раннего возраста, учить детей самостоятельно и осознанно  регулировать  физическую  нагрузку,  чередуя  ее  с  расслаблением   и восстановлением сил (через дыхательные упраж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поэтому мы выделили дыхательную гимнастику и разработали несколько комплексов с методическими рекомендациями. Рекомендуемые нами упражнения можно использовать в процессе любой двигательной деятельности, а также между любыми упражнениями или спортивными играми (в зависимости от ситуации, времени года и состояния де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в процессе работы менялись методические приемы, содержание, структура и время проведения оздоровительно-профилактической гимнастики. Так, наиболее удачным временем можно считать дневное (после сна), а формой — образно-игров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оздоровительной гимнастики строится с учетом заинтересованности детей в целенаправленной двигательной деятельности. Для этого используется частая смена движений с разной физической нагрузкой, разным темпом, под музыку разного характера, с чередованием развлекающих движений с движениями, требующими физического и умственного напряжения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позволяет сохранять у детей (даже у трехлетних) интерес к двигательной деятельности на протяжении 3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о-профилактическая гимнастика состоит из нескольких частей, при этом 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гимнастику с разогревания организма, а заканчивать восстановлением дыхания  и  расслаблением мышечного тон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физическую нагрузку чередовать с отдыхом, расслаб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ть возрастные и психофизиологические особенности каждого ребенка, а также его состояние на данном эта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атривать    активную    роль взрослого (инструктора или воспитателя) для эмоционального подъема детей в процессе двиг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ю оздоровительно-профилактическую гимнастику мы строим на следующих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ступность и постепенность — от простого к сложн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мость видов, их системат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взрослого и детей в двигательной деятель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римерная структура оздоровительно-профилактической гимнастики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42"/>
        <w:gridCol w:w="1467"/>
        <w:gridCol w:w="1522"/>
        <w:gridCol w:w="1080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pacing w:val="-8"/>
                <w:w w:val="90"/>
                <w:position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iCs/>
                <w:smallCaps/>
                <w:color w:val="000000"/>
                <w:spacing w:val="-8"/>
                <w:w w:val="90"/>
                <w:position w:val="6"/>
                <w:sz w:val="22"/>
                <w:szCs w:val="22"/>
              </w:rPr>
              <w:t>Цель и задачи</w:t>
            </w:r>
          </w:p>
          <w:p>
            <w:pPr>
              <w:pStyle w:val="Normal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2"/>
              <w:jc w:val="center"/>
              <w:rPr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pacing w:val="-8"/>
                <w:w w:val="90"/>
                <w:position w:val="6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iCs/>
                <w:smallCaps/>
                <w:color w:val="000000"/>
                <w:spacing w:val="-8"/>
                <w:w w:val="90"/>
                <w:position w:val="6"/>
                <w:sz w:val="22"/>
                <w:szCs w:val="22"/>
              </w:rPr>
              <w:t>Темп движениЙ</w:t>
            </w:r>
          </w:p>
          <w:p>
            <w:pPr>
              <w:pStyle w:val="Normal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iCs/>
                <w:smallCaps/>
                <w:color w:val="000000"/>
                <w:spacing w:val="-8"/>
                <w:w w:val="90"/>
                <w:position w:val="6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iCs/>
                <w:smallCaps/>
                <w:color w:val="000000"/>
                <w:spacing w:val="-8"/>
                <w:w w:val="90"/>
                <w:position w:val="6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spacing w:val="-8"/>
                <w:w w:val="90"/>
                <w:position w:val="6"/>
                <w:sz w:val="22"/>
                <w:szCs w:val="22"/>
              </w:rPr>
            </w:pPr>
            <w:r>
              <w:rPr>
                <w:spacing w:val="-8"/>
                <w:w w:val="90"/>
                <w:position w:val="6"/>
                <w:sz w:val="22"/>
                <w:szCs w:val="22"/>
              </w:rPr>
              <w:t xml:space="preserve">   </w:t>
            </w:r>
            <w:r>
              <w:rPr>
                <w:spacing w:val="-8"/>
                <w:w w:val="90"/>
                <w:position w:val="6"/>
                <w:szCs w:val="22"/>
              </w:rPr>
              <w:t>(В МИН)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1-я часть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огреть  организм, создать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положительный эмоциональный</w:t>
            </w:r>
          </w:p>
          <w:p>
            <w:pPr>
              <w:pStyle w:val="Normal"/>
              <w:shd w:fill="FFFFFF" w:val="clea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настрой на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дальнейшую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двигательную</w:t>
            </w:r>
          </w:p>
          <w:p>
            <w:pPr>
              <w:pStyle w:val="Normal"/>
              <w:shd w:fill="FFFFFF" w:val="clea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деятель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Активные движ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индивидуальных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массажерах   или подражательные движения</w:t>
            </w:r>
          </w:p>
          <w:p>
            <w:pPr>
              <w:pStyle w:val="Normal"/>
              <w:shd w:fill="FFFFFF" w:val="clear"/>
              <w:spacing w:before="0" w:after="62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0"/>
                <w:sz w:val="26"/>
                <w:szCs w:val="24"/>
              </w:rPr>
              <w:t>Сред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0"/>
                <w:sz w:val="26"/>
                <w:szCs w:val="24"/>
              </w:rPr>
              <w:t>быстрый,</w:t>
            </w:r>
          </w:p>
          <w:p>
            <w:pPr>
              <w:pStyle w:val="Normal"/>
              <w:shd w:fill="FFFFFF" w:val="clear"/>
              <w:jc w:val="center"/>
              <w:rPr>
                <w:iCs/>
                <w:smallCaps/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редний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color w:val="000000"/>
                <w:w w:val="90"/>
                <w:sz w:val="26"/>
                <w:szCs w:val="24"/>
              </w:rPr>
              <w:t>Ритмичная,</w:t>
            </w:r>
          </w:p>
          <w:p>
            <w:pPr>
              <w:pStyle w:val="Normal"/>
              <w:shd w:fill="FFFFFF" w:val="clear"/>
              <w:spacing w:before="14" w:after="0"/>
              <w:jc w:val="center"/>
              <w:rPr>
                <w:iCs/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весе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90"/>
                <w:sz w:val="26"/>
                <w:szCs w:val="24"/>
              </w:rPr>
            </w:pPr>
            <w:r>
              <w:rPr>
                <w:iCs/>
                <w:color w:val="000000"/>
                <w:w w:val="90"/>
                <w:sz w:val="26"/>
                <w:szCs w:val="24"/>
              </w:rPr>
              <w:t>2 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44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2-я часть</w:t>
            </w:r>
          </w:p>
          <w:p>
            <w:pPr>
              <w:pStyle w:val="Normal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Укреплять способность мышц, сокращаться и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растягиваться</w:t>
            </w:r>
          </w:p>
          <w:p>
            <w:pPr>
              <w:pStyle w:val="Normal"/>
              <w:shd w:fill="FFFFFF" w:val="clear"/>
              <w:spacing w:lineRule="exact" w:line="274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вивать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подвижность, гибкость и эластичность позвоночника и</w:t>
            </w:r>
          </w:p>
          <w:p>
            <w:pPr>
              <w:pStyle w:val="Normal"/>
              <w:shd w:fill="FFFFFF" w:val="clear"/>
              <w:spacing w:lineRule="exact" w:line="274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уставов. Развивать чувство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равновесия,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способность    владеть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своим телом и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познавать 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w w:val="90"/>
                <w:sz w:val="26"/>
                <w:szCs w:val="24"/>
              </w:rPr>
              <w:t>Упражнения на гимнастической стенке –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на</w:t>
            </w:r>
            <w:r>
              <w:rPr>
                <w:w w:val="90"/>
                <w:sz w:val="26"/>
                <w:szCs w:val="24"/>
              </w:rPr>
              <w:t xml:space="preserve"> саморастягивание. самопрогибание,</w:t>
            </w:r>
          </w:p>
          <w:p>
            <w:pPr>
              <w:pStyle w:val="Normal"/>
              <w:shd w:fill="FFFFFF" w:val="clear"/>
              <w:spacing w:lineRule="exact" w:line="298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  <w:t>Самовытягивание и подтягиывание</w:t>
            </w:r>
          </w:p>
          <w:p>
            <w:pPr>
              <w:pStyle w:val="Normal"/>
              <w:shd w:fill="FFFFFF" w:val="clear"/>
              <w:spacing w:before="0" w:after="62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2" w:hanging="72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Медленный, спокойный</w:t>
            </w:r>
          </w:p>
          <w:p>
            <w:pPr>
              <w:pStyle w:val="Normal"/>
              <w:shd w:fill="FFFFFF" w:val="clear"/>
              <w:jc w:val="center"/>
              <w:rPr>
                <w:iCs/>
                <w:smallCaps/>
                <w:color w:val="000000"/>
                <w:w w:val="90"/>
                <w:sz w:val="26"/>
                <w:szCs w:val="24"/>
              </w:rPr>
            </w:pPr>
            <w:r>
              <w:rPr>
                <w:iCs/>
                <w:smallCaps/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Медленная, спокойная</w:t>
            </w:r>
          </w:p>
          <w:p>
            <w:pPr>
              <w:pStyle w:val="Normal"/>
              <w:shd w:fill="FFFFFF" w:val="clear"/>
              <w:spacing w:before="14" w:after="0"/>
              <w:jc w:val="center"/>
              <w:rPr>
                <w:iCs/>
                <w:color w:val="000000"/>
                <w:w w:val="90"/>
                <w:sz w:val="26"/>
                <w:szCs w:val="24"/>
              </w:rPr>
            </w:pPr>
            <w:r>
              <w:rPr>
                <w:iCs/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iCs/>
                <w:color w:val="000000"/>
                <w:w w:val="90"/>
                <w:sz w:val="26"/>
                <w:szCs w:val="24"/>
              </w:rPr>
            </w:pPr>
            <w:r>
              <w:rPr>
                <w:iCs/>
                <w:color w:val="000000"/>
                <w:w w:val="90"/>
                <w:sz w:val="26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3 – 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вивать творческую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двигательную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деятельность,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умение воплощаться в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игровой образ и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эмоционально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передавать  характер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часть образа через игривые движения, мимику лица и жесты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вивать скор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мышления,моторную память, умение сочетать темп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движений с характером музы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Подражательные движения; с ходьбой, бегом,      ползаньем и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прыжками или упражнения с ходьбой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по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канату, шесту, ребристой доске,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мешочкам, массажерам и т. д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редний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быстрый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итмичная, весе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2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4 – 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6"/>
              </w:rPr>
            </w:pPr>
            <w:r>
              <w:rPr>
                <w:color w:val="000000"/>
                <w:w w:val="90"/>
                <w:sz w:val="26"/>
                <w:szCs w:val="26"/>
              </w:rPr>
              <w:t>Воздействовать на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6"/>
              </w:rPr>
            </w:pPr>
            <w:r>
              <w:rPr>
                <w:color w:val="000000"/>
                <w:w w:val="90"/>
                <w:sz w:val="26"/>
                <w:szCs w:val="26"/>
              </w:rPr>
              <w:t>коррекцию осанки, верхних и</w:t>
            </w:r>
            <w:r>
              <w:rPr>
                <w:w w:val="90"/>
                <w:sz w:val="26"/>
                <w:szCs w:val="26"/>
              </w:rPr>
              <w:t xml:space="preserve"> </w:t>
            </w:r>
            <w:r>
              <w:rPr>
                <w:color w:val="000000"/>
                <w:w w:val="90"/>
                <w:sz w:val="26"/>
                <w:szCs w:val="26"/>
              </w:rPr>
              <w:t>нижних</w:t>
              <w:br/>
              <w:t>конечностей;</w:t>
              <w:br/>
              <w:t>координацию опорно-двигательного аппар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rPr>
                <w:w w:val="90"/>
                <w:sz w:val="26"/>
                <w:szCs w:val="26"/>
              </w:rPr>
            </w:pPr>
            <w:r>
              <w:rPr>
                <w:color w:val="000000"/>
                <w:w w:val="90"/>
                <w:sz w:val="26"/>
                <w:szCs w:val="26"/>
              </w:rPr>
              <w:t>Помочь детям познавать свое тело,</w:t>
            </w:r>
            <w:r>
              <w:rPr>
                <w:w w:val="90"/>
                <w:sz w:val="26"/>
                <w:szCs w:val="26"/>
              </w:rPr>
              <w:t xml:space="preserve"> </w:t>
            </w:r>
            <w:r>
              <w:rPr>
                <w:color w:val="000000"/>
                <w:w w:val="90"/>
                <w:sz w:val="26"/>
                <w:szCs w:val="26"/>
              </w:rPr>
              <w:t>развивать чувство самострахов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Комплексы общеразвивающих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упражнений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в чередовании с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дыхательными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 xml:space="preserve">упражнениями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(В холодное время года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можно   добавлять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точечный массаж по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Усмановой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Разного характе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10 -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5 – 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Учить детей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чувствовать,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ощущать процесс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движений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и соединять движение с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ознанием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Укреплять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дыхательную</w:t>
            </w:r>
            <w:r>
              <w:rPr>
                <w:w w:val="90"/>
                <w:sz w:val="26"/>
                <w:szCs w:val="24"/>
              </w:rPr>
              <w:t xml:space="preserve"> м</w:t>
            </w:r>
            <w:r>
              <w:rPr>
                <w:color w:val="000000"/>
                <w:w w:val="90"/>
                <w:sz w:val="26"/>
                <w:szCs w:val="24"/>
              </w:rPr>
              <w:t>ускулатуру;</w:t>
            </w:r>
            <w:r>
              <w:rPr>
                <w:w w:val="90"/>
                <w:sz w:val="26"/>
                <w:szCs w:val="24"/>
              </w:rPr>
              <w:t xml:space="preserve"> </w:t>
            </w:r>
            <w:r>
              <w:rPr>
                <w:color w:val="000000"/>
                <w:w w:val="90"/>
                <w:sz w:val="26"/>
                <w:szCs w:val="24"/>
              </w:rPr>
              <w:t>повышать сопротивляемость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организма к</w:t>
            </w:r>
            <w:r>
              <w:rPr>
                <w:w w:val="90"/>
                <w:sz w:val="26"/>
                <w:szCs w:val="24"/>
              </w:rPr>
              <w:t xml:space="preserve"> п</w:t>
            </w:r>
            <w:r>
              <w:rPr>
                <w:color w:val="000000"/>
                <w:w w:val="90"/>
                <w:sz w:val="26"/>
                <w:szCs w:val="24"/>
              </w:rPr>
              <w:t>ростудным  и други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заболеван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Комплекс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дыхательно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гимнасти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Спокой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6"/>
                <w:szCs w:val="24"/>
              </w:rPr>
            </w:pPr>
            <w:r>
              <w:rPr>
                <w:w w:val="90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Без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6"/>
                <w:szCs w:val="24"/>
              </w:rPr>
            </w:pPr>
            <w:r>
              <w:rPr>
                <w:color w:val="000000"/>
                <w:w w:val="90"/>
                <w:sz w:val="26"/>
                <w:szCs w:val="24"/>
              </w:rPr>
              <w:t>5-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0:00Z</dcterms:created>
  <dc:creator>User</dc:creator>
  <dc:description/>
  <dc:language>en-US</dc:language>
  <cp:lastModifiedBy>User</cp:lastModifiedBy>
  <dcterms:modified xsi:type="dcterms:W3CDTF">2007-10-20T21:36:00Z</dcterms:modified>
  <cp:revision>5</cp:revision>
  <dc:subject/>
  <dc:title>Оздоровительно - профилактическая гимнастика</dc:title>
</cp:coreProperties>
</file>