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ХЕМА ВЗАИМОДЕЙСТВИЯ ИНСТРУКТОРА ПО ФИЗИЧЕСКОЙ КУЛЬТУРЕ С ДРУГИМИ УЧАСТНИКАМИ ПЕДАГОГИЧЕСКОГО ПРОЦЕСС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3543300" cy="327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4pt;width:278.9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251.95pt,3.6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43700</wp:posOffset>
                </wp:positionH>
                <wp:positionV relativeFrom="paragraph">
                  <wp:posOffset>45720</wp:posOffset>
                </wp:positionV>
                <wp:extent cx="2400300" cy="0"/>
                <wp:effectExtent l="0" t="5080" r="63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.6pt" to="719.95pt,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0" cy="4572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72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0" cy="4572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pt" to="180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0</wp:posOffset>
                </wp:positionH>
                <wp:positionV relativeFrom="paragraph">
                  <wp:posOffset>45720</wp:posOffset>
                </wp:positionV>
                <wp:extent cx="0" cy="4572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.6pt" to="612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0</wp:posOffset>
                </wp:positionH>
                <wp:positionV relativeFrom="paragraph">
                  <wp:posOffset>45720</wp:posOffset>
                </wp:positionV>
                <wp:extent cx="0" cy="4572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3.6pt" to="720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                                                           </w:t>
      </w:r>
      <w:r>
        <w:rPr>
          <w:b/>
        </w:rPr>
        <w:t>ИНСРУКТОР ПО ФИЗИЧЕСКОЙ КУЛЬТУРЕ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8pt" to="504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12573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152400</wp:posOffset>
                </wp:positionV>
                <wp:extent cx="11430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2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152400</wp:posOffset>
                </wp:positionV>
                <wp:extent cx="11430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12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572500</wp:posOffset>
                </wp:positionH>
                <wp:positionV relativeFrom="paragraph">
                  <wp:posOffset>152400</wp:posOffset>
                </wp:positionV>
                <wp:extent cx="11430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5pt;margin-top:12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11430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11430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11430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УЗЫКАЛЬНЫЙ              МЕДИЦИНСКИЕ                      ВРАЧ                       ВОСПИТАТЕЛИ                   СЕМЬЯ                             ПСИХОЛОГ                       ШКО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РУКОВОДИТЕЛЬ                 РАБОТНИКИ                           ЛФК                                   ДО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800"/>
        <w:gridCol w:w="360"/>
        <w:gridCol w:w="1800"/>
        <w:gridCol w:w="360"/>
        <w:gridCol w:w="1800"/>
        <w:gridCol w:w="360"/>
        <w:gridCol w:w="1800"/>
        <w:gridCol w:w="360"/>
        <w:gridCol w:w="1800"/>
        <w:gridCol w:w="360"/>
        <w:gridCol w:w="1800"/>
      </w:tblGrid>
      <w:tr>
        <w:trPr>
          <w:trHeight w:val="73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ВМЕСТНЫЕ ПРАЗДНИК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ЫКАЛЬНОЕ СОПРОВОЖДЕНИЕ ЗАНЯТИЙ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 ЗА СОСТОЯНИЕМ СПОРТИВНОГО ЗАЛ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 ЗА ТЕМПЕРАТУРНЫМ РЕЖИМО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БЛЮДЕНИЕ ЗА СОСТОЯНИЕМ РЕБЕН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СЛЕДОВАНИЕ  ДЕТЕ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СУЛЬТАЦИИ ПО ИСПОЬЗОВАНИЮ КОМПЛЕКСОВ КОРРЕГИРУЮЩЕЙ ГИМНАСТИКИ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ВЕДЕНИЕ КОРРЕГИРУЮЩЕЙ ГИМНАСТИКИ ПОСЛЕ СНА ПОДГОТОВКА ДЕТЕЙ К ЗАНЯТИЯ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ОВЕДЕНИЕ ЗАКАЛИВАЮЩИХ МЕРОПРИЯТИЙ В РЕЖИМЕ ДН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РГАНИЗАЦИЯ СОВМЕСТНЫХ ПРАЗДНИКОВ И РАЗВЛЕЧЕНИЙ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ЗАКАЛИВАЮЩИЕ ПРОЦЕДУРЫ В ДОМАШНИХ УСЛОВИЯЗСИСТЕМАТИЧЕСКИЙ КОНТРОЛЬ ЗА ОСАНКОЙ РЕБЕНК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ВМЕСТНЫЕ ПРАЗДНИКИ И СОРЕВНОВАНИЯ КОНСУЛЬТАЦИ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КЕТЫ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АГНОСТИКА ЭМОЦИОНАЛЬНОГО СОСТОЯНИЯ ДЕТЕ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СУЛЬТИРОВАНИЕ РОДИТЕЛЕЙ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ВЕДЕНИЕ  СОВМЕСТНЫХ ПРАЗДНИКОВ  И СОРЕВНОВАН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НАД  ПРОЕКТО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sectPr>
      <w:type w:val="nextPage"/>
      <w:pgSz w:orient="landscape" w:w="16838" w:h="11906"/>
      <w:pgMar w:left="720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1:04:00Z</dcterms:created>
  <dc:creator>Marina</dc:creator>
  <dc:description/>
  <dc:language>en-US</dc:language>
  <cp:lastModifiedBy>Marina</cp:lastModifiedBy>
  <dcterms:modified xsi:type="dcterms:W3CDTF">2007-11-17T11:36:00Z</dcterms:modified>
  <cp:revision>1</cp:revision>
  <dc:subject/>
  <dc:title>СХЕМА ВЗАИМОДЕЙСТВИЯ ИНСТРУКТОРА ПО ФИЗИЧЕСКОЙ КУЛЬТУРЕ С ДРУГИМИ УЧАСТНИКАМИ ПЕДАГОГИЧЕСКОГО ПРОЦЕССА</dc:title>
</cp:coreProperties>
</file>