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- детский сад комбинированного вида №38 «Семицвети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96.6pt;height:60.7pt;mso-wrap-style:none;v-text-anchor:middle;mso-position-vertical:top" type="_x0000_t136">
            <v:path textpathok="t"/>
            <v:textpath on="t" fitshape="t" string="Сюжетное  занятие по физической культуре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53.35pt;width:392.45pt;height:153.25pt;mso-wrap-style:none;v-text-anchor:middle;mso-position-vertical:top" type="_x0000_t136">
            <v:path textpathok="t"/>
            <v:textpath on="t" fitshape="t" string="«Путешествие на сказочную планету&quot;&#10;&#10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4740" cy="233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евцова Надежд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– детский сад комбинирова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да №38 «Семицвет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Балаково Саратовская облас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южетное занят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к школе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элементами игрового стретчинга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утешествие на сказочную планету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индивидуальный двигательный опыт ребенк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физические качества, формировать интерес и эмоционально-положительное отношение к акробатическим 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тво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кругозор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е</w:t>
      </w:r>
      <w:r>
        <w:rPr>
          <w:sz w:val="28"/>
          <w:szCs w:val="28"/>
        </w:rPr>
        <w:t>: 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>Инвентар</w:t>
      </w:r>
      <w:r>
        <w:rPr>
          <w:sz w:val="28"/>
          <w:szCs w:val="28"/>
        </w:rPr>
        <w:t xml:space="preserve">ь:  бруски, гимнастическая скамейка, шнуры, набивные мячи, мешочки с песком вес 100гр, фитболы, ленточки на каждого ребенка.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, стоящим по кругу, воспитатель говорит о том, что на одной из сказочных планет случилась беда. Там побывал злой волшебник. Он заколдовал зверей, птиц, деревья, цветы. Им нужна помощь. (звучит музыка «Сатурн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ребята закрыть глаза и представить, что может твориться на этой планет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там холодно, зябко, неуютно,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ятам  помочь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водная медитация</w:t>
      </w:r>
      <w:r>
        <w:rPr>
          <w:sz w:val="28"/>
          <w:szCs w:val="28"/>
        </w:rPr>
        <w:t xml:space="preserve"> (проводится под спокойную музыку «Солнышко»). Предложить детям найти свое сердце, прижав обе руки к груди и прислушаться, как оно стучит: «тук, тук, тук». Затем каждый должен представить, что у него в груди вместо сердца кусочек ласкового солнышка. Яркий и теплый свет его разливается по телу, рукам, ногам. Его столько, что он уже не вмещается в нас. Воспитатель предлагает детям послать этой планете немного света и тепла, и, может быть, она оживет (руки вынести вперед, кисти рук вертик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ятам совершить путешествие на сказочную планету и посмотреть, что же там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.</w:t>
      </w:r>
    </w:p>
    <w:p>
      <w:pPr>
        <w:pStyle w:val="Normal"/>
        <w:rPr/>
      </w:pPr>
      <w:r>
        <w:rPr>
          <w:sz w:val="28"/>
          <w:szCs w:val="28"/>
        </w:rPr>
        <w:t xml:space="preserve">Ходьба обычная, </w:t>
      </w:r>
      <w:r>
        <w:rPr>
          <w:sz w:val="22"/>
          <w:szCs w:val="22"/>
        </w:rPr>
        <w:t xml:space="preserve">К солнышку руки подняли повыше, идем на носочках и тянемся выше. </w:t>
      </w:r>
      <w:r>
        <w:rPr>
          <w:sz w:val="28"/>
          <w:szCs w:val="28"/>
        </w:rPr>
        <w:t xml:space="preserve">Ходьба на носках, руки вверх, </w:t>
      </w:r>
      <w:r>
        <w:rPr>
          <w:sz w:val="22"/>
          <w:szCs w:val="22"/>
        </w:rPr>
        <w:t>Руки за голову спрячем ребята, сейчас мы шагать будем только на пятках</w:t>
      </w:r>
      <w:r>
        <w:rPr>
          <w:sz w:val="28"/>
          <w:szCs w:val="28"/>
        </w:rPr>
        <w:t xml:space="preserve"> в чередовании с ходьбой на пятках, руки за голову, ходьба врассыпную перекатом с пятки на носок.  </w:t>
      </w:r>
      <w:r>
        <w:rPr>
          <w:sz w:val="22"/>
          <w:szCs w:val="22"/>
        </w:rPr>
        <w:t xml:space="preserve">Руки на пояс ты положи, присядь и так иди. </w:t>
      </w:r>
      <w:r>
        <w:rPr>
          <w:sz w:val="28"/>
          <w:szCs w:val="28"/>
        </w:rPr>
        <w:t>Ходьба в полуприседе и приседе  в чередовании с обычной ходьбой.</w:t>
      </w:r>
      <w:r>
        <w:rPr>
          <w:sz w:val="22"/>
          <w:szCs w:val="22"/>
        </w:rPr>
        <w:t xml:space="preserve"> Бег к колонне начинай выше ноги поднимай. </w:t>
      </w:r>
      <w:r>
        <w:rPr>
          <w:sz w:val="28"/>
          <w:szCs w:val="28"/>
        </w:rPr>
        <w:t>Бег с высоким подниманием колен. Бег с преодолением препятствий, через бруски высота 15см, через кубики высота 2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перестро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Молодцы ребята, мы прибыли на сказочную планету. Давайте оглядимся вокруг. </w:t>
      </w:r>
      <w:r>
        <w:rPr>
          <w:sz w:val="22"/>
          <w:szCs w:val="22"/>
        </w:rPr>
        <w:t xml:space="preserve"> Дети, оглядываются вправо, влево. </w:t>
      </w:r>
      <w:r>
        <w:rPr>
          <w:sz w:val="28"/>
          <w:szCs w:val="28"/>
        </w:rPr>
        <w:t>Ребята, планета стала оживать, так как каждый подарил ей немного тепла и с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с элементами игрового стретчинга и акроба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плый дождь»</w:t>
      </w:r>
      <w:r>
        <w:rPr>
          <w:sz w:val="28"/>
          <w:szCs w:val="28"/>
        </w:rPr>
        <w:t xml:space="preserve"> (смочил землю, освежил траву и листья; поиграем с дождевыми капл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п. – основная стойка, руки за спин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,2 – вынести вперед прямую правую (левую) руку (ладонью вверх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,4- - правую (левую) руку спрятать за спину. (6-8раз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Солнышко».  </w:t>
      </w:r>
      <w:r>
        <w:rPr>
          <w:sz w:val="28"/>
          <w:szCs w:val="28"/>
        </w:rPr>
        <w:t>Хорошо, хорошо солнышко смеется. А под солнышком нам хорошо жив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И.п. широкая стойка, левая (правая) стопа развернута наружу. Левая (правая), пятка находится на одной прямой со сводом правой (левой) стопы, руки в сторо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 на выдохе наклоняться в левую (правую) сторону, пока левая (правая) рука не коснется пола (стопы). Правая (левая), рука вытянута ввер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– и.п. (4-5 раз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Растения оживают»</w:t>
      </w:r>
      <w:r>
        <w:rPr>
          <w:sz w:val="28"/>
          <w:szCs w:val="28"/>
        </w:rPr>
        <w:t xml:space="preserve"> (деревья, трава, цветы потянулись к солнышк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ноги вмести, руки вдоль туловища, голова опущ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– поднять прямые руки перед собой вверх, правую ногу поставить назад на носок, посмотреть ввер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– и.п. то же левой ногой. (8раз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Цветок» </w:t>
      </w:r>
      <w:r>
        <w:rPr>
          <w:sz w:val="28"/>
          <w:szCs w:val="28"/>
        </w:rPr>
        <w:t>(а вот алые цветочки распускают лепест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сидя на ягодицах, ноги в стороны, правая (левая) нога согнута в колене, колено лежит на полу, стопа развернута наружу, руки ввер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 наклон впер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– выпрямить спинку, вытянуть позвоночник вверх, поднять руки вверх, потянуться (6раз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Полет птиц»</w:t>
      </w:r>
      <w:r>
        <w:rPr>
          <w:sz w:val="28"/>
          <w:szCs w:val="28"/>
        </w:rPr>
        <w:t xml:space="preserve"> (красивые сказочные птицы то взмахом крыльев поднимаются высоко в небо, то летят низко над землей).</w:t>
      </w:r>
    </w:p>
    <w:p>
      <w:pPr>
        <w:pStyle w:val="Normal"/>
        <w:ind w:firstLine="708"/>
        <w:rPr/>
      </w:pPr>
      <w:r>
        <w:rPr>
          <w:sz w:val="28"/>
          <w:szCs w:val="28"/>
        </w:rPr>
        <w:t>И.п. – лежа на животе, руки под подбородком, ноги вме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– 3 - на выдохе поднять руки, в стороны выгибая позвоночник, смотреть впер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- и.п. (6-7раз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Звери просыпаются»</w:t>
      </w:r>
      <w:r>
        <w:rPr>
          <w:sz w:val="28"/>
          <w:szCs w:val="28"/>
        </w:rPr>
        <w:t xml:space="preserve"> (потягиваются от долгого сна и стряхивают с себя его остатки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еч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>И.п. –  сидя на пятках, руки в согнуты в локтях, опущены на пол, голову положить на кисти р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 приподнять голову, руки выпрямить- потяну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– стоя на четвереньках, прогнуться в пояснице, посмотреть вперед – встряхнуться повилять «хвостико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- сесть на пятки, руки вытянуть вперед – потянуть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 – и.п. (7-8раз)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  <w:szCs w:val="28"/>
        </w:rPr>
        <w:t>«Черепашка».</w:t>
      </w:r>
      <w:r>
        <w:rPr>
          <w:sz w:val="28"/>
          <w:szCs w:val="28"/>
        </w:rPr>
        <w:t xml:space="preserve">  Что за чудо! Вот так чудо! Сверху блюдо, снизу блюдо! Ходит чудо по дороге, голова торчит да н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сидя на коленях, руки опущены вдоль туловищ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 потянуться вверх, выпрямить спину, вытянуть позвоночник (вдох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- на выдохе наклониться вперед, положить грудь на колени, лбом коснуться пола, руки лежат на полу вдоль туловища на тыльной стороне ладони. (6 раз)</w:t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ыбк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лежа на животе, руки вдоль туловища, ладонями ввер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 вытянуть ноги и напрячь мышцы ягодиц (вдо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– на выдохе оторвать от пола плечи и ноги, не сгибая коленей. Не поднимая голову выше ног, голова и ноги должны находиться на одном уровне. (5раз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Бабочки»</w:t>
      </w:r>
      <w:r>
        <w:rPr>
          <w:sz w:val="28"/>
          <w:szCs w:val="28"/>
        </w:rPr>
        <w:t xml:space="preserve"> (порхают вокруг цветов, садятся на них, пьют нектар и снова летят к другому цветк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сидя, колени согнуты и максимально разведены, подошвы соединены, кисти рук, сложенные в замок, обхватывают ступни, подтягивают пятки к туловищ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3 ноги, согнутые в коленях, совершают ритмичные, пружинистые покачивания (стараться положить бедра на пол)</w:t>
      </w:r>
    </w:p>
    <w:p>
      <w:pPr>
        <w:pStyle w:val="Normal"/>
        <w:ind w:firstLine="708"/>
        <w:rPr/>
      </w:pPr>
      <w:r>
        <w:rPr>
          <w:sz w:val="28"/>
          <w:szCs w:val="28"/>
        </w:rPr>
        <w:t>4 – и.п. (6раз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Красочная радуга»</w:t>
      </w:r>
      <w:r>
        <w:rPr>
          <w:sz w:val="28"/>
          <w:szCs w:val="28"/>
        </w:rPr>
        <w:t xml:space="preserve"> (засияла разными цветами, украсила планет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Мости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лежа на спине, руки вытянуть ввер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 согнуть ноги в коленях и поставить стопы параллельно, ближе к ягодиц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 - ладони положить под плечи, пальцы направлены в сторону н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– на выдохе оторвать таз от пола, упереться ладонями и ступнями в пол, подняться, прогнув позвоночник. Вытянуть руки и сохранять параллельное положение стоп.</w:t>
      </w:r>
    </w:p>
    <w:p>
      <w:pPr>
        <w:pStyle w:val="Normal"/>
        <w:ind w:firstLine="708"/>
        <w:rPr/>
      </w:pPr>
      <w:r>
        <w:rPr>
          <w:sz w:val="28"/>
          <w:szCs w:val="28"/>
        </w:rPr>
        <w:t>4 – медленное опускание в и.п. (3 раз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Лежа на траве»</w:t>
      </w:r>
      <w:r>
        <w:rPr>
          <w:sz w:val="28"/>
          <w:szCs w:val="28"/>
        </w:rPr>
        <w:t xml:space="preserve"> (полежим на мягкой травке и посмотрим на окружающую красот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п. – лежа на животе, опереться на локти, подбородок поставить на тыльную сторону ладо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3 – поворот головы вправо (влево), согнуть правую (левую) ногу в коле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4 – и.п. (6-8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нец «Вальс цветов» </w:t>
      </w:r>
      <w:r>
        <w:rPr>
          <w:sz w:val="28"/>
          <w:szCs w:val="28"/>
        </w:rPr>
        <w:t>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ным украшением сказочной планеты являются цветы. Давайте погуляем по волшебной поляне и представим себя цветами (тюльпаном, ромашкой, васильком, одуванчиком, незабудкой и.т.д.) танцующими, кружащимися в валь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овершенно свободно двигаются, выполняя любые движения под музы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ятам исследовать планет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особ организации – поточн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нам надо проползти по поваленному бр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лзание по гимнастической скамейке с опорой на ладони и ступни (пройти по лежащему дереву «по-медвежьи») – 4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глубокий ручей, перейди его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ыжки  через короткие шнуры, положенные на расстоянии 40см. друг от друга (проверка на ловкость)  - 4 раза</w:t>
      </w:r>
    </w:p>
    <w:p>
      <w:pPr>
        <w:pStyle w:val="Normal"/>
        <w:rPr/>
      </w:pPr>
      <w:r>
        <w:rPr>
          <w:i/>
          <w:sz w:val="28"/>
          <w:szCs w:val="28"/>
        </w:rPr>
        <w:t>Мы подошли к узкому мостику, нам надо перейти через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одьба по гимнастической скамейке, руки в стороны, приставляя пятку одной ноги к носку другой (пройти по узкому мостику через быстрый ручей).</w:t>
      </w:r>
    </w:p>
    <w:p>
      <w:pPr>
        <w:pStyle w:val="Normal"/>
        <w:rPr/>
      </w:pPr>
      <w:r>
        <w:rPr>
          <w:i/>
          <w:sz w:val="28"/>
          <w:szCs w:val="28"/>
        </w:rPr>
        <w:t>Через мостик мы перешли «змейкой» быстро пробежим.</w:t>
      </w:r>
    </w:p>
    <w:p>
      <w:pPr>
        <w:pStyle w:val="Normal"/>
        <w:rPr/>
      </w:pPr>
      <w:r>
        <w:rPr>
          <w:sz w:val="28"/>
          <w:szCs w:val="28"/>
        </w:rPr>
        <w:t>4 Бег «змейкой» между набивными мячами (пробежать между колючими кустами, не задев их) – 4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скорей за дело – будем прыгать мы умело</w:t>
      </w:r>
    </w:p>
    <w:p>
      <w:pPr>
        <w:pStyle w:val="Normal"/>
        <w:rPr/>
      </w:pPr>
      <w:r>
        <w:rPr>
          <w:sz w:val="28"/>
          <w:szCs w:val="28"/>
        </w:rPr>
        <w:t>5 Прыжки на фитболах между предметами - 4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мы поиграем, самый ловкий кто узнаем?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 «Ловишка, возьми ленту»</w:t>
      </w:r>
      <w:r>
        <w:rPr>
          <w:sz w:val="28"/>
          <w:szCs w:val="28"/>
        </w:rPr>
        <w:t xml:space="preserve"> -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дыхание «Радуга обними меня» -3-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малой подвижности «Четыре стих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сидят по кругу. Ведущий договаривается с ними: если он скажет слово «Земля», все должны опустить руки вниз; если скажет слово «Вода», то вытянуть руки вперед; на слово «Воздух»- поднять руки вверх; на слово «Огонь» - произвести вращательные движения руками в лучезапястных и локтевых суставах. Кто ошибется - считается проигравшим.</w:t>
      </w:r>
    </w:p>
    <w:p>
      <w:pPr>
        <w:pStyle w:val="Normal"/>
        <w:rPr/>
      </w:pPr>
      <w:r>
        <w:rPr>
          <w:b/>
          <w:sz w:val="28"/>
          <w:szCs w:val="28"/>
        </w:rPr>
        <w:t>Психогимнастика «Улыбка»</w:t>
      </w:r>
      <w:r>
        <w:rPr>
          <w:sz w:val="28"/>
          <w:szCs w:val="28"/>
        </w:rPr>
        <w:t xml:space="preserve"> Дети берутся за руки. Сделаем глубокий вдох и выдох. А сейчас давайте улыбнемся друг другу. Пусть все увидят вашу улыбку, пусть она, как солнышко согревает всех вокруг и эту сказочную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планетой и возвращают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09:00Z</dcterms:created>
  <dc:creator>Home</dc:creator>
  <dc:description/>
  <cp:keywords/>
  <dc:language>en-US</dc:language>
  <cp:lastModifiedBy>Home</cp:lastModifiedBy>
  <cp:lastPrinted>2012-12-06T15:29:00Z</cp:lastPrinted>
  <dcterms:modified xsi:type="dcterms:W3CDTF">2012-12-06T12:35:00Z</dcterms:modified>
  <cp:revision>10</cp:revision>
  <dc:subject/>
  <dc:title/>
</cp:coreProperties>
</file>