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3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52" w:hAnsi="B52" w:cs="B52"/>
              </w:rPr>
            </w:pPr>
            <w:r>
              <w:rPr>
                <w:rFonts w:cs="B52" w:ascii="B52" w:hAnsi="B5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English Rose" w:hAnsi="English Rose" w:cs="Times New Roman"/>
                <w:i/>
                <w:i/>
                <w:iCs/>
                <w:shadow/>
                <w:color w:val="FF0000"/>
                <w:spacing w:val="-3"/>
                <w:sz w:val="40"/>
                <w:szCs w:val="40"/>
              </w:rPr>
            </w:pPr>
            <w:r>
              <w:rPr>
                <w:rFonts w:cs="Times New Roman" w:ascii="English Rose" w:hAnsi="English Rose"/>
                <w:i/>
                <w:iCs/>
                <w:shadow/>
                <w:color w:val="FF0000"/>
                <w:spacing w:val="-3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English Rose" w:hAnsi="English Rose" w:cs="Times New Roman"/>
                <w:i/>
                <w:i/>
                <w:iCs/>
                <w:shadow/>
                <w:color w:val="FF0000"/>
                <w:spacing w:val="-3"/>
                <w:sz w:val="72"/>
                <w:szCs w:val="56"/>
              </w:rPr>
            </w:pPr>
            <w:r>
              <w:rPr>
                <w:rFonts w:cs="Times New Roman" w:ascii="English Rose" w:hAnsi="English Rose"/>
                <w:i/>
                <w:iCs/>
                <w:shadow/>
                <w:color w:val="FF0000"/>
                <w:spacing w:val="-3"/>
                <w:sz w:val="72"/>
                <w:szCs w:val="56"/>
              </w:rPr>
              <w:t>Мар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color w:val="FF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276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буждение после сна под медленную музыку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пражнение в кроват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exact" w:line="298"/>
              <w:ind w:left="7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ятушки - ребятушки, отопритеся – отомкнитеся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(Выглядывают из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u w:val="single"/>
              </w:rPr>
              <w:t>под одеяла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exact" w:line="298"/>
              <w:ind w:left="7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коза рогатая, я коза бодата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(Повороты головы влево, вправо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exact" w:line="298"/>
              <w:ind w:left="7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была на лугу, ела шелкову трав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(Поглаживание живота)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exact" w:line="298"/>
              <w:ind w:left="708" w:firstLine="28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ба солнышко светило мою шубку подпалил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(Руки за голову и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u w:val="single"/>
              </w:rPr>
              <w:t>поднимание ног по очереди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exact" w:line="298"/>
              <w:ind w:left="708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жит молочко по вымечку, с вымечка на копытечко, с копыт на зелену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равк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spacing w:val="-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u w:val="single"/>
              </w:rPr>
              <w:t>(Руки вверх, руки на пояс, руки опустить).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284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дьба по коррекционной дорожк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ыхательное упражнения «Дунь-ка ленточку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ег в групповой комнате, чередуя с ходьбо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лоскание горла соляным раствором. Обмывание рук до локт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</w:tabs>
              <w:spacing w:lineRule="exact" w: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English Rose" w:hAnsi="English Rose" w:cs="Times New Roman"/>
                <w:i/>
                <w:i/>
                <w:iCs/>
                <w:shadow/>
                <w:color w:val="FF0000"/>
                <w:spacing w:val="6"/>
                <w:sz w:val="40"/>
                <w:szCs w:val="28"/>
              </w:rPr>
            </w:pPr>
            <w:r>
              <w:rPr>
                <w:rFonts w:cs="Times New Roman" w:ascii="English Rose" w:hAnsi="English Rose"/>
                <w:i/>
                <w:iCs/>
                <w:shadow/>
                <w:color w:val="FF0000"/>
                <w:spacing w:val="6"/>
                <w:sz w:val="40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English Rose" w:hAnsi="English Rose" w:cs="Times New Roman"/>
                <w:i/>
                <w:i/>
                <w:iCs/>
                <w:shadow/>
                <w:color w:val="FF0000"/>
                <w:spacing w:val="6"/>
                <w:sz w:val="72"/>
                <w:szCs w:val="28"/>
              </w:rPr>
            </w:pPr>
            <w:r>
              <w:rPr>
                <w:rFonts w:cs="Times New Roman" w:ascii="English Rose" w:hAnsi="English Rose"/>
                <w:i/>
                <w:iCs/>
                <w:shadow/>
                <w:color w:val="FF0000"/>
                <w:spacing w:val="6"/>
                <w:sz w:val="72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English Rose" w:hAnsi="English Rose" w:cs="Times New Roman"/>
                <w:i/>
                <w:i/>
                <w:iCs/>
                <w:shadow/>
                <w:color w:val="FF0000"/>
                <w:spacing w:val="6"/>
                <w:sz w:val="28"/>
                <w:szCs w:val="28"/>
              </w:rPr>
            </w:pPr>
            <w:r>
              <w:rPr>
                <w:rFonts w:cs="Times New Roman" w:ascii="English Rose" w:hAnsi="English Rose"/>
                <w:i/>
                <w:iCs/>
                <w:shadow/>
                <w:color w:val="FF0000"/>
                <w:spacing w:val="6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</w:tabs>
              <w:spacing w:lineRule="exact" w:line="298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буждение после сна под музыку.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</w:tabs>
              <w:spacing w:lineRule="exact" w:line="298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жнения лежа в постели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exact" w:line="298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оворот головы вправо, влево, посмотреть на деток с правой стороны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левой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exact" w:line="298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дтянуться, улыбнуться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exact" w:line="298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няли себя крепко-крепко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exact" w:line="298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гладить по головушки себя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exact" w:line="298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кажем «Добрый день правая коленочка», подтянуть правую коленочку</w:t>
              <w:br/>
              <w:t>к груди, поглаживая ее и аналогично с левой коленкой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exact" w:line="298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вращаемся в веселых жучков.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</w:tabs>
              <w:spacing w:lineRule="exact" w:line="298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одьба по коррекционной дорожке, упражнения на ковре, (под музыку).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</w:tabs>
              <w:spacing w:lineRule="exact" w:line="298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лоскание рта солевым раствором, обмывание рук до локтя вод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натной температуры.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</w:tabs>
              <w:spacing w:lineRule="exact" w:line="298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евание носочков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</w:tabs>
              <w:spacing w:lineRule="exact" w:line="298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правка крова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3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English Rose" w:hAnsi="English Rose" w:cs="Times New Roman"/>
                <w:bCs/>
                <w:i/>
                <w:i/>
                <w:iCs/>
                <w:shadow/>
                <w:color w:val="FF0000"/>
                <w:spacing w:val="-5"/>
                <w:sz w:val="40"/>
                <w:szCs w:val="40"/>
              </w:rPr>
            </w:pPr>
            <w:r>
              <w:rPr>
                <w:rFonts w:cs="Times New Roman" w:ascii="English Rose" w:hAnsi="English Rose"/>
                <w:bCs/>
                <w:i/>
                <w:iCs/>
                <w:shadow/>
                <w:color w:val="FF0000"/>
                <w:spacing w:val="-5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English Rose" w:hAnsi="English Rose" w:cs="Times New Roman"/>
                <w:bCs/>
                <w:i/>
                <w:i/>
                <w:iCs/>
                <w:shadow/>
                <w:color w:val="FF0000"/>
                <w:spacing w:val="-5"/>
                <w:sz w:val="72"/>
                <w:szCs w:val="28"/>
              </w:rPr>
            </w:pPr>
            <w:r>
              <w:rPr>
                <w:rFonts w:cs="Times New Roman" w:ascii="English Rose" w:hAnsi="English Rose"/>
                <w:bCs/>
                <w:i/>
                <w:iCs/>
                <w:shadow/>
                <w:color w:val="FF0000"/>
                <w:spacing w:val="-5"/>
                <w:sz w:val="72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hadow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color w:val="FF0000"/>
                <w:spacing w:val="-5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20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буждение под музыку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20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жнение в постели «Мойдодыр»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20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яло убежал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20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откидываем одеяло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20" w:leader="none"/>
                <w:tab w:val="left" w:pos="1075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бежала простын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20" w:leader="none"/>
                <w:tab w:val="left" w:pos="1075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u w:val="single"/>
              </w:rPr>
              <w:t>(гладим ладонями простыню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20" w:leader="none"/>
                <w:tab w:val="left" w:pos="1075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душка, как лягушка ускакала от мен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20" w:leader="none"/>
                <w:tab w:val="left" w:pos="1075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днять подушку и отпустить, 2 раз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20" w:leader="none"/>
                <w:tab w:val="left" w:pos="1075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а свечку, свечка в печк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20" w:leader="none"/>
                <w:tab w:val="left" w:pos="1075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руки перед собой и сжимаем кулачки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20" w:leader="none"/>
                <w:tab w:val="left" w:pos="1075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Я за книжку, та бежать и в припрыжку под кроват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20" w:leader="none"/>
                <w:tab w:val="left" w:pos="1075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  <w:u w:val="single"/>
              </w:rPr>
              <w:t xml:space="preserve">(садимся на край 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u w:val="single"/>
              </w:rPr>
              <w:t>кровати и заглядываем под кровать)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20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одьба по массажным коврикам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20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лоскание горла солевым раствором. Обливание рук до локтя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20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ыхательные упражн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768" w:leader="none"/>
                <w:tab w:val="left" w:pos="1134" w:leader="none"/>
                <w:tab w:val="left" w:pos="1276" w:leader="none"/>
              </w:tabs>
              <w:spacing w:lineRule="exact" w: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English Rose" w:hAnsi="English Rose" w:cs="Times New Roman"/>
                <w:bCs/>
                <w:i/>
                <w:i/>
                <w:iCs/>
                <w:shadow/>
                <w:color w:val="FF0000"/>
                <w:spacing w:val="-1"/>
                <w:sz w:val="40"/>
                <w:szCs w:val="40"/>
              </w:rPr>
            </w:pPr>
            <w:r>
              <w:rPr>
                <w:rFonts w:cs="Times New Roman" w:ascii="English Rose" w:hAnsi="English Rose"/>
                <w:bCs/>
                <w:i/>
                <w:iCs/>
                <w:shadow/>
                <w:color w:val="FF0000"/>
                <w:spacing w:val="-1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English Rose" w:hAnsi="English Rose" w:cs="Times New Roman"/>
                <w:bCs/>
                <w:i/>
                <w:i/>
                <w:iCs/>
                <w:shadow/>
                <w:color w:val="FF0000"/>
                <w:spacing w:val="-1"/>
                <w:sz w:val="72"/>
                <w:szCs w:val="72"/>
              </w:rPr>
            </w:pPr>
            <w:r>
              <w:rPr>
                <w:rFonts w:cs="Times New Roman" w:ascii="English Rose" w:hAnsi="English Rose"/>
                <w:bCs/>
                <w:i/>
                <w:iCs/>
                <w:shadow/>
                <w:color w:val="FF0000"/>
                <w:spacing w:val="-1"/>
                <w:sz w:val="72"/>
                <w:szCs w:val="72"/>
              </w:rPr>
              <w:t>Декабр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hadow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color w:val="FF0000"/>
                <w:spacing w:val="-1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84" w:leader="none"/>
                <w:tab w:val="left" w:pos="636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буждение под музыку.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84" w:leader="none"/>
                <w:tab w:val="left" w:pos="636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имнастика в постел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636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обрый день, глазки!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636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u w:val="single"/>
              </w:rPr>
              <w:t>(поглаживание век и глаз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636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 проснулис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636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u w:val="single"/>
              </w:rPr>
              <w:t>(смотрим в бинокль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636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обрый день, ушки!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636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u w:val="single"/>
              </w:rPr>
              <w:t>(поглаживание ушей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636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ы проснулис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636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u w:val="single"/>
              </w:rPr>
              <w:t>(приложение ладоней к ушам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636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обрый день, ножк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636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u w:val="single"/>
              </w:rPr>
              <w:t>(поглаживание ног, встать у кровати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636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ы проснулис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636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u w:val="single"/>
              </w:rPr>
              <w:t>(притопывание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636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обрый день, дети!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636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u w:val="single"/>
              </w:rPr>
              <w:t>(руки раскрыть на встречу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636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ы проснулис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636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u w:val="single"/>
              </w:rPr>
              <w:t>(широко улыбнуться)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84" w:leader="none"/>
                <w:tab w:val="left" w:pos="636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Ходьба по коррекционной дорожке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636" w:leader="none"/>
                <w:tab w:val="left" w:pos="1134" w:leader="none"/>
                <w:tab w:val="left" w:pos="1276" w:leader="none"/>
              </w:tabs>
              <w:spacing w:lineRule="exact" w: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English Rose" w:hAnsi="English Rose" w:cs="Times New Roman"/>
                <w:bCs/>
                <w:i/>
                <w:i/>
                <w:iCs/>
                <w:shadow/>
                <w:color w:val="FF0000"/>
                <w:spacing w:val="-6"/>
                <w:sz w:val="72"/>
                <w:szCs w:val="28"/>
              </w:rPr>
            </w:pPr>
            <w:r>
              <w:rPr>
                <w:rFonts w:cs="Times New Roman" w:ascii="English Rose" w:hAnsi="English Rose"/>
                <w:bCs/>
                <w:i/>
                <w:iCs/>
                <w:shadow/>
                <w:color w:val="FF0000"/>
                <w:spacing w:val="-6"/>
                <w:sz w:val="72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hadow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left" w:pos="284" w:leader="none"/>
                <w:tab w:val="left" w:pos="709" w:leader="none"/>
                <w:tab w:val="left" w:pos="1134" w:leader="none"/>
                <w:tab w:val="left" w:pos="1276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буждение после сна под музыку.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80" w:leader="none"/>
                <w:tab w:val="left" w:pos="1134" w:leader="none"/>
                <w:tab w:val="left" w:pos="1276" w:leader="none"/>
              </w:tabs>
              <w:spacing w:lineRule="exact" w:line="29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жнения лежа в постели: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80" w:leader="none"/>
                <w:tab w:val="left" w:pos="993" w:leader="none"/>
                <w:tab w:val="left" w:pos="1276" w:leader="none"/>
                <w:tab w:val="left" w:pos="1411" w:leader="none"/>
              </w:tabs>
              <w:spacing w:lineRule="exact" w:line="298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урочка красавица у меня жила (повороты головы влево, вправо)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80" w:leader="none"/>
                <w:tab w:val="left" w:pos="993" w:leader="none"/>
                <w:tab w:val="left" w:pos="1276" w:leader="none"/>
                <w:tab w:val="left" w:pos="1411" w:leader="none"/>
              </w:tabs>
              <w:spacing w:lineRule="exact" w:line="298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х, какая умница, у меня была (руки вверх, потянулись)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80" w:leader="none"/>
                <w:tab w:val="left" w:pos="993" w:leader="none"/>
                <w:tab w:val="left" w:pos="1276" w:leader="none"/>
                <w:tab w:val="left" w:pos="1411" w:leader="none"/>
              </w:tabs>
              <w:spacing w:lineRule="exact" w:line="298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ила мне кафтан (поглаживание живота, туловища)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80" w:leader="none"/>
                <w:tab w:val="left" w:pos="993" w:leader="none"/>
                <w:tab w:val="left" w:pos="1276" w:leader="none"/>
                <w:tab w:val="left" w:pos="1411" w:leader="none"/>
              </w:tabs>
              <w:spacing w:lineRule="exact" w:line="298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ила сапоги (поднимание правой, левой ноги)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80" w:leader="none"/>
                <w:tab w:val="left" w:pos="993" w:leader="none"/>
                <w:tab w:val="left" w:pos="1276" w:leader="none"/>
                <w:tab w:val="left" w:pos="1411" w:leader="none"/>
              </w:tabs>
              <w:spacing w:lineRule="exact" w:line="298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ладкие, румяные пекла мне пироги (имитация движения «печем</w:t>
              <w:br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ироги»)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80" w:leader="none"/>
                <w:tab w:val="left" w:pos="993" w:leader="none"/>
                <w:tab w:val="left" w:pos="1276" w:leader="none"/>
                <w:tab w:val="left" w:pos="1411" w:leader="none"/>
              </w:tabs>
              <w:spacing w:lineRule="exact" w:line="298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 когда управится сядет у ворот (сесть на кровать, а затем встать)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80" w:leader="none"/>
                <w:tab w:val="left" w:pos="993" w:leader="none"/>
                <w:tab w:val="left" w:pos="1276" w:leader="none"/>
                <w:tab w:val="left" w:pos="1411" w:leader="none"/>
              </w:tabs>
              <w:spacing w:lineRule="exact" w:line="298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казочку расскажет песенку споет (подскоки на месте под музыку,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редуя с ходьбой)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left" w:pos="284" w:leader="none"/>
                <w:tab w:val="left" w:pos="709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Ходьба по коррекционной дорожке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ыхательное упражнение.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80" w:leader="none"/>
                <w:tab w:val="left" w:pos="1134" w:leader="none"/>
                <w:tab w:val="left" w:pos="1276" w:leader="none"/>
              </w:tabs>
              <w:spacing w:lineRule="exact" w: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мывание рук до локтей, холодной водой.</w:t>
            </w:r>
          </w:p>
          <w:p>
            <w:pPr>
              <w:pStyle w:val="Style17"/>
              <w:shd w:fill="FFFFFF" w:val="clear"/>
              <w:tabs>
                <w:tab w:val="left" w:pos="284" w:leader="none"/>
                <w:tab w:val="left" w:pos="709" w:leader="none"/>
                <w:tab w:val="left" w:pos="1134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80" w:leader="none"/>
                <w:tab w:val="left" w:pos="1134" w:leader="none"/>
                <w:tab w:val="left" w:pos="1276" w:leader="none"/>
              </w:tabs>
              <w:spacing w:lineRule="exact" w:line="298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  <w:tab w:val="left" w:pos="561" w:leader="none"/>
                <w:tab w:val="left" w:pos="1134" w:leader="none"/>
              </w:tabs>
              <w:snapToGrid w:val="false"/>
              <w:spacing w:lineRule="exact" w:line="298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English Rose" w:hAnsi="English Rose" w:cs="Times New Roman"/>
                <w:bCs/>
                <w:i/>
                <w:i/>
                <w:iCs/>
                <w:shadow/>
                <w:color w:val="FF0000"/>
                <w:spacing w:val="-8"/>
                <w:sz w:val="72"/>
                <w:szCs w:val="28"/>
              </w:rPr>
            </w:pPr>
            <w:r>
              <w:rPr>
                <w:rFonts w:cs="Times New Roman" w:ascii="English Rose" w:hAnsi="English Rose"/>
                <w:bCs/>
                <w:i/>
                <w:iCs/>
                <w:shadow/>
                <w:color w:val="FF0000"/>
                <w:spacing w:val="-8"/>
                <w:sz w:val="72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hadow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color w:val="FF0000"/>
                <w:spacing w:val="-8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буждение под музыку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жнение в постели: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ороты головы вправо, влево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няв руки вверх над головой подтянуться и улыбнуться.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нять себя двумя руками: Мы проснулись хорошими, добрыми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селыми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гладить себя по голове и сказать Я-умница!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567" w:leader="none"/>
                <w:tab w:val="left" w:pos="1134" w:leader="none"/>
                <w:tab w:val="left" w:pos="1276" w:leader="none"/>
              </w:tabs>
              <w:spacing w:lineRule="exact" w:line="293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одьба по корректирующей дорожк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768" w:leader="none"/>
                <w:tab w:val="left" w:pos="1134" w:leader="none"/>
                <w:tab w:val="left" w:pos="1276" w:leader="none"/>
              </w:tabs>
              <w:spacing w:lineRule="exact" w: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3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pacing w:val="9"/>
                <w:sz w:val="28"/>
                <w:szCs w:val="28"/>
              </w:rPr>
            </w:pPr>
            <w:r>
              <w:rPr>
                <w:rFonts w:cs="Times New Roman" w:ascii="English Rose" w:hAnsi="English Rose"/>
                <w:i/>
                <w:iCs/>
                <w:shadow/>
                <w:color w:val="FF0000"/>
                <w:spacing w:val="9"/>
                <w:sz w:val="72"/>
                <w:szCs w:val="28"/>
              </w:rPr>
              <w:t>Июл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9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shd w:fill="FFFFFF" w:val="clear"/>
              <w:tabs>
                <w:tab w:val="left" w:pos="0" w:leader="none"/>
                <w:tab w:val="left" w:pos="284" w:leader="none"/>
                <w:tab w:val="left" w:pos="709" w:leader="none"/>
                <w:tab w:val="left" w:pos="1134" w:leader="none"/>
                <w:tab w:val="left" w:pos="1276" w:leader="none"/>
              </w:tabs>
              <w:spacing w:lineRule="exact" w:line="302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буждение после сна под музыку.</w:t>
            </w:r>
          </w:p>
          <w:p>
            <w:pPr>
              <w:pStyle w:val="Style17"/>
              <w:numPr>
                <w:ilvl w:val="0"/>
                <w:numId w:val="16"/>
              </w:numPr>
              <w:shd w:fill="FFFFFF" w:val="clear"/>
              <w:tabs>
                <w:tab w:val="left" w:pos="0" w:leader="none"/>
                <w:tab w:val="left" w:pos="284" w:leader="none"/>
                <w:tab w:val="left" w:pos="709" w:leader="none"/>
                <w:tab w:val="left" w:pos="1134" w:leader="none"/>
                <w:tab w:val="left" w:pos="1276" w:leader="none"/>
                <w:tab w:val="left" w:pos="8803" w:leader="none"/>
              </w:tabs>
              <w:spacing w:lineRule="exact" w:line="302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пражнение в пост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70" w:leader="none"/>
                <w:tab w:val="left" w:pos="1134" w:leader="none"/>
                <w:tab w:val="left" w:pos="1195" w:leader="none"/>
                <w:tab w:val="left" w:pos="1276" w:leader="none"/>
              </w:tabs>
              <w:spacing w:lineRule="exact" w:line="302"/>
              <w:ind w:left="0" w:firstLine="85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тягивание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70" w:leader="none"/>
                <w:tab w:val="left" w:pos="1134" w:leader="none"/>
                <w:tab w:val="left" w:pos="1195" w:leader="none"/>
                <w:tab w:val="left" w:pos="1276" w:leader="none"/>
              </w:tabs>
              <w:spacing w:lineRule="exact" w:line="302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хват руками своих плеч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70" w:leader="none"/>
                <w:tab w:val="left" w:pos="1134" w:leader="none"/>
                <w:tab w:val="left" w:pos="1195" w:leader="none"/>
                <w:tab w:val="left" w:pos="1276" w:leader="none"/>
              </w:tabs>
              <w:spacing w:lineRule="exact" w:line="302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глаживание себя по голове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70" w:leader="none"/>
                <w:tab w:val="left" w:pos="1134" w:leader="none"/>
                <w:tab w:val="left" w:pos="1195" w:leader="none"/>
                <w:tab w:val="left" w:pos="1276" w:leader="none"/>
              </w:tabs>
              <w:spacing w:lineRule="exact" w:line="302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глаживание живота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1134" w:leader="none"/>
                <w:tab w:val="left" w:pos="1195" w:leader="none"/>
                <w:tab w:val="left" w:pos="1276" w:leader="none"/>
              </w:tabs>
              <w:spacing w:lineRule="exact" w:line="302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глаживание ног</w:t>
            </w:r>
          </w:p>
          <w:p>
            <w:pPr>
              <w:pStyle w:val="Style17"/>
              <w:numPr>
                <w:ilvl w:val="0"/>
                <w:numId w:val="16"/>
              </w:numPr>
              <w:shd w:fill="FFFFFF" w:val="clear"/>
              <w:tabs>
                <w:tab w:val="left" w:pos="284" w:leader="none"/>
                <w:tab w:val="left" w:pos="709" w:leader="none"/>
                <w:tab w:val="left" w:pos="993" w:leader="none"/>
              </w:tabs>
              <w:spacing w:lineRule="exact" w:line="302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Ходьба по массажным дорожкам, по групповой комнате под музык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анцевальные движения)</w:t>
            </w:r>
          </w:p>
          <w:p>
            <w:pPr>
              <w:pStyle w:val="Style17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-142" w:leader="none"/>
                <w:tab w:val="left" w:pos="0" w:leader="none"/>
                <w:tab w:val="left" w:pos="284" w:leader="none"/>
                <w:tab w:val="left" w:pos="670" w:leader="none"/>
              </w:tabs>
              <w:spacing w:lineRule="exact" w:line="302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бмывание рук до локт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дой комнатной темп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English Rose" w:hAnsi="English Rose" w:cs="Times New Roman"/>
                <w:i/>
                <w:i/>
                <w:iCs/>
                <w:shadow/>
                <w:color w:val="FF0000"/>
                <w:spacing w:val="12"/>
                <w:sz w:val="72"/>
                <w:szCs w:val="28"/>
              </w:rPr>
            </w:pPr>
            <w:r>
              <w:rPr>
                <w:rFonts w:cs="Times New Roman" w:ascii="English Rose" w:hAnsi="English Rose"/>
                <w:i/>
                <w:iCs/>
                <w:shadow/>
                <w:color w:val="FF0000"/>
                <w:spacing w:val="12"/>
                <w:sz w:val="72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color w:val="FF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color w:val="FF0000"/>
                <w:spacing w:val="12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84" w:leader="none"/>
                <w:tab w:val="left" w:pos="898" w:leader="none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буждение после сна под музыку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84" w:leader="none"/>
                <w:tab w:val="left" w:pos="898" w:leader="none"/>
                <w:tab w:val="left" w:pos="1134" w:leader="none"/>
                <w:tab w:val="left" w:pos="1276" w:leader="none"/>
              </w:tabs>
              <w:spacing w:lineRule="exact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жнение в постел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pacing w:lineRule="exact" w:line="312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дышите, не дышите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pacing w:lineRule="exact" w:line="312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дыхательное упражнение 3 раз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pacing w:lineRule="exact" w:line="312"/>
              <w:ind w:firstLine="851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Все в порядке отдохните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pacing w:lineRule="exact" w:line="312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  <w:u w:val="single"/>
              </w:rPr>
              <w:t>(встать с кровати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pacing w:lineRule="exact" w:line="312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вместе поднимайте!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pacing w:lineRule="exact" w:line="312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осходно, отпустите!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pacing w:lineRule="exact" w:line="312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днимитесь, наклонитесь, разогнитесь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станьте прямо, улыбнитесь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84" w:leader="none"/>
                <w:tab w:val="left" w:pos="898" w:leader="none"/>
                <w:tab w:val="left" w:pos="1134" w:leader="none"/>
                <w:tab w:val="left" w:pos="1276" w:leader="none"/>
              </w:tabs>
              <w:spacing w:lineRule="exact" w: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дьба по коррекционной дорожке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84" w:leader="none"/>
                <w:tab w:val="left" w:pos="898" w:leader="none"/>
                <w:tab w:val="left" w:pos="1134" w:leader="none"/>
                <w:tab w:val="left" w:pos="1276" w:leader="none"/>
              </w:tabs>
              <w:spacing w:lineRule="exact" w: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бмывание рук до локтя холодно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од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3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English Rose" w:hAnsi="English Rose" w:cs="Times New Roman"/>
                <w:bCs/>
                <w:i/>
                <w:i/>
                <w:iCs/>
                <w:shadow/>
                <w:color w:val="FF0000"/>
                <w:spacing w:val="-6"/>
                <w:sz w:val="72"/>
                <w:szCs w:val="28"/>
              </w:rPr>
            </w:pPr>
            <w:r>
              <w:rPr>
                <w:rFonts w:cs="Times New Roman" w:ascii="English Rose" w:hAnsi="English Rose"/>
                <w:bCs/>
                <w:i/>
                <w:iCs/>
                <w:shadow/>
                <w:color w:val="FF0000"/>
                <w:spacing w:val="-6"/>
                <w:sz w:val="72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hadow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284" w:leader="none"/>
                <w:tab w:val="left" w:pos="720" w:leader="none"/>
                <w:tab w:val="left" w:pos="1134" w:leader="none"/>
                <w:tab w:val="left" w:pos="1276" w:leader="none"/>
              </w:tabs>
              <w:spacing w:lineRule="exact" w: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буждение под музыку.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284" w:leader="none"/>
                <w:tab w:val="left" w:pos="720" w:leader="none"/>
                <w:tab w:val="left" w:pos="1134" w:leader="none"/>
                <w:tab w:val="left" w:pos="1276" w:leader="none"/>
              </w:tabs>
              <w:spacing w:lineRule="exact" w: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имнастика в кроват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056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нег идет, снег идет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056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u w:val="single"/>
              </w:rPr>
              <w:t>(руки вверх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       Снег по свету бродит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056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u w:val="single"/>
              </w:rPr>
              <w:t>(руки на голову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056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ткуда он идет, и от куда уходит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056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ворот головы влево, вправо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056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негопад, снегопад, снежное падень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056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u w:val="single"/>
              </w:rPr>
              <w:t>(руки в стороны, руки опустить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056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нег идет наугад, словно сновидень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056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u w:val="single"/>
              </w:rPr>
              <w:t>(руками закрыть, открыть глаз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056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ны земли, сны небес видим засыпа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056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u w:val="single"/>
              </w:rPr>
              <w:t>(глаза вниз, вверх, закрыть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056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елый сад, белый лес снегом усыпа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056" w:leader="none"/>
                <w:tab w:val="left" w:pos="1134" w:leader="none"/>
                <w:tab w:val="left" w:pos="1276" w:leader="none"/>
              </w:tabs>
              <w:spacing w:lineRule="exact" w:line="298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u w:val="single"/>
              </w:rPr>
              <w:t>(круговые движения руками).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284" w:leader="none"/>
                <w:tab w:val="left" w:pos="720" w:leader="none"/>
                <w:tab w:val="left" w:pos="1134" w:leader="none"/>
                <w:tab w:val="left" w:pos="1276" w:leader="none"/>
              </w:tabs>
              <w:spacing w:lineRule="exact" w: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дьба по коррекционной дорожке.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284" w:leader="none"/>
                <w:tab w:val="left" w:pos="720" w:leader="none"/>
                <w:tab w:val="left" w:pos="1134" w:leader="none"/>
                <w:tab w:val="left" w:pos="1276" w:leader="none"/>
              </w:tabs>
              <w:spacing w:lineRule="exact" w: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ливание рук до локтя вод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English Rose" w:hAnsi="English Rose" w:cs="Times New Roman"/>
                <w:bCs/>
                <w:i/>
                <w:i/>
                <w:iCs/>
                <w:shadow/>
                <w:color w:val="FF0000"/>
                <w:spacing w:val="-10"/>
                <w:sz w:val="72"/>
                <w:szCs w:val="28"/>
              </w:rPr>
            </w:pPr>
            <w:r>
              <w:rPr>
                <w:rFonts w:cs="Times New Roman" w:ascii="English Rose" w:hAnsi="English Rose"/>
                <w:bCs/>
                <w:i/>
                <w:iCs/>
                <w:shadow/>
                <w:color w:val="FF0000"/>
                <w:spacing w:val="-10"/>
                <w:sz w:val="72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hadow/>
                <w:color w:val="FF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284" w:leader="none"/>
                <w:tab w:val="left" w:pos="720" w:leader="none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буждение под музыку.</w:t>
            </w:r>
          </w:p>
          <w:p>
            <w:pPr>
              <w:pStyle w:val="Style17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284" w:leader="none"/>
                <w:tab w:val="left" w:pos="720" w:leader="none"/>
                <w:tab w:val="left" w:pos="1134" w:leader="none"/>
                <w:tab w:val="left" w:pos="1276" w:leader="none"/>
              </w:tabs>
              <w:spacing w:lineRule="exact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жнение лежа в постел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pacing w:lineRule="exact" w:line="312"/>
              <w:ind w:firstLine="851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дет, идет Мишка, он такой глазасты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pacing w:lineRule="exact" w:line="312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u w:val="single"/>
              </w:rPr>
              <w:t>(хлопанье глазами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pacing w:lineRule="exact" w:line="312"/>
              <w:ind w:firstLine="851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дет, идет Мишка, он такой горласты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pacing w:lineRule="exact" w:line="312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u w:val="single"/>
              </w:rPr>
              <w:t>(произношение звука «Э»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pacing w:lineRule="exact" w:line="312"/>
              <w:ind w:firstLine="851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дет, идет Мишка, он такой лохматы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pacing w:lineRule="exact" w:line="312"/>
              <w:ind w:firstLine="14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u w:val="single"/>
              </w:rPr>
              <w:t>(поглаживание головы)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Идет, идет Мишка, толстопят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pacing w:lineRule="exact" w:line="312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глаживание ног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pacing w:lineRule="exact" w:line="312"/>
              <w:ind w:firstLine="851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дет, идет Мишка, Мишка косолапы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pacing w:lineRule="exact" w:line="312"/>
              <w:ind w:firstLine="1418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u w:val="single"/>
              </w:rPr>
              <w:t>(сесть на кровать)</w:t>
            </w:r>
          </w:p>
          <w:p>
            <w:pPr>
              <w:pStyle w:val="Style17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pacing w:lineRule="exact" w:line="3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дорожке. Полоскание горла, обливание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3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English Rose" w:hAnsi="English Rose" w:cs="Times New Roman"/>
                <w:bCs/>
                <w:i/>
                <w:i/>
                <w:iCs/>
                <w:shadow/>
                <w:color w:val="FF0000"/>
                <w:spacing w:val="-7"/>
                <w:sz w:val="72"/>
                <w:szCs w:val="28"/>
              </w:rPr>
            </w:pPr>
            <w:r>
              <w:rPr>
                <w:rFonts w:cs="Times New Roman" w:ascii="English Rose" w:hAnsi="English Rose"/>
                <w:bCs/>
                <w:i/>
                <w:iCs/>
                <w:shadow/>
                <w:color w:val="FF0000"/>
                <w:spacing w:val="-7"/>
                <w:sz w:val="72"/>
                <w:szCs w:val="28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hadow/>
                <w:color w:val="FF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color w:val="FF0000"/>
                <w:spacing w:val="-7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left" w:pos="142" w:leader="none"/>
                <w:tab w:val="left" w:pos="284" w:leader="none"/>
                <w:tab w:val="left" w:pos="709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буждение под музыку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left" w:pos="142" w:leader="none"/>
                <w:tab w:val="left" w:pos="284" w:leader="none"/>
                <w:tab w:val="left" w:pos="709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пражнение в постели.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left" w:pos="142" w:leader="none"/>
                <w:tab w:val="left" w:pos="284" w:leader="none"/>
                <w:tab w:val="left" w:pos="709" w:leader="none"/>
                <w:tab w:val="left" w:pos="1085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орот головы влево, вправо.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left" w:pos="142" w:leader="none"/>
                <w:tab w:val="left" w:pos="284" w:leader="none"/>
                <w:tab w:val="left" w:pos="709" w:leader="none"/>
                <w:tab w:val="left" w:pos="1085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днять руки вверх над головой, подтянуться, улыбнуться.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left" w:pos="142" w:leader="none"/>
                <w:tab w:val="left" w:pos="284" w:leader="none"/>
                <w:tab w:val="left" w:pos="709" w:leader="none"/>
                <w:tab w:val="left" w:pos="1085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851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бнять себя двумя руками. 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left" w:pos="142" w:leader="none"/>
                <w:tab w:val="left" w:pos="284" w:leader="none"/>
                <w:tab w:val="left" w:pos="709" w:leader="none"/>
                <w:tab w:val="left" w:pos="1085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Мы проснулись хорошими, добрыми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слушными.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left" w:pos="142" w:leader="none"/>
                <w:tab w:val="left" w:pos="284" w:leader="none"/>
                <w:tab w:val="left" w:pos="709" w:leader="none"/>
                <w:tab w:val="left" w:pos="1085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гладить себя по голове и сказать я умница!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left" w:pos="142" w:leader="none"/>
                <w:tab w:val="left" w:pos="284" w:leader="none"/>
                <w:tab w:val="left" w:pos="709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одьба по коррекционной дорожке, дыхательные упражнения по ковр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706" w:leader="none"/>
                <w:tab w:val="left" w:pos="1134" w:leader="none"/>
                <w:tab w:val="left" w:pos="1276" w:leader="none"/>
              </w:tabs>
              <w:spacing w:lineRule="exact" w: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English Rose" w:hAnsi="English Rose" w:cs="Times New Roman"/>
                <w:bCs/>
                <w:i/>
                <w:i/>
                <w:iCs/>
                <w:shadow/>
                <w:color w:val="FF0000"/>
                <w:spacing w:val="-8"/>
                <w:sz w:val="72"/>
                <w:szCs w:val="28"/>
              </w:rPr>
            </w:pPr>
            <w:r>
              <w:rPr>
                <w:rFonts w:cs="Times New Roman" w:ascii="English Rose" w:hAnsi="English Rose"/>
                <w:bCs/>
                <w:i/>
                <w:iCs/>
                <w:shadow/>
                <w:color w:val="FF0000"/>
                <w:spacing w:val="-8"/>
                <w:sz w:val="72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hadow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color w:val="FF0000"/>
                <w:spacing w:val="-8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буждение после сна под музыку.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42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пражнения в постели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Стоит в поле теремо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70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Он ни низок, ни высок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70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28"/>
                <w:szCs w:val="28"/>
                <w:u w:val="single"/>
              </w:rPr>
              <w:t>(Поднимание рук вверх-вниз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70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- кто в теремочке живет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70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ворот головы вправо, влево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70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-кто в ни высоком живет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70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Хлопки под согнутыми коленками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70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ремке зверюшки живут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70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однимание ног по очередност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70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ят кашу, варят щи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т какие молодцы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70" w:leader="none"/>
                <w:tab w:val="left" w:pos="1134" w:leader="none"/>
                <w:tab w:val="left" w:pos="1276" w:leader="none"/>
              </w:tabs>
              <w:spacing w:lineRule="exact" w:line="298"/>
              <w:ind w:firstLine="851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  <w:u w:val="single"/>
              </w:rPr>
              <w:t>(Поглаживание живота круговыми движениями)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70" w:leader="none"/>
                <w:tab w:val="left" w:pos="778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Ходьба по массажным дорожкам, ходьба по групповой комнате под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зыку, танцевальными движениями.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0" w:leader="none"/>
                <w:tab w:val="left" w:pos="284" w:leader="none"/>
                <w:tab w:val="left" w:pos="670" w:leader="none"/>
                <w:tab w:val="left" w:pos="778" w:leader="none"/>
                <w:tab w:val="left" w:pos="1134" w:leader="none"/>
                <w:tab w:val="left" w:pos="1276" w:leader="none"/>
              </w:tabs>
              <w:spacing w:lineRule="exact" w:line="298"/>
              <w:ind w:left="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бмывание рук до локтя, водой комнатной температуры. </w:t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inkee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52">
    <w:charset w:val="00"/>
    <w:family w:val="decorative"/>
    <w:pitch w:val="default"/>
  </w:font>
  <w:font w:name="English Rose">
    <w:charset w:val="cc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inkee" w:hAnsi="Kinkee" w:eastAsia="Times New Roman" w:cs="Kinkee"/>
        <w:color w:val="7030A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inkee" w:hAnsi="Kinkee" w:eastAsia="Times New Roman" w:cs="Kinkee"/>
        <w:color w:val="7030A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inkee" w:hAnsi="Kinkee" w:eastAsia="Times New Roman" w:cs="Kinkee"/>
        <w:color w:val="7030A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inkee" w:hAnsi="Kinkee" w:cs="Kinkee"/>
        <w:color w:val="7030A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inkee" w:hAnsi="Kinkee" w:eastAsia="Times New Roman" w:cs="Kinkee"/>
        <w:color w:val="7030A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inkee" w:hAnsi="Kinkee" w:eastAsia="Times New Roman" w:cs="Kinkee"/>
        <w:color w:val="7030A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inkee" w:hAnsi="Kinkee" w:cs="Kinkee"/>
        <w:color w:val="7030A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sz w:val="28"/>
        <w:shadow w:val="false"/>
        <w:vanish w:val="false"/>
        <w:rFonts w:ascii="Kinkee" w:hAnsi="Kinkee" w:cs="Kinkee"/>
        <w:color w:val="7030A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rFonts w:ascii="Kinkee" w:hAnsi="Kinkee" w:eastAsia="Times New Roman" w:cs="Kinkee"/>
        <w:color w:val="7030A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inkee" w:hAnsi="Kinkee" w:eastAsia="Times New Roman" w:cs="Kinkee"/>
        <w:color w:val="7030A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Kinkee" w:hAnsi="Kinkee" w:eastAsia="Times New Roman" w:cs="Kinkee"/>
        <w:color w:val="7030A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inkee" w:hAnsi="Kinkee" w:eastAsia="Times New Roman" w:cs="Kinkee"/>
        <w:color w:val="7030A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inkee" w:hAnsi="Kinkee" w:eastAsia="Times New Roman" w:cs="Kinkee"/>
      <w:color w:val="7030A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inkee" w:hAnsi="Kinkee" w:eastAsia="Times New Roman" w:cs="Kinkee"/>
      <w:color w:val="7030A0"/>
    </w:rPr>
  </w:style>
  <w:style w:type="character" w:styleId="WW8Num7z0">
    <w:name w:val="WW8Num7z0"/>
    <w:qFormat/>
    <w:rPr>
      <w:rFonts w:ascii="Kinkee" w:hAnsi="Kinkee" w:eastAsia="Times New Roman" w:cs="Kinkee"/>
      <w:color w:val="7030A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Kinkee" w:hAnsi="Kinkee" w:cs="Kinkee"/>
      <w:color w:val="7030A0"/>
    </w:rPr>
  </w:style>
  <w:style w:type="character" w:styleId="WW8Num10z0">
    <w:name w:val="WW8Num10z0"/>
    <w:qFormat/>
    <w:rPr>
      <w:rFonts w:ascii="Kinkee" w:hAnsi="Kinkee" w:eastAsia="Times New Roman" w:cs="Kinkee"/>
      <w:color w:val="7030A0"/>
    </w:rPr>
  </w:style>
  <w:style w:type="character" w:styleId="WW8Num11z0">
    <w:name w:val="WW8Num11z0"/>
    <w:qFormat/>
    <w:rPr>
      <w:rFonts w:ascii="Kinkee" w:hAnsi="Kinkee" w:eastAsia="Times New Roman" w:cs="Kinkee"/>
      <w:color w:val="7030A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Kinkee" w:hAnsi="Kinkee" w:cs="Kinkee"/>
      <w:color w:val="7030A0"/>
    </w:rPr>
  </w:style>
  <w:style w:type="character" w:styleId="WW8Num15z0">
    <w:name w:val="WW8Num15z0"/>
    <w:qFormat/>
    <w:rPr>
      <w:rFonts w:ascii="Kinkee" w:hAnsi="Kinkee" w:cs="Kinkee"/>
      <w:caps w:val="false"/>
      <w:smallCaps w:val="false"/>
      <w:outline w:val="false"/>
      <w:shadow w:val="false"/>
      <w:vanish w:val="false"/>
      <w:color w:val="7030A0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Kinkee" w:hAnsi="Kinkee" w:eastAsia="Times New Roman" w:cs="Kinkee"/>
      <w:color w:val="7030A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Kinkee" w:hAnsi="Kinkee" w:eastAsia="Times New Roman" w:cs="Kinkee"/>
      <w:color w:val="7030A0"/>
    </w:rPr>
  </w:style>
  <w:style w:type="character" w:styleId="WW8Num24z0">
    <w:name w:val="WW8Num24z0"/>
    <w:qFormat/>
    <w:rPr>
      <w:rFonts w:ascii="Kinkee" w:hAnsi="Kinkee" w:eastAsia="Times New Roman" w:cs="Kinkee"/>
      <w:color w:val="7030A0"/>
    </w:rPr>
  </w:style>
  <w:style w:type="character" w:styleId="WW8Num25z0">
    <w:name w:val="WW8Num25z0"/>
    <w:qFormat/>
    <w:rPr>
      <w:rFonts w:ascii="Kinkee" w:hAnsi="Kinkee" w:eastAsia="Times New Roman" w:cs="Kinkee"/>
      <w:color w:val="7030A0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4:01:00Z</dcterms:created>
  <dc:creator>Ишкулова</dc:creator>
  <dc:description/>
  <dc:language>en-US</dc:language>
  <cp:lastModifiedBy>Ишкулова </cp:lastModifiedBy>
  <cp:lastPrinted>2010-06-11T19:12:00Z</cp:lastPrinted>
  <dcterms:modified xsi:type="dcterms:W3CDTF">2010-07-11T14:01:00Z</dcterms:modified>
  <cp:revision>2</cp:revision>
  <dc:subject/>
  <dc:title/>
</cp:coreProperties>
</file>