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984885" cy="874395"/>
            <wp:effectExtent l="0" t="0" r="0" b="0"/>
            <wp:wrapTight wrapText="bothSides">
              <wp:wrapPolygon edited="0">
                <wp:start x="-209" y="0"/>
                <wp:lineTo x="-209" y="21355"/>
                <wp:lineTo x="21600" y="21355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</w:rPr>
        <w:t xml:space="preserve">Когда маленькие дети начинают понимать, какого они пола? И какое влияние на вопрос их самоопределения могут оказать родители?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икто не будет спорить с утверждением, что девочки — это девочки, а мальчики – это мальчики. И они очень разные. Но новорожденный не осознает себя как мальчик или как девочка. Ему еще предстоит пройти путь самоопре</w:t>
        <w:softHyphen/>
        <w:t>деления. А пока, появившийся на свет, в глазах мамы и папы он — самый сильный сыночек или она — самая кра</w:t>
        <w:softHyphen/>
        <w:t>сивая доч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ловое воспитание является составной частью жизни, частью общего воспитания. Оно начинается с рождения и продолжается в течение многих лет. Прежде всего родителям нужно помочь ребёнку осознать свою принадлежность к определённому полу и сделать так, чтобы он не испытывал неудобства от своей принадлежности к нему. Некоторые родители, разочарованные рождением девочки, воспитывают её как мальчика (или наоборот). А это –  может привести к печальным последствиям.    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Две стих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 что же ты делаешь! Ты его поранишь (уронишь, стукнешь и т.п.)! — слова по отношению к новорождённому, которые зачастую можно услы</w:t>
        <w:softHyphen/>
        <w:t>шь в адрес новоиспеченных пап. И отец отстраняется от ухода за малышом. И малыш, недополучая грубоватого и неловкого мужского внимания, оказывается неспособен  сделать один из первых выводов в своей жизни — что существует две половины этого мира: женская и мужская, материнская и отцовская. Если папа  кормит ребенка, купает, ухаживает за ним, укачивает его, он ни в коем случае не должен делать это, как мама. Пусть у него будет свой подход. Малышу в самом раннем возрасте в прямом смысле слова „на своей шкуре" надо прочувствовать угловатые, силь</w:t>
        <w:softHyphen/>
        <w:t>ные, жестковатые прикосновения отца и нежные, очень мягкие касания мате</w:t>
        <w:softHyphen/>
        <w:t>ри. Это поможет ему на уровне ощуще</w:t>
        <w:softHyphen/>
        <w:t>ний понять разницу между мужским и женским началом.  Даже отцовская нежность, которую папа непременно захочет проявить по отношению к собственному ребенку, не похожа на мате</w:t>
        <w:softHyphen/>
        <w:t>ринскую. Потому как, отцовская нежность более сдержанна и ненастойчива.</w:t>
      </w:r>
    </w:p>
    <w:p>
      <w:pPr>
        <w:pStyle w:val="Normal"/>
        <w:shd w:fill="FFFFFF" w:val="clear"/>
        <w:jc w:val="both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Давай поиграем</w:t>
      </w:r>
    </w:p>
    <w:p>
      <w:pPr>
        <w:pStyle w:val="Normal"/>
        <w:shd w:fill="FFFFFF" w:val="clear"/>
        <w:ind w:right="193" w:hanging="0"/>
        <w:jc w:val="both"/>
        <w:rPr/>
      </w:pPr>
      <w:r>
        <w:rPr>
          <w:color w:val="000000"/>
        </w:rPr>
        <w:t>Играют мама и папа тоже по-раз</w:t>
        <w:softHyphen/>
        <w:t>ному. Мама всегда близко к телу, обни</w:t>
        <w:softHyphen/>
        <w:t>мая, щекоча; папа — на некоторой дис</w:t>
        <w:softHyphen/>
        <w:t>танции. Потому-то, наверное, любимая игра пап — подкидывание крохи в воз</w:t>
        <w:softHyphen/>
        <w:t>дух. Психологически подобная дистан</w:t>
        <w:softHyphen/>
        <w:t>ция оказывается наиболее комфортной для отца. Погремушки, плюшевых ми</w:t>
        <w:softHyphen/>
        <w:t>шек и другие игрушки мама использует по назначению. Папы же стремятся ис</w:t>
        <w:softHyphen/>
        <w:t>пользовать любой, даже не предназна</w:t>
        <w:softHyphen/>
        <w:t>ченный для этого, предмет для игры с малышом, познакомить сына или дочь с его функциями. И не потому, что не хватает воображения: просто мужчи</w:t>
        <w:softHyphen/>
        <w:t>ны постоянно пытаются привлечь вни</w:t>
        <w:softHyphen/>
        <w:t>мание малыша всеми возможными спо</w:t>
        <w:softHyphen/>
        <w:t>собами. Им тоже хочется быть уверен</w:t>
        <w:softHyphen/>
        <w:t>ными в том, что они способны завла</w:t>
        <w:softHyphen/>
        <w:t xml:space="preserve">деть вниманием своего </w:t>
      </w:r>
      <w:r>
        <w:rPr>
          <w:i/>
          <w:iCs/>
          <w:color w:val="000000"/>
        </w:rPr>
        <w:t xml:space="preserve">ребенка, </w:t>
      </w:r>
      <w:r>
        <w:rPr>
          <w:color w:val="000000"/>
        </w:rPr>
        <w:t>и они стараются найти свой способ влияния, тем самым, опять же, дополняя карти</w:t>
        <w:softHyphen/>
        <w:t>ну „мужского" и „женского" мира. Помимо всего прочего, именно с помо</w:t>
        <w:softHyphen/>
        <w:t>щью игрушек кроха начинает осозна</w:t>
        <w:softHyphen/>
        <w:t>вать себя как мальчика или девочку. И, как бы ни менялись нравы общества, дети продолжают играть одними и те</w:t>
        <w:softHyphen/>
        <w:t>ми же игрушками. Для девочек — кук</w:t>
        <w:softHyphen/>
        <w:t>лы и столы с игрушечной посудой, для мальчиков — грузовики и пистолеты. Можно попробовать изменить естест</w:t>
        <w:softHyphen/>
        <w:t>венный ход событий и предложить де</w:t>
        <w:softHyphen/>
        <w:t>вочке машинку или грузовик, но вскоре вы заметите, что она укачивает его, ку</w:t>
        <w:softHyphen/>
        <w:t>пает и укладывает спать.</w:t>
      </w:r>
    </w:p>
    <w:p>
      <w:pPr>
        <w:pStyle w:val="Normal"/>
        <w:shd w:fill="FFFFFF" w:val="clear"/>
        <w:ind w:right="193" w:hanging="0"/>
        <w:jc w:val="both"/>
        <w:rPr/>
      </w:pPr>
      <w:r>
        <w:rPr>
          <w:color w:val="000000"/>
        </w:rPr>
        <w:t>Если мальчик интересуется куклами или девочка играет в ковбоев — это еще не повод волноваться. В каждом из нас есть черты, присущие противо</w:t>
        <w:softHyphen/>
        <w:t>положному полу, и их тоже ребенок должен освоить. Вот только если он совсем не интересуется „своими" иг</w:t>
        <w:softHyphen/>
        <w:t>рушками, это повод для размышлений о психологическом самоощущении ребенка. В определенном возрасте мальчик уже должен понимать, что он мальчик, дифференцировать игрушки и игры. И если он, к примеру, просит купить куклу, попробуйте скорректи</w:t>
        <w:softHyphen/>
        <w:t>ровать его выбор в сторону большей мужественности. То же и с девочкой — хорошо, пусть будет машинка, но, к примеру, „скорой помощи", с которой кукла Катя сможет играть „во врача".</w:t>
      </w:r>
    </w:p>
    <w:p>
      <w:pPr>
        <w:pStyle w:val="Normal"/>
        <w:shd w:fill="FFFFFF" w:val="clear"/>
        <w:ind w:right="193" w:hanging="0"/>
        <w:jc w:val="both"/>
        <w:rPr>
          <w:b/>
          <w:b/>
        </w:rPr>
      </w:pPr>
      <w:r>
        <w:rPr>
          <w:b/>
          <w:color w:val="000000"/>
        </w:rPr>
        <w:t>Мы разные?</w:t>
      </w:r>
    </w:p>
    <w:p>
      <w:pPr>
        <w:pStyle w:val="Normal"/>
        <w:shd w:fill="FFFFFF" w:val="clear"/>
        <w:ind w:right="193" w:hanging="0"/>
        <w:jc w:val="both"/>
        <w:rPr/>
      </w:pPr>
      <w:r>
        <w:rPr>
          <w:color w:val="000000"/>
        </w:rPr>
        <w:t>Игрой „во врача" может начаться и зна</w:t>
        <w:softHyphen/>
        <w:t>комство ребенка с физическими осо</w:t>
        <w:softHyphen/>
        <w:t>бенностями противоположного пола. Обычно в 4-5 лет дети изобретают иг</w:t>
        <w:softHyphen/>
        <w:t>ру, которая позволяет им посмотреть, „что в трусиках". Не беспокойтесь: это желание малышей познать свое и чу</w:t>
        <w:softHyphen/>
        <w:t>жое тело, познакомиться с его особен</w:t>
        <w:softHyphen/>
        <w:t>ностями не выходит за рамки исследо</w:t>
        <w:softHyphen/>
        <w:t>вательского интереса. И если дети пря</w:t>
        <w:softHyphen/>
        <w:t>чутся, чтобы поиграть „в больницу", это не значит, что они стыдятся и по</w:t>
        <w:softHyphen/>
        <w:t>нимают, что вкушают запретный плод. Нет, они не пускают вас посмотреть на игру, потому что уже осознали свое те</w:t>
        <w:softHyphen/>
        <w:t>ло как собственность, определили гра</w:t>
        <w:softHyphen/>
        <w:t>ницы родительского вмешательства. К примеру, купание мамой или папой ре</w:t>
        <w:softHyphen/>
        <w:t>бенок воспринимает вполне естествен</w:t>
        <w:softHyphen/>
        <w:t>но, чего не скажешь о ситуации, когда родитель застает детей за игрой „в доктора". Если это все-таки произош</w:t>
        <w:softHyphen/>
        <w:t>ло, не делайте больших глаз и не ру</w:t>
        <w:softHyphen/>
        <w:t>гайте малыша за проявленный инте</w:t>
        <w:softHyphen/>
        <w:t>рес. Он может сделать вывод, что при</w:t>
        <w:softHyphen/>
        <w:t>знаки пола — стыдная, некрасивая, плохая часть тела, недостойная внима</w:t>
        <w:softHyphen/>
        <w:t>ния, что в дальнейшем может сказать</w:t>
        <w:softHyphen/>
        <w:t>ся на его сексуальном развитии. В принципе лучше сделать все, чтобы не застать малыша врасплох: постучать в дверь, кашлянуть... Ваш ребенок уже личность, и его стоит уважать. Обычно, увидев, что у друга или по</w:t>
        <w:softHyphen/>
        <w:t>дружки в трусиках что-то есть (или ни</w:t>
        <w:softHyphen/>
        <w:t>чего нет), дети очень удивляются. Воз</w:t>
        <w:softHyphen/>
        <w:t>можно, они обратятся к вам за разъяс</w:t>
        <w:softHyphen/>
        <w:t>нениями или спровоцируют ситуацию, которая прольет свет на этот туманный вопрос. Чаще всего особое волнение проявляют мальчики: „Как она писает? Почему у нее все не так, как у меня? Может ли быть, что и у меня тоже бу</w:t>
        <w:softHyphen/>
        <w:t>дет пусто?" Девочки мудрее: они-то точно знают, как они писают. К этому моменту дети уже примерно представ</w:t>
        <w:softHyphen/>
        <w:t>ляют, какую роль играет женщина в рождении детей, и девочка интуитивно понимает, что главный ее секрет — не снаружи, а внутри тела. Зададут вам</w:t>
      </w:r>
      <w:r>
        <w:rPr/>
        <w:t xml:space="preserve"> </w:t>
      </w:r>
      <w:r>
        <w:rPr>
          <w:color w:val="000000"/>
        </w:rPr>
        <w:t>вопрос или нет, знайте: и без этого де</w:t>
        <w:softHyphen/>
        <w:t>ти могут сделать еще один основной вывод — девочки и мальчики не похо</w:t>
        <w:softHyphen/>
        <w:t>жи друг на друга физически, а не толь</w:t>
        <w:softHyphen/>
        <w:t>ко одеждой, игрушками и прическ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Хочу жениться на мам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ремя между 3 и 6 годами психологи определяют как период „эдипова ком</w:t>
        <w:softHyphen/>
        <w:t>плекса". Эдип — герой греческого ми</w:t>
        <w:softHyphen/>
        <w:t>фа, который убил отца и женился на собственной матери. Полагают, что в 3 года ребенок становится настолько самостоятельным, чтобы вновь „ро</w:t>
        <w:softHyphen/>
        <w:t>диться", выйти из-под маминой опеки и построить новые отношения с окружа</w:t>
        <w:softHyphen/>
        <w:t>ющим миром.  Папа стано</w:t>
        <w:softHyphen/>
        <w:t>вится объектом поклонения для девоч</w:t>
        <w:softHyphen/>
        <w:t>ки, а мать — объектом защиты и покро</w:t>
        <w:softHyphen/>
        <w:t>вительства со стороны сына. Такая „влюбленность" требует повышенного внимания от родителя противополож</w:t>
        <w:softHyphen/>
        <w:t>ного пола. Дети изоб</w:t>
        <w:softHyphen/>
        <w:t>ретательны, и сложно сказать, как именно они будут обращать на себя ва</w:t>
        <w:softHyphen/>
        <w:t>ше внимание. Просто будьте готовы, что в 3 года поведение вашего чада может резко измениться. Хотите про</w:t>
        <w:softHyphen/>
        <w:t>верить, вышел ли ваш ребенок из „эди</w:t>
        <w:softHyphen/>
        <w:t>пова возраста"? Спросите его: „Хо</w:t>
        <w:softHyphen/>
        <w:t>чешь, когда вырастешь, жениться на маме (выйти замуж за папу)?" Ответ „нет" будет показателем того, что ваш ребенок преодолел еще один из этапов познания себя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1860</wp:posOffset>
            </wp:positionH>
            <wp:positionV relativeFrom="paragraph">
              <wp:posOffset>2002155</wp:posOffset>
            </wp:positionV>
            <wp:extent cx="1303020" cy="942975"/>
            <wp:effectExtent l="0" t="0" r="0" b="0"/>
            <wp:wrapTight wrapText="bothSides">
              <wp:wrapPolygon edited="0">
                <wp:start x="-175" y="0"/>
                <wp:lineTo x="-175" y="21351"/>
                <wp:lineTo x="21600" y="21351"/>
                <wp:lineTo x="21600" y="0"/>
                <wp:lineTo x="-1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„</w:t>
      </w:r>
      <w:r>
        <w:rPr>
          <w:color w:val="000000"/>
        </w:rPr>
        <w:t>Женский" и „мужской" мир, физичес</w:t>
        <w:softHyphen/>
        <w:t>кие и психологические различия, раз</w:t>
        <w:softHyphen/>
        <w:t>ные игрушки, одежда, разные роли в социальных играх (пожарные и спаса</w:t>
        <w:softHyphen/>
        <w:t>тели у мальчишек и медсестры и учи</w:t>
        <w:softHyphen/>
        <w:t>тельницы у девчонок) — все это кирпи</w:t>
        <w:softHyphen/>
        <w:t>чики, из которых строится самоопре</w:t>
        <w:softHyphen/>
        <w:t>деление ребенка. И главное, чтобы ря</w:t>
        <w:softHyphen/>
        <w:t>дом с ним были родители как образцы мужественности и женственности. Чтобы потом можно было гордо ска</w:t>
        <w:softHyphen/>
        <w:t>зать: „Я похож на отца" или „Я многое взяла от своей матери"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4" w:leader="none"/>
        </w:tabs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4" w:leader="none"/>
        </w:tabs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тература: </w:t>
      </w:r>
    </w:p>
    <w:p>
      <w:pPr>
        <w:pStyle w:val="Normal"/>
        <w:tabs>
          <w:tab w:val="clear" w:pos="708"/>
          <w:tab w:val="left" w:pos="5244" w:leader="none"/>
        </w:tabs>
        <w:ind w:left="-57" w:hanging="0"/>
        <w:jc w:val="both"/>
        <w:rPr/>
      </w:pPr>
      <w:r>
        <w:rPr>
          <w:sz w:val="20"/>
          <w:szCs w:val="20"/>
        </w:rPr>
        <w:t>Пэрну Л. Я воспитываю ребёнка: Пер. с франц..- М.: медицина,1991.</w:t>
      </w:r>
    </w:p>
    <w:p>
      <w:pPr>
        <w:pStyle w:val="Normal"/>
        <w:tabs>
          <w:tab w:val="clear" w:pos="708"/>
          <w:tab w:val="left" w:pos="5244" w:leader="none"/>
        </w:tabs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bCs/>
          <w:color w:val="000000"/>
          <w:spacing w:val="8"/>
          <w:sz w:val="20"/>
          <w:szCs w:val="20"/>
        </w:rPr>
      </w:pPr>
      <w:r>
        <w:rPr>
          <w:bCs/>
          <w:color w:val="000000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ind w:right="-98" w:hanging="0"/>
        <w:jc w:val="center"/>
        <w:rPr>
          <w:rFonts w:ascii="Comic Sans MS" w:hAnsi="Comic Sans MS" w:cs="Comic Sans MS"/>
          <w:bCs/>
          <w:color w:val="000000"/>
          <w:spacing w:val="8"/>
        </w:rPr>
      </w:pPr>
      <w:r>
        <w:rPr>
          <w:rFonts w:cs="Comic Sans MS" w:ascii="Comic Sans MS" w:hAnsi="Comic Sans MS"/>
          <w:bCs/>
          <w:color w:val="000000"/>
          <w:spacing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оспитать сына и доч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родителе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16510</wp:posOffset>
            </wp:positionV>
            <wp:extent cx="2190750" cy="2107565"/>
            <wp:effectExtent l="0" t="0" r="0" b="0"/>
            <wp:wrapTight wrapText="bothSides">
              <wp:wrapPolygon edited="0">
                <wp:start x="-153" y="0"/>
                <wp:lineTo x="-153" y="21434"/>
                <wp:lineTo x="21593" y="21434"/>
                <wp:lineTo x="21593" y="0"/>
                <wp:lineTo x="-1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orient="landscape" w:w="16838" w:h="11906"/>
      <w:pgMar w:left="342" w:right="709" w:gutter="0" w:header="0" w:top="284" w:footer="0" w:bottom="505"/>
      <w:pgNumType w:fmt="decimal"/>
      <w:cols w:num="3" w:equalWidth="false" w:sep="false">
        <w:col w:w="4867" w:space="708"/>
        <w:col w:w="4867" w:space="708"/>
        <w:col w:w="4639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0:47:00Z</dcterms:created>
  <dc:creator>Белозерцева И.А.</dc:creator>
  <dc:description/>
  <cp:keywords/>
  <dc:language>en-US</dc:language>
  <cp:lastModifiedBy>ольга</cp:lastModifiedBy>
  <cp:lastPrinted>2006-08-05T16:35:00Z</cp:lastPrinted>
  <dcterms:modified xsi:type="dcterms:W3CDTF">2007-09-24T08:09:00Z</dcterms:modified>
  <cp:revision>50</cp:revision>
  <dc:subject/>
  <dc:title/>
</cp:coreProperties>
</file>