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стые  советы  талантливым родителя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к  заниматься  с  ребёнком  дом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*Приготовьте  место  для  занятий</w:t>
      </w:r>
      <w:r>
        <w:rPr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 столе  не  должно  быть  лишних  предме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 выполнения  упражнений  с  артикуляционным  аппаратом  приготовьте  зеркало, чтобы  ребёнок  мог  видеть  своё 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Перед  занятием</w:t>
      </w:r>
      <w:r>
        <w:rPr>
          <w:sz w:val="28"/>
          <w:szCs w:val="28"/>
        </w:rPr>
        <w:t xml:space="preserve">  с  ребёнком  предварительно  ознакомьтесь  сами  с  заданием,  постарайтесь  понять ,  что  следует  добиться  от 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 Настроение  вашего  сына (дочери)</w:t>
      </w:r>
      <w:r>
        <w:rPr>
          <w:sz w:val="28"/>
          <w:szCs w:val="28"/>
        </w:rPr>
        <w:t xml:space="preserve">  напрямую  зависит  от  настроения      взрослого.  Поэтому,  предлагая  ребёнку  позаниматься,  вы  должны  буквально  излучать  радость,  как  от  предвкушения  чего – то  занятного,  интересного  и  одновременно  очень  важ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Максимальна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лительность  занятия</w:t>
      </w:r>
      <w:r>
        <w:rPr>
          <w:sz w:val="28"/>
          <w:szCs w:val="28"/>
        </w:rPr>
        <w:t xml:space="preserve">  -  для  детей  5 лет --  15 / 20 минут, -  для  детей  6  лет --  20/ 25 минут</w:t>
      </w:r>
    </w:p>
    <w:p>
      <w:pPr>
        <w:pStyle w:val="Normal"/>
        <w:rPr/>
      </w:pPr>
      <w:r>
        <w:rPr>
          <w:b/>
          <w:sz w:val="28"/>
          <w:szCs w:val="28"/>
        </w:rPr>
        <w:t>* Если  ребёнок</w:t>
      </w:r>
      <w:r>
        <w:rPr>
          <w:sz w:val="28"/>
          <w:szCs w:val="28"/>
        </w:rPr>
        <w:t>,  отзанимавшись  5 – 10 минут</w:t>
      </w:r>
      <w:r>
        <w:rPr>
          <w:b/>
          <w:sz w:val="28"/>
          <w:szCs w:val="28"/>
        </w:rPr>
        <w:t>,  перестал  слышать  вас,</w:t>
      </w:r>
      <w:r>
        <w:rPr>
          <w:sz w:val="28"/>
          <w:szCs w:val="28"/>
        </w:rPr>
        <w:t xml:space="preserve">  заговорил  на  другую  тему  --  не  показывайте  свою  досаду.  Поддержите  ненадолго  разговор  с  ребёнком,  организуйте  «спортивную» минутку --  пусть  ребёнок  подвигается, попрыгает…, а  потом  продолжите  занят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  некоторыми  дошкольниками  такие  «перебивки»  происходят  через  каждые  5 – 7 минут.</w:t>
      </w:r>
      <w:r>
        <w:rPr>
          <w:i/>
          <w:sz w:val="28"/>
          <w:szCs w:val="28"/>
        </w:rPr>
        <w:t xml:space="preserve"> Запаситесь  терпени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 В  случае  неуверенности  ребёнка</w:t>
      </w:r>
      <w:r>
        <w:rPr>
          <w:sz w:val="28"/>
          <w:szCs w:val="28"/>
        </w:rPr>
        <w:t xml:space="preserve">  или  недопонимания  задания—не  нервничайте.  Лучше  ещё  раз  объясните  и  покажите, как  нужно 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 После  выполнения  задания</w:t>
      </w:r>
      <w:r>
        <w:rPr>
          <w:sz w:val="28"/>
          <w:szCs w:val="28"/>
        </w:rPr>
        <w:t xml:space="preserve">  порадуйтесь  вместе  со  своим  дитём,  расскажите  о  его  достижениях  другим  членам  семьи.  Ребёнок  должен  видеть  и  чувствовать  заинтересованность  близких  ему  людей.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*</w:t>
      </w:r>
      <w:r>
        <w:rPr>
          <w:b/>
          <w:sz w:val="28"/>
          <w:szCs w:val="28"/>
        </w:rPr>
        <w:t>Не  давайте  ребёнку  низких  оценок</w:t>
      </w:r>
      <w:r>
        <w:rPr>
          <w:sz w:val="28"/>
          <w:szCs w:val="28"/>
        </w:rPr>
        <w:t xml:space="preserve">,  не  увлекайтесь  критикой  его  недостатков.  Значительно  эффективнее  действует  </w:t>
      </w:r>
      <w:r>
        <w:rPr>
          <w:i/>
          <w:sz w:val="28"/>
          <w:szCs w:val="28"/>
        </w:rPr>
        <w:t>похвала !</w:t>
      </w:r>
      <w:r>
        <w:rPr>
          <w:sz w:val="28"/>
          <w:szCs w:val="28"/>
        </w:rPr>
        <w:t xml:space="preserve">  Не  страшно, если  она  будет  несколько  завышена : получая  её  в  качестве  аванса,  ребёнок  всеми  силами  будет  стараться  ей  соответств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 Не  забывайте  о  том</w:t>
      </w:r>
      <w:r>
        <w:rPr>
          <w:sz w:val="28"/>
          <w:szCs w:val="28"/>
        </w:rPr>
        <w:t>,  что  для  ребёнка  вы  самые  родные  люди  и  чувство  защищённости  не  должно  покидать  его  ни  на  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Помните: </w:t>
      </w:r>
      <w:r>
        <w:rPr>
          <w:b/>
          <w:i/>
          <w:sz w:val="36"/>
          <w:szCs w:val="36"/>
        </w:rPr>
        <w:t>самый простой способ изменить человека-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искренне  восхищаться  его  достоинств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55:00Z</dcterms:created>
  <dc:creator>Admin</dc:creator>
  <dc:description/>
  <cp:keywords/>
  <dc:language>en-US</dc:language>
  <cp:lastModifiedBy>Admin</cp:lastModifiedBy>
  <cp:lastPrinted>2010-12-06T22:24:00Z</cp:lastPrinted>
  <dcterms:modified xsi:type="dcterms:W3CDTF">2010-12-06T19:25:00Z</dcterms:modified>
  <cp:revision>4</cp:revision>
  <dc:subject/>
  <dc:title>Простые  советы  талантливым родителям</dc:title>
</cp:coreProperties>
</file>