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даренный ребе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дл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 НАДО вести себя родителям с одаренным ребенко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онять ребенка и осознать его неординар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ризнать всю уникальность его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Восторгаться им в м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использовать всю жизнь ребенка для удовлетворения своих высоких родительских амби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NewRoman" w:ascii="TimesNewRoman" w:hAnsi="TimesNewRoman"/>
          <w:sz w:val="28"/>
          <w:szCs w:val="28"/>
        </w:rPr>
        <w:t>тал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проецировать на одаренного ребенка собственные интересы и увл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культивировать необходимость преуспе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Не заставлять его все время делать вам прият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спользуя свою незауряд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заставлять чрезмерно увлекаться любимым делом и не перегружать 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оздать ребенку атмосферу творч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ддерживать возникший и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Учить терпению и поощрять за все ста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Тактич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деликатно помогать 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Учить проигрывать и не воспринимать любую неудачу как трагед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тараться всеми способами уменьшить чрезмерную ранимость малы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Учить ребенка быть как можно менее уязвим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покойно относиться к эмоциональным перепадам малы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Учить владеть эмо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опытаться помочь изжить чувство неудовлетворенности соб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емного приземлив тот иде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оторому он подраж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Все дел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от вас завис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бы ребенок не занижал свою самооценку и в то же время чтобы он не выставлял сверх одаренность напок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возвышать его над остальными детьми в сем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омочь наладить отношения со сверстни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Учить быть дружелюбным в коллект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тараться объясн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неудобно поправлять друг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казывая свою образованность и превосх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Уделять как можно больше внимания физической активности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Организовать активный отд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мочь научиться вовремя переключаться с одного вида деятельности на друг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ледить за уровнем развития моторики и помогать осваивать различные физические навы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оня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беспокоит малыша все вре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 чем суть проблемы вашего 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 чем связана агрессия или неприятие себ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Учитывать его индивиду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Все время ободрять 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Тактично обращаться с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уметь создать доброжелательную атмосферу по отношению к н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ивлекая не только близ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о и воспитателей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читать себя самым счастливым из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подрезать ребенку крыл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а отправляться с ним 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по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8"/>
          <w:szCs w:val="28"/>
        </w:rPr>
        <w:t>Рекомендации разработаны сотрудниками ЦВИРОД КИР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" w:ascii="TimesNewRoman" w:hAnsi="TimesNewRoman"/>
          <w:i/>
          <w:sz w:val="28"/>
          <w:szCs w:val="28"/>
        </w:rPr>
        <w:t>на основе программ отбор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NewRoman" w:ascii="TimesNewRoman" w:hAnsi="TimesNewRoman"/>
          <w:i/>
          <w:sz w:val="28"/>
          <w:szCs w:val="28"/>
        </w:rPr>
        <w:t>обучения и развития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</w:rPr>
      </w:pPr>
      <w:r>
        <w:rPr>
          <w:rFonts w:cs="TimesNewRoman" w:ascii="TimesNewRoman" w:hAnsi="TimesNewRoman"/>
          <w:i/>
          <w:sz w:val="28"/>
          <w:szCs w:val="28"/>
        </w:rPr>
        <w:t>Одаренный реб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. – 2007. – </w:t>
      </w:r>
      <w:r>
        <w:rPr>
          <w:rFonts w:cs="TimesNewRoman" w:ascii="TimesNewRoman" w:hAnsi="TimesNew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5. – </w:t>
      </w:r>
      <w:r>
        <w:rPr>
          <w:rFonts w:cs="TimesNewRoman" w:ascii="TimesNewRoman" w:hAnsi="TimesNew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. 113-1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 НЕ НАДО вести себя родителям с одаренным ребенком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Игнорировать дар ребенка или специально возвышать его все время до неб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 xml:space="preserve">Воспитывать как самого обычного ребенка или создава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мимозны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NewRoman" w:ascii="TimesNewRoman" w:hAnsi="TimesNewRoman"/>
          <w:sz w:val="28"/>
          <w:szCs w:val="28"/>
        </w:rPr>
        <w:t>условия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читать его в како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то мере ненормальным или подчеркивать сверх одаренность малы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Все время приземлять его или считать недосягаемым для все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аказывать за любознательность или настолько поощрять 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это может кончиться нервным сры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Любыми способами замедлять развитие или настолько ускорять 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это будет не по силам малыш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ротивопоставлять специально другим детям в семье или же в детском коллективе и разжигать соперничество или рев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обучать коммуникабельности со своими сверстниками и культивировать в ребенке чувство превосходства над ровес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помогать решать проблемы с воспит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Усиливать его ранимость и чувство собственной в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ытаться завышать все этал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оторым ваш ребенок подраж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Драматизировать все неу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тараться выставить всем напоказ любые недостатки малы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одчеркивать все время его физическое несовершенство и ущемлять тем самым самолюбие ребенка или не обращать внимания на 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ак развит в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малыш физичес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 не стараться помогать ему усвоить физические навы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чит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главнее всего интелл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Не понимать проблемы малыша и не пытаться разрешить их или искусственно их расширить до бесконе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чит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вам с ребенком прост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напросто не повез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 не упрекать его все время в э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Чрезмерно опекать или ни в чем не помог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Чтобы ваш ребенок  был стандарт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дрезать ему все вре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8"/>
          <w:szCs w:val="28"/>
        </w:rPr>
        <w:t>крыл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>Рекомендации разработаны сотрудниками ЦВИРОД КИР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" w:ascii="TimesNewRoman" w:hAnsi="TimesNewRoman"/>
          <w:i/>
          <w:sz w:val="28"/>
          <w:szCs w:val="28"/>
        </w:rPr>
        <w:t>на основе программ отбор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NewRoman" w:ascii="TimesNewRoman" w:hAnsi="TimesNewRoman"/>
          <w:i/>
          <w:sz w:val="28"/>
          <w:szCs w:val="28"/>
        </w:rPr>
        <w:t>обучения и развития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TimesNewRoman" w:ascii="TimesNewRoman" w:hAnsi="TimesNewRoman"/>
          <w:i/>
          <w:sz w:val="28"/>
          <w:szCs w:val="28"/>
        </w:rPr>
        <w:t>Одаренный реб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. – 2007. – </w:t>
      </w:r>
      <w:r>
        <w:rPr>
          <w:rFonts w:cs="TimesNewRoman" w:ascii="TimesNewRoman" w:hAnsi="TimesNew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5. – </w:t>
      </w:r>
      <w:r>
        <w:rPr>
          <w:rFonts w:cs="TimesNewRoman" w:ascii="TimesNewRoman" w:hAnsi="TimesNew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. 113-114.</w:t>
      </w:r>
    </w:p>
    <w:sectPr>
      <w:type w:val="nextPage"/>
      <w:pgSz w:w="11906" w:h="16838"/>
      <w:pgMar w:left="1701" w:right="850" w:gutter="0" w:header="0" w:top="709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51:00Z</dcterms:created>
  <dc:creator>XTreme</dc:creator>
  <dc:description/>
  <cp:keywords/>
  <dc:language>en-US</dc:language>
  <cp:lastModifiedBy>Valued Acer Customer</cp:lastModifiedBy>
  <dcterms:modified xsi:type="dcterms:W3CDTF">2012-11-03T15:29:00Z</dcterms:modified>
  <cp:revision>4</cp:revision>
  <dc:subject/>
  <dc:title/>
</cp:coreProperties>
</file>