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КОНСУЛЬТАЦИЯ ДЛЯ РОДИТЕЛЕЙ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Использование 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 xml:space="preserve">художественной литературы в экологическом  воспитании  дошкольников в семье»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ы воспитать экологически грамотными детей, необходимо подобрать  подходящую художественную литературу, использовать разные формы  работы по экологическому воспитанию анализировать поведение детей в общении с природой, задумываться об охране природ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с вами обсудим следующую ситуацию: гуляя в парке с ребенком, вы видите стаю голубей. Ребенок бежит радостный и разгоняет птиц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во ваше отношение к этому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 считаете, в данной ситуации следует поощрять действие ребенка или же у вас возникают другие чувства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 поступите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е нравственные качества будут формироваться у ребенка в результате поощрения его действий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посмотрим с точки зрения отношения ребенка к природным объектам, что получается, если ребенок может разгонять птиц и ему это доставляет удовольствие. В этом случае он действует с позиции силы, он сильнее их, и мы поощряем его действия. У ребенка формируется представление о самом себе: с тем, кто слабее, я справлюсь. Таким образом, маленький ребенок сильнее червей, бабочек, кузнечиков, он может их ловить, топтать. Пока неосознанно, но под нашим влиянием это закрепляется и становится нормой поведения в природе, а в дальнейшем это может стать нормой жизни. Недоброжелательное отношение ко всему живому переходит в жестокость, не только к природе, но и к людям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кажется ли Вам, что здесь прямой перенос на взрослого (внук сильнее бабушки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от здесь можно привести пример из книги Б.Рябинина «О любви к живому»: «Ребенок пугает голубей. На первый взгляд невинное занятие, но ведь он развлекается, пугая. Ему нравиться, что голуби при его приближении взмахивают крыльями и улетают, что его боятся, и вот тут-то, как говориться, и закрыта собака, здесь корень и первопричина зл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вместе с вами подумаем, если ребенок маленький, 2-3 года, то делает он это от незнания, как поступить. Но если так делает старший дошкольник, то это уже хуже. Что предложит ребенку в данной ситуации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жно предложить понаблюдать за птицами, что они общаются, чем питаются, показать ребенку, что у птиц своя жизнь, они живые существа и не следует им мешать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жно учить детей не мешать живым существам, а оберегать их. И тогда, прежде чем бежать и разгонять стаю, ребенок задумается – а надо ли им мешать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задача заинтересовать ребят жизнью других живых существ и поддержать этот интере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и ли у вас какие-то ситуации, связанные с природой? Как вы действовали в данных случаях?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 ситуац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ля ребенка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 гуляете с мамой. И вдруг увидели впереди себя стайку голубей. Что вы будете делать?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Побежите и их разгоните; будете наблюдать за ними; пройдете мимо осторожно, чтобы не помешать им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 ситуац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ля родителей</w:t>
      </w:r>
      <w:r>
        <w:rPr>
          <w:sz w:val="28"/>
          <w:szCs w:val="28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ваших глазах малыш подбежал к стае голубей и разогнал и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йте оценку этому поступк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бы вы поступили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ы делаете, когда встречаете птиц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 вы кормите птиц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ете ли вы, чем нельзя кормит птиц зимой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ли помогать птицам? Как? (Вывешивать скворечники, подкармливать зимой, не мешать птицам, не шуметь в лесу, не трогать гнезда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авильное поступки детей в природе часто связаны с отсутствием достаточного количества знаний у детей. Чем мы в семье можем помочь детям? Конечно, можем что-то рассказать им из своего опыта, так как сами имеем знание о природе. Но дело в том, что мы не всегда мы можем правильно, в доступной форме сообщать эти знания детям. И верным нашим помощником в данном случае является книг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 покупаете книги своему ребенку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что обращаете внимание? (На содержание, на иллюстрации, на отсутствие данной книги в вашей библиотеке, просто так покупаете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 читаете книги? (Читаю сразу с листа, сначала сам знакомлюсь с содержанием, сначала рассматриваю с ребенком иллюстрации.) Конечно, желательно, чтобы взрослые сначала сами познакомились с содержанием и лишь потом читали ребенк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ли учитывать возраст детей при чтении литературы? (Возраст учитывать надо и стараться не читать малышам историй страшных, которые могут их огорчить, с плохим концом.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, наверное, обратили внимание на то, что наши поэты, писатели очень нежно описывают и комара, и мошку, и жучка. Делают они это правильно. Необходимо, с ранних лет малыша окружали добро и ласка, чтобы у него возникло желание любоваться всем живым и беречь его- все это красиво, прекрасно. А в дальнейшем произойдет перенос такого поведения на взаимоотношения с людьми, которые окружают ребенк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о ли вы читаете книги вместе с ребенком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кое время читаете? (Как попросит ребенок; перед сном; в свободную минутку.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ие книги о природе есть в вашей семье для чтения детям?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8:00Z</dcterms:created>
  <dc:creator>1</dc:creator>
  <dc:description/>
  <cp:keywords/>
  <dc:language>en-US</dc:language>
  <cp:lastModifiedBy>1</cp:lastModifiedBy>
  <dcterms:modified xsi:type="dcterms:W3CDTF">2013-11-09T14:48:00Z</dcterms:modified>
  <cp:revision>2</cp:revision>
  <dc:subject/>
  <dc:title>КОНСУЛЬТАЦИЯ ДЛЯ РОДИТЕЛЕЙ</dc:title>
</cp:coreProperties>
</file>