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«Птицы – наши друзь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0" w:hanging="0"/>
        <w:rPr/>
      </w:pPr>
      <w:r>
        <w:rPr>
          <w:b/>
          <w:sz w:val="40"/>
          <w:szCs w:val="40"/>
        </w:rPr>
        <w:t xml:space="preserve">Муниципальное дошкольное образовательное учреждение «Детский сад № 29» комбинированного вида. Разработчик- воспитатель подготовительной группы детей с задержкой психического развития </w:t>
      </w:r>
    </w:p>
    <w:p>
      <w:pPr>
        <w:pStyle w:val="Normal"/>
        <w:ind w:left="3686" w:hanging="41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Конкина Татьяна Владимировна                                                    </w:t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г. Балахна</w:t>
      </w:r>
    </w:p>
    <w:p>
      <w:pPr>
        <w:pStyle w:val="Normal"/>
        <w:ind w:left="3600" w:hanging="0"/>
        <w:rPr/>
      </w:pPr>
      <w:r>
        <w:rPr>
          <w:b/>
          <w:sz w:val="40"/>
          <w:szCs w:val="40"/>
        </w:rPr>
        <w:t>2012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уальность выбранной темы (пояснительная записк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Психические процессы детей с задержкой психического развития (ЗПР) отличаются от протекания психических процессов детей, развивающихся  нормально.  У детей с ЗПР внимание – краткосрочное; память недолговременная; мышление преобладает наглядно-действенное; волевые процессы развиты недостат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в работе с детьми с ЗПР главным дидактическим принципом является </w:t>
      </w:r>
      <w:r>
        <w:rPr>
          <w:i/>
          <w:sz w:val="32"/>
          <w:szCs w:val="32"/>
        </w:rPr>
        <w:t>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по ознакомлению с окружающим планирует и осуществляет учитель-дефектолог. Но без повторения пройденного материала в группе работа учителя-дефектолога была бы менее эффективной.</w:t>
      </w:r>
    </w:p>
    <w:p>
      <w:pPr>
        <w:pStyle w:val="Normal"/>
        <w:rPr/>
      </w:pPr>
      <w:r>
        <w:rPr>
          <w:sz w:val="32"/>
          <w:szCs w:val="32"/>
        </w:rPr>
        <w:t>Занятия на тему «Птицы» начаты  учителем-дефектологом в течение первого года обучения – в старшей группе: зимой – при ознакомлении детей с  домашними и зимующими птицами; весной – при ознакомлении детей с перелётными птицами. У детей накоплен определённый опыт и запас знаний на да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ная взаимосвязь учителя-дефектолога и воспитателей группы детей с ЗПР позволяет воспитателям уточнить и закрепить работу по ознакомлению с окружающим, начатую учителем-дефектологом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занятиях по ознакомлению с художественной литературой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занятиях по изобразительной деятельност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 трудовой деятельност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 осуществлении наблюдения за объектами и явлениями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при  детском экспериментировании и моделировании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 осуществлении работы с родителями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>Одной из задач выполнения Госстандарта является за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логического воспитания детей дошкольного возраст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основ экологического мировоззрения и куль тур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ширение представлений о предметах и явлениях природы, растительном и животном мире, правилах поведения в природе, о существующих взаимосвязях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ых интересов, наблюдательности, любви к природе, бережного отношения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ей формой деятельности детей дошкольного возраста являются игры, в том числе и экологического содержания. В  экологическом воспитании детей предпочтительно применять методы многоразового наблюдения объектов природы, обсуждение увиденного. Отражение своих впечатлений в различных видах деятельности (учебной, трудовой, художественной и т. д.), моделировании явлений природы, детском экспериментир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благоприятная пора для воспитания любви к животным, птицам, растениям и воспитания заботы о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я постаралась отразить при составлении проекта «Птицы – наши друзья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азвание проекта: </w:t>
      </w:r>
      <w:r>
        <w:rPr>
          <w:b/>
          <w:i/>
          <w:sz w:val="44"/>
          <w:szCs w:val="44"/>
        </w:rPr>
        <w:t>«Птицы – наши друзь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ид проекта:  </w:t>
      </w:r>
      <w:r>
        <w:rPr>
          <w:sz w:val="32"/>
          <w:szCs w:val="32"/>
        </w:rPr>
        <w:t>информационный, творческий;  двухнедельный, групп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дети подготовительной группы с задержкой психическ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оки реализации: 24 ноября– 5 дека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точнить и закрепить знания детей о птицах –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точнить знания детей о многообразии птиц, их отличительных особенностях (внешний вид, оперение), упражнять в сравнении птиц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об условиях жизни птиц и фазах их развит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о значении птиц в жизни люде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находить и выделять взаимосвязь в природ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любовь к птицам и формировать заботливое отношение к пернатым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экологическую культуру дет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Развивать познавательные процессы и мыслительные операции: умение моделировать, экспериментирова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общать, классифициров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Развивать речь детей: связно отвечать на поставленные вопросы; обобщать и уточнять словарь детей по тем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азвивать творческие способности: учить детей рисоват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епить, конструировать птиц из составных частей, используя различный материа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недельник</w:t>
      </w:r>
    </w:p>
    <w:p>
      <w:pPr>
        <w:pStyle w:val="Normal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Утро  </w:t>
      </w:r>
      <w:r>
        <w:rPr>
          <w:sz w:val="32"/>
          <w:szCs w:val="32"/>
        </w:rPr>
        <w:t xml:space="preserve">        Беседа о птица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ссматривание  альбома «ПТИЦЫ»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тгадывание загадок о птицах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родоведческая игра «Птицы, рыбы, звери»</w:t>
      </w:r>
    </w:p>
    <w:p>
      <w:pPr>
        <w:pStyle w:val="Normal"/>
        <w:ind w:left="18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явить и уточнить знания детей о птицах: их многообраз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шнем виде, характерных особенностях, питании, передвижении; умении обобщать и классифицировать птиц, рыб, зверей.  Учить понимать образный смысл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гулка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южетно-дидактическая игра «Юные защитники природы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воспитание бережного отношения к природе, желания беречь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и защищать её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ижная игра «Летает, плавает, бегает»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учить детей изображать способ передвижения объектов живой природы, имитируя их движения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u w:val="single"/>
        </w:rPr>
        <w:t>Вечер</w:t>
      </w:r>
      <w:r>
        <w:rPr>
          <w:sz w:val="32"/>
          <w:szCs w:val="32"/>
        </w:rPr>
        <w:t xml:space="preserve">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Где ты живёшь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уточнить знания детей о местах обитания  разных животных,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развивать фразовую речь, обогащать словарь детей по данной теме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У кого кто?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упражнять детей в словообразовании  (у утки-утёнок и т. д.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с родителями: предложить родителям вместе с деть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обрать иллюстрации, песни, стихи, загадки о пт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у родителей интерес к воспитательно-бразовательному  процессу 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Вторник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тро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ение произведения Сутеева «Цыплёнок и утё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ратить внимание на отличительные особенности строения цыплёнка и утёнка,  закрепить знания о стадиях развития птицы .</w:t>
      </w:r>
    </w:p>
    <w:p>
      <w:pPr>
        <w:pStyle w:val="Normal"/>
        <w:rPr/>
      </w:pPr>
      <w:r>
        <w:rPr>
          <w:sz w:val="32"/>
          <w:szCs w:val="32"/>
        </w:rPr>
        <w:t>2.Упражнение для пальчиков «Утята»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поочерёдно сгибать пальцы рук, начиная с большого, а со слов «пи-пи-пи» ритмично сгибать и разгибать пальцы обеих рук, подготовить пальцы к занятию лепкой.</w:t>
      </w:r>
    </w:p>
    <w:p>
      <w:pPr>
        <w:pStyle w:val="Normal"/>
        <w:ind w:left="60" w:hanging="0"/>
        <w:rPr/>
      </w:pPr>
      <w:r>
        <w:rPr>
          <w:sz w:val="32"/>
          <w:szCs w:val="32"/>
        </w:rPr>
        <w:t>3.Занятие. Лепка «Птицы»</w:t>
      </w:r>
    </w:p>
    <w:p>
      <w:pPr>
        <w:pStyle w:val="Normal"/>
        <w:ind w:left="60" w:hanging="0"/>
        <w:rPr/>
      </w:pPr>
      <w:r>
        <w:rPr>
          <w:sz w:val="32"/>
          <w:szCs w:val="32"/>
        </w:rPr>
        <w:t>Цель:  учить детей передавать фигуру птицы, её строение, используя разнообразные приёмы лепки (оттягивание, прищипывание,  сглаживание и др.; развивать  эстетическое восприятие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ind w:left="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редложить детям понаблюдать за птицами.  Какие птицы прилетают к нам на участок?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учить правильно определять птиц по их внешнему виду, замечать красоту, живущих рядом птиц.  Наблюдать за их повадками и поведением. Обратить внимание на то, что  птицы живут рядом  снами, они часть родной природы, Птицы наши друзья, Мы должны заботиться о них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одвижная игра «Я знаю пять названий птиц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развивать двигательную активность детей.  Закреплять знание различных  видов птиц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ind w:left="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ая игра «Узнай птицу по описанию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закрепить умение узнавать птицу по характерным признакам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Цепочка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формировать  представления о птицах, как о живых организмах (двигаются, летают, плавают, питаются, дышат. размножаются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Сре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ение стихотворения А. Барто «На птичьем дв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сматривание иллюстраций о домашних пт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спомнить названия домашних птиц, характерные внешние признаки. Уточнить: где живут, чем питаются, какую пользу приносят людям, как люди заботятся о них, почему называются домаш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дактическая игра «Кто как разговарива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пражнять в словообразовании: утка(кря-кря)-крякает…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Занятие. Аппликация «Домашняя птица» из скорлупы яиц.</w:t>
      </w:r>
    </w:p>
    <w:p>
      <w:pPr>
        <w:pStyle w:val="Normal"/>
        <w:ind w:left="60" w:hanging="0"/>
        <w:rPr/>
      </w:pPr>
      <w:r>
        <w:rPr>
          <w:sz w:val="32"/>
          <w:szCs w:val="32"/>
        </w:rPr>
        <w:t>Цель: развивать мелкую моторику пальцев рук, точность движений, творчество, закрепить знания о внешнем виде; научить проговаривать подготовку к работе, последовательность действий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спомнить и пропеть  слова песни «Жили у бабуси два весёлых гуся…»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создать настроение, вызвать эмоциональный отклик, прививать любовь к народному творчеству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движная игра «Волк во рву»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продолжать учить соблюдать правила игры, действовать (имитировать движения волка и гусей) согласно выбранной роли и текста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Выбрать из принесённых из дома картинок  изображения домашних птиц и их детёнышей. Составить из них композицию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«Птичий дв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интерес к совместному творчеству, активизировать словарь по теме, закреплять умение употреблять существ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множественном числе (утята, гусята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учивание загадки о петухе: «Хвост с узорами, сапоги со                                                      шпорами, всех бужу, хоть часов не завожу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представление о внешнем виде петуха, разв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Четвер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накомство с моделью «Птиц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уточнить представление детей о строении птиц. Учить пользоваться знаково-символической схемой строения птиц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Что за птица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узнавать домашних птиц по характерным признакам, описывая их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альчиковая гимнастика «Петух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развивать мелкую моторику рук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нятие. Рисование декоративное  «Петух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учить детей передавать в рисунке образ, подбирать соответствующую цветовую гамму. Развивать образное, эстетическое восприят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Назови ласково»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Цель: учить образованию слов с уменьшительно-ласкательными суффиксами (курица-курочка…)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усская народная подвижная игра «Кривой петух»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Цель: прививать интерес к народным играм, развивать двигательную активность детей, развивать умение на слух определять голос товарища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одготовка к викторине: заучивание  стихотворений о птицах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Цель: поддерживать интерес к птицам, развивать память и интонационную выразительность речи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идактическое упражнение «Найди ошибки художника»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Цель: развивать внимание, восприятие, речь, закреплять знания о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внешнем виде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Пятниц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ение стихотворения И. Токмаковой «Осень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устел скворечник, улетели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истьям на деревьях тоже не сидит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Целый день сегодня все летят, летят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идно тоже в Африку улететь хотя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еседа о перелётных птица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Цель: формировать обобщенное представление о перелётных птицах, учить различать их по существенному признаку: возможность удовлетворения потребности в пище; закрепить знания о значении птиц в жизни людей. Обогащать словарь по теме «Перелётные птицы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Кто больше назовёт перелётных птиц»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Цель: закрепить знания о перелётных птиц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Выучить считалку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инается считалка: на дубу скворец и галк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летел домой скворец, и считалочке конец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Улетает - не улетает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Цель: отличать перелётных птиц от других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движная игра «Гуси – лебед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использовать выученную считалку при распределении ролей, создать радостное настро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дактическая игра «Что сначала, что потом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закреплять знания о стадиях развития птицы (яйцо, птенец, птица), развивать связную реч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идактическая игра «Четвёртый лишний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закреплять умение детей группировать и классифицировать домашних и перелётных пти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Рекомендовать родителям в выходные дни совершить прогул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лес или парк с целью : наблюдения за разными птицами, их поведением; сбора природного материала (шишки, листья, семена растени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недельник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еседа с детьми о том, куда они ходили в выходные дни с родителями, рассмотреть, принесённый ими природный материал, полюбоваться разноцветными листьями;                                 спросить детей: на что или кого похоже тот или иной листок; предложить выложить на столе изображение сказочной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воображение, эстетическое воспри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ортировать, принесённые детьми семена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точнить, семена каких растений дети принесли, и кого они будут подкармливать этими семенами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пражнение для пальцев под текст  стихотворения И. Токмаковой «Птичек стай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мелкую моторику рук, запоминать текст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вижная игра «С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детей действовать согласно выбранным ролям, развивать выразительность пантомимики, речи: имитировать голос и движения с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дактическая игра «Кто как крич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я детей о том, как птицы подают го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лушание фонограммы с голосами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знавать голоса птиц: соловья, скворца, кукушки. Предложить детям подумать, в какое время года это происходило; как они догадались; можно ли услышать голоса этих птиц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йти в альбоме птиц, чьи голоса они слыш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овести опыт «Как маскируются живот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у детей познавательный интерес к природе, развивать наблюдательность, мыслитель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Втор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тр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Чтение произведения  Сладкова  «Вороний сигн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детей понимать главную мысль произведения, её мораль; воспитывать доброе отношение к маленьким соседям по планете.</w:t>
      </w:r>
    </w:p>
    <w:p>
      <w:pPr>
        <w:pStyle w:val="Normal"/>
        <w:rPr/>
      </w:pPr>
      <w:r>
        <w:rPr>
          <w:sz w:val="32"/>
          <w:szCs w:val="32"/>
        </w:rPr>
        <w:t>2.Дидактическая  игра  «Какая птица?» с использованием нагляд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я о перелётных и домашних птицах, развивать умение строить предложения, активизировать словарь по данн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блюдение за птицами на участке.</w:t>
      </w:r>
    </w:p>
    <w:p>
      <w:pPr>
        <w:pStyle w:val="Normal"/>
        <w:rPr/>
      </w:pPr>
      <w:r>
        <w:rPr>
          <w:sz w:val="32"/>
          <w:szCs w:val="32"/>
        </w:rPr>
        <w:t>Вопросы:- Как называются птицы, которые не улетают в теплые                         края? Каких зимующих птиц вы знаете? Что птицам страшнее зимой – холод или голод? Как мы можем им помочь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у детей интерес к живой природе, закрепить знания детей о зимующих птицах, учить строить высказывания типа рассуждений, расширять словарь по теме «зимующие птиц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тгадывание загадок о зимующих пт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понимать образный смысл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движная игра «Воробушки и автомоби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здать настроение, развивать выразительность пантоми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сматривание иллюстраций с изображением зимующи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общить знания детей о зимующих птицах.</w:t>
      </w:r>
    </w:p>
    <w:p>
      <w:pPr>
        <w:pStyle w:val="Normal"/>
        <w:rPr/>
      </w:pPr>
      <w:r>
        <w:rPr>
          <w:sz w:val="32"/>
          <w:szCs w:val="32"/>
        </w:rPr>
        <w:t>2.Предложить детям выложить из риса или гречи фигуру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мелкую моторику, творческое воображе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гра «Назови фигуры, из которых построена пти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строения птицы, умение пользоваться мод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ловарь</w:t>
      </w:r>
    </w:p>
    <w:p>
      <w:pPr>
        <w:pStyle w:val="Normal"/>
        <w:ind w:left="78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Существительны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етух,  курица, утка, гусь, индюк, грач, скворец, ласточка, журавль, лебедь, аист, жаворонок, воробей, ворона, сорока, галка, дятел, синица, голубь, снегирь, сова, кукушка; крыло, перо, пух, яйцо, голова, шея, клюв, туловище, хвост, лапа, гнездо, скворечник, птенец,  личинка, жучок, паучок, муха, червяк, корм, кормушка, сало, зерно, кру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Глагол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летать (приставочные глаголы от «летать»- улетать, прилетать…), клевать, махать, вить, петь, щебетать, отклады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чтожать, высиж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мена прилагательны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омашние,  перелётные,  зимующие, красивые,  пёстрые,  острый,  тупой,  серый,  чёрный,  яркий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речи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быстро-медленно,  громко-тихо, тепло-холод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Среда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еседа с детьми о том, каких они видели зимующих птиц по дороге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должать формировать обобщенное представление о зимующих птицах, воспитывать гуманное отношение к природе, развивать умение строить сложные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дактическая игра «Кто больше назовёт зимующих пти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зимующи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нятие. Ручной труд. Изготовление кормушек для птиц из коробок и пластиковых буты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вариативность мышления, показывая, как изменение исходного материала ведёт к изменению результата работы, воспитывать чувство сопричастности и любви  к окружающей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едложить детям собрать семена для зимующих птиц. Побеседовать о том, как птицам зимой голодно и холодно, ягоды и семена под слоем снега, жучки и паучки спрятались под корой деревьев. Наша задача помочь птицам перезимовать и не умереть от г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ывать сочувствие к живой природе, желание ей помочь.</w:t>
      </w:r>
    </w:p>
    <w:p>
      <w:pPr>
        <w:pStyle w:val="Normal"/>
        <w:ind w:left="60" w:hanging="0"/>
        <w:rPr/>
      </w:pPr>
      <w:r>
        <w:rPr>
          <w:sz w:val="32"/>
          <w:szCs w:val="32"/>
        </w:rPr>
        <w:t>2. Подвижная игра «Я знаю пять названий птиц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развивать двигательную активность детей.  Закреплять знание различных  видов птиц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1.Работа с моделью «Защита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Цель: учить детей понимать язык символов, делать выводы и умозаключения.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2.Загадывание загадок о разных птицах. Предложить детям  нарисовать отгадки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учить узнавать птиц по характерным признакам, отображать их в своих рисунках.</w:t>
      </w:r>
    </w:p>
    <w:p>
      <w:pPr>
        <w:pStyle w:val="Normal"/>
        <w:ind w:left="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Четверг</w:t>
      </w:r>
    </w:p>
    <w:p>
      <w:pPr>
        <w:pStyle w:val="Normal"/>
        <w:ind w:left="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1.Рассматривание картины «Птицы на кормушке»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Вопросы: Какие птицы прилетели на кормушку? Почему они прилетели?  Подумайте, какой корм каждый их них хотел бы здесь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найти?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обобщить знания детей о зимующих птицах, их потребностях; вызвать у детей сочувствие и желание им помочь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2.Подвижная игра «Четвертый лишний»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Цель: развивать умение классифицировать птиц, отвечая на ошибку воспитателя определёнными движениями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блюдение за облаками. Предложить детям найти на небе облако похожее на птицу, описать эту птицу, дать ей 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у детей наблюдательность, воображение, фантазию; развивать навыки составления описательного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ешивание кормушек на ветки деревьев. Раскладывание кор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рмуш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у детей ответственное отношение к прир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экологическую куль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резывание изображений птиц, нарисованных детьми накануне ,для подготовки  к изготовлению картин о пт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знавать и классифицировать птиц, любоваться их разнообразием и красотой, умело пользоваться ножницами: вырезать по контуру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бота с моделью «Как мы помогаем птиц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ывать экологическую культуру - дать понять детям, как мы можем внести вклад в дело сохранения природы; учить детей понимать язык символов, делать выводы и умоза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Пятниц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Утро</w:t>
      </w:r>
      <w:r>
        <w:rPr>
          <w:sz w:val="40"/>
          <w:szCs w:val="40"/>
        </w:rPr>
        <w:t xml:space="preserve">      </w:t>
      </w:r>
      <w:r>
        <w:rPr>
          <w:sz w:val="32"/>
          <w:szCs w:val="32"/>
        </w:rPr>
        <w:t>ВИКТОРИНА «ПТИЦЫ - НАШИ ДРУЗЬЯ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я детей о птицах, умение обобщать и классифицировать; учить выделять взаимосвязь в природе. Закреплять умение понимать и расшифровывать модели; развивать  мыслительную деятельность в процессе эксперимент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вь к птицам и формировать заботливое отношение к пернатым; вызвать у детей радость и удивление от наблюдения за жизнью птиц через фотоматериалы, иллюстрации, художественное слово,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у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блюдение за птицами, прилетающими на корм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знавать и называть прилетевших птиц, понаблюдать за поведением, отметить предпочтения синички (сало), вызвать эмоциональный отк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движная игра «Волк во р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должать учить соблюдать правила игры, действовать согласно выбранной р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бмен впечатлениями от прошедшей виктор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яснить, что понравилось и запомнилось, произвело наибольшее впечатление  в прошедшей виктор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ллективная аппликация  - коллаж «Птицы нашего края» из ранее нарисованны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удовлетворение от коллективн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Используем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С.Г.Шевченко - Программа для детей с ЗПР «Готовимся к школе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.Н.Николаева - Программа «Юный экол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Л.Г.Киреева,  С.В. Бережнова – «Формирование экологической культуры дошколь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Л.Г. Горькова, А.В.Кочергина, Л.А.Обухова «Сценарии занятий по экологическому воспитани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Е.В. Анохина, Т.М. Бондаренко, Т.В.Кутищева «Экологические занятия с детьми 5-6 л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.Ю.Белоусова, О.А.Понаморёва «Теория и практика использования метода моделирования в системе экологического воспитания старших дошколь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.А.Скоролупова «Тематическое планирование воспитательно-образовательного процесса в дошкольных образовательных учреждения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Е.А. Алябьева «Тематические дни и недели в детском са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Т.С. Комарова «Занятия по изобразительной деятельности в детском сад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7:00Z</dcterms:created>
  <dc:creator>Admin</dc:creator>
  <dc:description/>
  <cp:keywords/>
  <dc:language>en-US</dc:language>
  <cp:lastModifiedBy>Admin</cp:lastModifiedBy>
  <cp:lastPrinted>2008-09-23T14:53:00Z</cp:lastPrinted>
  <dcterms:modified xsi:type="dcterms:W3CDTF">2013-09-13T06:24:00Z</dcterms:modified>
  <cp:revision>16</cp:revision>
  <dc:subject/>
  <dc:title>Аттестационная работа</dc:title>
</cp:coreProperties>
</file>