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  <w:u w:val="single"/>
        </w:rPr>
        <w:t>«Детская агрессия</w:t>
      </w:r>
      <w:r>
        <w:rPr>
          <w:b/>
          <w:color w:val="111111"/>
          <w:sz w:val="32"/>
          <w:szCs w:val="32"/>
        </w:rPr>
        <w:t>»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111111"/>
          <w:sz w:val="28"/>
          <w:szCs w:val="28"/>
        </w:rPr>
        <w:tab/>
        <w:t>Многие считают, что дети грубых, резких родителей подвержены более частым и ярким вспышкам агрессии. Если ребенок находится в атмосфере грубости, нетерпимости, жестокости, если для доказательства своей правоты родители прибегают к насилию, в малыше формируется агрессивное начало. Поведение родителей с ребенком и друг с другом – самый первый и значимый образец для ребенка.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В состоянии ли взрослые правильно оценить ситуацию и поведение ребенка в ней? Можем ли мы сами верно отреагировать?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ногим знакома такая ситуация: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о в детском саду, сын неспеша одевается в то время как отец торопится на работу: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Ну чего ты копаешься, застегивай скорей сандали!</w:t>
      </w:r>
    </w:p>
    <w:p>
      <w:pPr>
        <w:pStyle w:val="Normal"/>
        <w:spacing w:lineRule="auto" w:line="276"/>
        <w:rPr/>
      </w:pPr>
      <w:r>
        <w:rPr>
          <w:color w:val="111111"/>
          <w:sz w:val="28"/>
          <w:szCs w:val="28"/>
        </w:rPr>
        <w:t>Сын: Не могу.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ец: Что значит не могу?!Я сказал – быстро застегнул и иди в группу!</w:t>
      </w:r>
    </w:p>
    <w:p>
      <w:pPr>
        <w:pStyle w:val="Normal"/>
        <w:spacing w:lineRule="auto" w:line="276"/>
        <w:rPr/>
      </w:pPr>
      <w:r>
        <w:rPr>
          <w:color w:val="111111"/>
          <w:sz w:val="28"/>
          <w:szCs w:val="28"/>
        </w:rPr>
        <w:t>Сын: Не могу.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па: Я не мама! И не буду тебе помогать! Не можешь – иди босиком!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ын: (</w:t>
      </w:r>
      <w:r>
        <w:rPr>
          <w:i/>
          <w:color w:val="111111"/>
          <w:sz w:val="28"/>
          <w:szCs w:val="28"/>
        </w:rPr>
        <w:t xml:space="preserve"> топая ногами</w:t>
      </w:r>
      <w:r>
        <w:rPr>
          <w:color w:val="111111"/>
          <w:sz w:val="28"/>
          <w:szCs w:val="28"/>
        </w:rPr>
        <w:t xml:space="preserve">) А мама помогла бы! Не хочу чтобы ты меня забирал! Ты – плохой! 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color w:val="111111"/>
          <w:sz w:val="28"/>
          <w:szCs w:val="28"/>
        </w:rPr>
        <w:t>С подобными ситуациями родители сталкиваются очень часто, но совершают каждый раз одну ошибку. Не стоит переоценивать возможности ребенка. Ведь и сами мы становимся, раздражительны и агрессивны, если перед нами поставить слишком сложную задачу.</w:t>
      </w:r>
    </w:p>
    <w:p>
      <w:pPr>
        <w:pStyle w:val="Normal"/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Зачастую агрессивное поведение ребенка – реакция на недостаток внимания, а точнее, способ его привлечь. Если малыш тихо играет, занят сам собой, родители в это время с удовольствием смотрят телевизор, занимаются домашними делами. На просьбу: «Мам почитай; папа, давай поиграем», слышен ответ: «Попозже». А вот если ребенок начал раскидывать, ломать игрушки, визжать, щипаться, родители реагируют мгновенно – нравоучительными беседами, окриками и, нередко, шлепками. А это реакция на поведение, а не на его причину. Попробуйте найти 20-30 минут в день для занятий  с ребенком – и вспышек гнева будет меньше.</w:t>
      </w:r>
    </w:p>
    <w:p>
      <w:pPr>
        <w:pStyle w:val="Normal"/>
        <w:spacing w:lineRule="auto" w:line="276"/>
        <w:ind w:firstLine="70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равила родительского поведения, способствующие снижению детской агрессивности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те внимательны к чувствам и желаниям своего ребенка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декватно оценивайте возможности ребенк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111111"/>
          <w:sz w:val="28"/>
          <w:szCs w:val="28"/>
        </w:rPr>
        <w:t>Стремитесь вовремя, ненавязчиво и без лишних наставлений оказывать ребенку необходимую помощь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оставляйте ребенку самостоятельность в делах, которые ему по силам.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мейте идти на компромисс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111111"/>
          <w:sz w:val="28"/>
          <w:szCs w:val="28"/>
        </w:rPr>
        <w:t>Будьте последовательны в воспитании ребенка. Помните: в сложной работе быть родителем не бывает выходных. Если есть правила и режим, то они должны быть всегда, не вносите дезорганизацию в жизнь ребенка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 самое главное правило: любите малыша просто за то, что он есть, без каких либо других условий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5F5F5F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5F5F5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Виталик</dc:creator>
  <dc:description/>
  <dc:language>en-US</dc:language>
  <cp:lastModifiedBy>Мяу</cp:lastModifiedBy>
  <cp:lastPrinted>2008-01-19T22:28:00Z</cp:lastPrinted>
  <dcterms:modified xsi:type="dcterms:W3CDTF">2012-10-30T05:00:00Z</dcterms:modified>
  <cp:revision>3</cp:revision>
  <dc:subject/>
  <dc:title>ЗАКЛЮЧЕНИЯ,     ПРОТОКОЛЫ</dc:title>
</cp:coreProperties>
</file>