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изкультурно -  оздоровительное занятие в первой млад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УШОК - ЗОЛОТОЙ   ГРЕБЕШ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ение умения бегать, высоко поднимая колени, ходить по наклонной доск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дить между двумя лентами, перебрасывать мешочки с песком через забор (ширму), поочерёдно перешагивать через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: смелость, ловкость, быстроту движений,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: коллективизм, доброжелательность, фантаз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. Петух, утка, курица, коза, кот (шапочки или полумаски). Две ленты (длина каждой 5 метров); мешочки с песком, кубики (высота 15 см). Гимнастическая скамейка, доска. «Забор» (низкая ширма). Искусственный куст. Эмблема с изображением цыплёнка, флажок- на каждого ребёнка. Декорации: избушка, панно «Двор». Композиция «Лоша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потешки «Петушок- золотой гребешок», чтение сказки «Кот, Петух и Лиса», подвижных игр «Курочка Хохлатка», «Кот и цыплята», рассматривание иллюстраций домашних птиц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давайте друг на друга посмотрим и улыбнёмся и поздороваемся! Ой ! Кто-то стучится к нам в дверь. Пойду, посмотрю. Нам почтальон принёс письмо. От кого же может быть? (Читает письмо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те, дети! Пишет вам Петушок- Золотой гребешок. Жил  я у бабушки  вместе со своей курочкой. Но разбойник кот прогнал её со двора. Приезжайте, пожалуйста. Помогите мне её найти! Петушок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помочь петушку! Поедем к бабушке? (Да.) Но живёт далеко. Давайте до её дома на лошадках поедем. Поскак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                  На лошадке, на лош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аться я 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яду, сяду на лошад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- быстро поска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ок- цок- цок!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позиция «Лошадки» Е. Железнова. Дети бегут за воспитателем, высоко поднимая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ехали! Спасибо лошадкам. Быстро нас довезл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ходит петушок. (Воспитатель, исполняя роли петушка, утки, козы и кота, надевает соответствующие шапочки или берёт игрушки.)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Здравствуйте, дети! Как хорошо, что вы приехали! Помогите мне, пожалуйста, мою курочку найти. Сам я пойти не могу, цыплят от кота берег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йдём, дети, курочку иск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проходят по тропинке- гимнастической доске. Приподнятой одним концом от пола на 10-15 с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это в луже плавает? Да это утка! Может быть, она видела курочку? Здравствуйте, уточка! Ты не видела, куда курочка побежала, когда её кот испуг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точка: </w:t>
      </w:r>
      <w:r>
        <w:rPr>
          <w:sz w:val="28"/>
          <w:szCs w:val="28"/>
        </w:rPr>
        <w:t>Конечно, видела! Всё вам расскажу, но сначала поиграйте со мн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аудиозапись  «Танец маленьких утят» (</w:t>
      </w:r>
      <w:r>
        <w:rPr>
          <w:sz w:val="28"/>
          <w:szCs w:val="28"/>
        </w:rPr>
        <w:t>муз. Т. Вернера, сл. Ю. Энтина</w:t>
      </w:r>
      <w:r>
        <w:rPr>
          <w:i/>
          <w:sz w:val="28"/>
          <w:szCs w:val="28"/>
        </w:rPr>
        <w:t>). Дети танцуют. Повторяя движения за воспитателем и уточ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точка: </w:t>
      </w:r>
      <w:r>
        <w:rPr>
          <w:sz w:val="28"/>
          <w:szCs w:val="28"/>
        </w:rPr>
        <w:t xml:space="preserve">Молодцы, хорошо танцуете! А курочка туда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 побежал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пасибо, уточка! Пойдём, дети, дальш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идут по тропинке: проходят между двумя лентами, до «груды камней»</w:t>
      </w:r>
      <w:r>
        <w:rPr>
          <w:sz w:val="28"/>
          <w:szCs w:val="28"/>
        </w:rPr>
        <w:t xml:space="preserve"> (мешочки с песком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же нам пройти? Камни на пути. Нужно их за забор выбросить, чтобы они ни кому не меш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перебрасывает мешочки с песком через забор (ширму), идут дальше. Возле куста встречают коз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те, коза- дереза! Кот курочку со двора прогнал. Ты не знаешь, куда она побежал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>Здравствуйте, дети! Конечно, я вам скажу, куда побежала курочка. Но сначала поиграйте со м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ёт коза рога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лыми ребя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ами топ- то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ами хлоп- хл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каши не е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ка не пь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о забодает, забодает, забод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догоняет детей, которые убегает от неё. Игра повторяется 2-3 р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 xml:space="preserve">Какие вы ловкие! Никого не догнать не смогла. А курочка вон туда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 побежа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идут за воспитателем. Поочерёдно перешагивая кубики. Подходят к гимнастической скамейке, на которой лежит к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Здравствуйте, дети! Зачем пожалов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курочку ищем. Она тебя, кот, испугалась и убеж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Ой, нельзя уж и в догонялки поиграть. Я не виноват, что она такая пугли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 где же она тепер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е знаю, спряталась куда- т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нам её най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Поиграем в игру «Кот и цыплята»?! Вы будете маленькими пушистыми цыплятками. Бегайте по полянке, зёрнышки ищите, крылышками машите, а буду вас ловить. Курочка слышит, как вы пищите, и сама к вам прибежит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играем, дети? Может, и правда, курочка нас услыши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от надевает детям эмблемы с изображением цыплят. Дети бегают по залу, машут руками как крыльями, наклоняются- «клюют зёрна», взбираются на «жёрдочку»- гимнастическую скам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камейке у во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млет лёжа рыжий к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к глазки откры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ыпляток догоня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т ловит цыплят. Дети прячутся от него, за гимнастической скамейкой. При повторении игры, после окончании стихотворения, вбегает кур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- куда, куд- ку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, ну-ка, все сю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к маме под кры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плята бегут к куро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шлась наша курочка! Вот как хорошо! А ты, кот, больше не обижай курочку! А если захочешь поиграть, к нам в детский сад в гости приходи. Мы любим играть. Правда, дети</w:t>
      </w:r>
      <w:r>
        <w:rPr>
          <w:i/>
          <w:sz w:val="28"/>
          <w:szCs w:val="28"/>
          <w:lang w:val="en-US"/>
        </w:rPr>
        <w:t xml:space="preserve">? </w:t>
      </w:r>
      <w:r>
        <w:rPr>
          <w:i/>
          <w:sz w:val="28"/>
          <w:szCs w:val="28"/>
        </w:rPr>
        <w:t>(Д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Нам пора к петушку. Он ждёт, волнуется. Ой, ребятки- цыплятки, пока вы бегали и играли- подросли, в петушков и курочек превратились. Вот петушок удивитс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идут по залу, высоко поднимая колени и руки. Их встречает петуш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>Дети, как вы похожи на настоящих петушков и курочек! Я вас сразу не узнал.  Вы мне так помогли: курочку нашли. Вот спасибо! За это вам дарю флаж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аздаёт детям флажки, предлагает поднять флажки над головой, помахать ими, спрятать за спину и т.д. Дети выполняют движения. Затем благодарят петушка, прощаются и уход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2" w:space="17" w:color="000000"/>
        <w:left w:val="double" w:sz="42" w:space="10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6:00Z</dcterms:created>
  <dc:creator>пользователь</dc:creator>
  <dc:description/>
  <cp:keywords/>
  <dc:language>en-US</dc:language>
  <cp:lastModifiedBy>Дмитрий Каленюк</cp:lastModifiedBy>
  <dcterms:modified xsi:type="dcterms:W3CDTF">2012-11-30T18:37:00Z</dcterms:modified>
  <cp:revision>12</cp:revision>
  <dc:subject/>
  <dc:title>Цель:                                       </dc:title>
</cp:coreProperties>
</file>