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sz w:val="26"/>
          <w:szCs w:val="26"/>
        </w:rPr>
        <w:t>Как вырастить настоящего мужчину</w:t>
      </w:r>
      <w:r>
        <w:rPr>
          <w:b/>
          <w:sz w:val="26"/>
          <w:szCs w:val="26"/>
          <w:lang w:val="en-US"/>
        </w:rPr>
        <w:t>?</w:t>
      </w:r>
    </w:p>
    <w:p>
      <w:pPr>
        <w:pStyle w:val="Style14"/>
        <w:jc w:val="both"/>
        <w:rPr/>
      </w:pPr>
      <w:r>
        <w:rPr/>
        <w:t>Каждый из нас мечтает вырастить своего ребёнка чутким, заботливым, опорой и надеждой в старости. И каждый из вас хочет видеть своего ребёнка счастливым и удачливым. Научить своего ребенка сопереживать, видеть чужое горе, беду, воспитать стремление помочь слабому, поддержать в трудную минуту</w:t>
      </w:r>
      <w:r>
        <w:rPr>
          <w:lang w:val="en"/>
        </w:rPr>
        <w:t> </w:t>
      </w:r>
      <w:r>
        <w:rPr/>
        <w:t xml:space="preserve"> -</w:t>
      </w:r>
      <w:r>
        <w:rPr>
          <w:lang w:val="en"/>
        </w:rPr>
        <w:t> </w:t>
      </w:r>
      <w:r>
        <w:rPr/>
        <w:t xml:space="preserve"> непростая задача. Уже в младшем возрасте надо сеять зёрна добра, сочувствия, и они обязательно дадут свои всходы. Ваш ребёнок должен понимать, что мама устала, что ей нужно помочь, что нельзя шуметь, так как папа уснул после тяжёлой работы. Вы идёте из магазина. Попросите малыша помочь вам нести что-нибудь нетяжелое или открыть дверь ключом. </w:t>
        <w:br/>
        <w:t>Научите его открывать перед вами дверь, а дома</w:t>
      </w:r>
      <w:r>
        <w:rPr>
          <w:lang w:val="en"/>
        </w:rPr>
        <w:t> </w:t>
      </w:r>
      <w:r>
        <w:rPr/>
        <w:t xml:space="preserve"> -</w:t>
      </w:r>
      <w:r>
        <w:rPr>
          <w:lang w:val="en"/>
        </w:rPr>
        <w:t> </w:t>
      </w:r>
      <w:r>
        <w:rPr/>
        <w:t xml:space="preserve"> убирать свои вещи, собирать игрушки, заправлять постель. Не нужно выделять ребёнка</w:t>
      </w:r>
      <w:r>
        <w:rPr>
          <w:lang w:val="en"/>
        </w:rPr>
        <w:t> </w:t>
      </w:r>
      <w:r>
        <w:rPr/>
        <w:t xml:space="preserve"> тем, что он младший, что он особенный и всё лучшее только ему. Ребёнок не должен чувствовать свою исключительность. Если вы покупаете сладости или деликатесы, всегда делите их поровну</w:t>
      </w:r>
      <w:r>
        <w:rPr>
          <w:lang w:val="en"/>
        </w:rPr>
        <w:t> </w:t>
      </w:r>
      <w:r>
        <w:rPr/>
        <w:t xml:space="preserve"> между всеми членами семьи. Позже вы можете схитрить и свой лакомый кусочек скормить ребёнку, но так, чтобы он этого не заметил. Если он хочет поделиться с вами угощением, никогда не отказывайтесь. Напомните ребенку и о других членах семьи, с ними тоже надо делиться. Будьте внимательны к своим детям. Пожертвуйте телепередачей, прервите на секунду телефонный разговор, чтение газеты, но ответьте на требовательное "Мама, мам". Обратите внимание, что нужно ребёнку и, если решение вопроса можно отложить, он должен терпеливо подождать, пока вы договорите, дочитаете, досмотрите. Нельзя игнорировать обращение ребёнка к вам. Детям всех возрастов необходимо много читать и обсуждать с ними прочитанное. Отлично помогает развитию речи ребенка разучивание стишков и песенок, кроме того, это развивает память, внимание и способствует сплочению семьи. Поскольку нормальное развитие речи ребёнка происходит в процессе подражания, следите за тем, чтобы ваша собственная речь была образцом такого подражания. Не стоит сюсюкать, общаясь с малышом – это может вызвать задержку речевого развития. </w:t>
      </w:r>
      <w:r>
        <w:rPr>
          <w:lang w:val="en"/>
        </w:rPr>
        <w:t>                               </w:t>
      </w:r>
    </w:p>
    <w:p>
      <w:pPr>
        <w:pStyle w:val="Heading2"/>
        <w:jc w:val="center"/>
        <w:rPr>
          <w:sz w:val="26"/>
          <w:szCs w:val="26"/>
        </w:rPr>
      </w:pPr>
      <w:r>
        <w:rPr>
          <w:sz w:val="26"/>
          <w:szCs w:val="26"/>
        </w:rPr>
        <w:t>Почему мальчики начинают говорить позже девочек?</w:t>
      </w:r>
    </w:p>
    <w:p>
      <w:pPr>
        <w:pStyle w:val="Style14"/>
        <w:jc w:val="both"/>
        <w:rPr/>
      </w:pPr>
      <w:r>
        <w:rPr/>
        <w:t xml:space="preserve">Правильно ли проходит развитие речи ребенка? Этот вопрос также является одним из самых волнующих для родителей. Многие думают, что развитие речи служит показателем умственного развития малыша. На самом деле связь тут обратная: при задержке речевого развития замедляются навыки общения и обучения. Логопеды и дефектологи давно заметили, что среди их клиентов мальчиков во много раз больше, чем девочек. Этот факт многие связывают с тем, что у мальчиков имеются свои как физиологические, так и психологические особенности развития, касаются они и вопросов правильного формирования и развития речи будущих мужчин. С точки зрения анатомии дело в следующем: у мальчиков правое полушарие мозга (которое отвечает за эмоционально-образную сферу, пространственное мышление и интуицию) и левое полушарие (отвечающее за рационально-логическое и речевое мышление) каждое по отдельности развиты хорошо (возможно, даже лучше, чем у девочек), но пучок нервных волокон (который соединяет оба полушария) тоньше, чем у девочек и развивается медленнее. Это не патология – просто, так распорядилась природа. Поэтому обмен информацией между полушариями затруднён, а значит, мальчикам сложнее облечь свою мысль в форму грамматически правильного высказывания. Хотя мальчики и начинают говорить чуть позже девочек (в среднем на 4 месяца), в раннем детстве это может быть практически незаметным. Однако ослабленное здоровье мамочки в период беременности, детские болезни в раннем возрасте, наследственность и другие проблемы приводят к задержке речевого развития мальчиков, а то и вовсе переходит в тяжёлые формы нарушения речи. Например, среди заикающихся детей мальчиков вдвое больше, чем девочек, а среди страдающих алалией (почти полным отсутствием речи при сохранном слухе) – втрое, такое же количество деток с дизартрией (когда ребенок испытывает трудности при произнесении очень многих звуков и его речь почти не понятна окружающим). Но мамам мальчиков не стоит пугаться, надо просто внимательно следить за развитием речи своих сыновей, активно помогать этому развитию, и в случае возникающих проблем обратиться к логопеду. Многие проблемы речевого развития устранимы, главное вовремя их заметить. </w:t>
      </w:r>
    </w:p>
    <w:p>
      <w:pPr>
        <w:pStyle w:val="Heading2"/>
        <w:jc w:val="center"/>
        <w:rPr>
          <w:sz w:val="24"/>
          <w:szCs w:val="24"/>
        </w:rPr>
      </w:pPr>
      <w:r>
        <w:rPr>
          <w:sz w:val="24"/>
          <w:szCs w:val="24"/>
        </w:rPr>
        <w:t>Что делать при обнаружении задержки речевого развития у ребенка</w:t>
      </w:r>
    </w:p>
    <w:p>
      <w:pPr>
        <w:pStyle w:val="Style14"/>
        <w:jc w:val="both"/>
        <w:rPr/>
      </w:pPr>
      <w:r>
        <w:rPr/>
        <w:t>Если же вы все-таки подозреваете, что у ребёнка имеется задержка речевого развития, необходимо посетить невропатолога и логопеда. Многие родители до последнего тянут, часто надеясь, что те или иные виды нарушения развития речи пройдут сами по себе и обращаются к логопеду, когда ребёнок уже должен идти в школу. Так поступать не стоит. Не стесняйтесь и не бойтесь водить ребёнка к логопеду или дефектологу. Помните, что даже работающий в поликлинике логопед – прежде всего педагог, а не врач. Он вам подскажет, как быть в каждом конкретном случае, научит необходимым упражнениям, которые предотвратят задержку развития речи, поставит правильное звукопроизношение. Кстати, нарушение звукопроизношения не всегда означает задержку речевого развития. В большинстве случаев этот недостаток речевого развития легко устраним. Никогда не нервничайте и не обвиняйте ребёнка в том, что он не может выговорить какой-либо звук.</w:t>
      </w:r>
    </w:p>
    <w:p>
      <w:pPr>
        <w:pStyle w:val="Style14"/>
        <w:jc w:val="both"/>
        <w:rPr/>
      </w:pPr>
      <w:r>
        <w:rPr/>
        <w:t xml:space="preserve"> </w:t>
      </w:r>
      <w:r>
        <w:rPr/>
        <w:t>Итак, главное, что должны запомнить родители мальчиков – не переживайте раньше времени. Речь вашего ребёнка обязательно будет в норме. Главное быть внимательными по отношению к малышу – не просто следить за его развитием, а активно участвовать в нем. Ну, и, конечно, быть достойными образцами для подражания, то есть личным примером приучать ребёнка к правильной и красивой ре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rPr>
          <w:b/>
          <w:b/>
          <w:sz w:val="28"/>
          <w:szCs w:val="28"/>
        </w:rPr>
      </w:pPr>
      <w:r>
        <w:rPr>
          <w:b/>
          <w:sz w:val="28"/>
          <w:szCs w:val="28"/>
        </w:rPr>
      </w:r>
    </w:p>
    <w:p>
      <w:pPr>
        <w:pStyle w:val="Normal"/>
        <w:rPr>
          <w:b/>
          <w:b/>
        </w:rPr>
      </w:pPr>
      <w:r>
        <w:rPr>
          <w:b/>
        </w:rPr>
      </w:r>
    </w:p>
    <w:sectPr>
      <w:type w:val="nextPage"/>
      <w:pgSz w:w="11906" w:h="16838"/>
      <w:pgMar w:left="1800" w:right="539" w:gutter="0" w:header="0" w:top="64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11:00Z</dcterms:created>
  <dc:creator>пс</dc:creator>
  <dc:description/>
  <cp:keywords/>
  <dc:language>en-US</dc:language>
  <cp:lastModifiedBy>пс</cp:lastModifiedBy>
  <dcterms:modified xsi:type="dcterms:W3CDTF">2012-11-08T16:12:00Z</dcterms:modified>
  <cp:revision>1</cp:revision>
  <dc:subject/>
  <dc:title>Как вырастить настоящего мужчину</dc:title>
</cp:coreProperties>
</file>