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для родителей №1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 ребенка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Заполните анкету, подчеркнув готовые варианты ответов и вписав недоста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какой беременности по счету ребенок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ротекали беременность и род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ыло ли серьезных заболеваний, операций, травм на  первом году жиз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был плач ребенка на первом году жизни и потом? (Громким, тихим; напористым, слабым; высоким, низким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ребенок стал садиться…………….., вставать…………….., ходить………………..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появились первые сл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занимается воспитанием ребен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равится  ли ребенку  в дошкольном  учреждении? Долго ли он привыкал к детскому саду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гко ли ребенок контактирует с детьми и со взрослыми?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адуется ли, когда к Вам приходят г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авливает ли он шутку в общении, в игр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рует ли звуки бытовых электроприборов (может показать, что шумит: холодильник,  стиральная машина и т.п.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ет ли ребенок Ваши эмо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эмоциональные проявления малыша в настоящее время? (Адекватные, бурные,  безразличные, сдержанные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м образом ребенок реагирует на новую игрушку? Радостно восклицает, взмахивает руками, подпрыгивает, молча берет и рассматривает, фактически не реагирует..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ликается ли ребенок на эмоциональные проявления, переживания других людей и героев книг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жет ли сопережива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можете определить характер ребенка? (Вспыльчивый, капризный, доброжелательный, упрямый, негативный, послушный, ласковый...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черты беспокоят Вас в его характер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ть ли у Вас дома животные, птицы,  растения, и т.д.?  Каково  отношение ребенка к ним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ает ли ребенок вместе с Вами в настольные игры? (Если да, то запишите их названия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влекаете ли Вы ребенка в совместную деятельность: накрывать на стол, убирать игрушки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занимается ребенок на прогулке? С кем общается? Во что и как играет? Наблюдает ли за  окружающи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книжки Вы читаете ребенку? (Запишите их назван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чтении к чему проявляет интерес? К картинкам, к содержанию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бит ли ребенок рисовать? (Если рисует, то чем?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ется ли малыш за помощью к взрослым? В каких случа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т ли ребенок лепить, конструировать, играть с мозаикой? Не вызывают ли затруднений эти виды деятельности? Может ли он выполнить задание по описанию, по образцу, по представлени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ь ли у ребенка возможность и потребность в психологической разрядке? Каким образом это проявляется? Кричит, уединяется, затихает, «общается» с игрушками, пытаясь воспроизвести  взволновавшие его ситуации, слушает музыку, рисует, конструирует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1:00Z</dcterms:created>
  <dc:creator>Т.А.В</dc:creator>
  <dc:description/>
  <cp:keywords/>
  <dc:language>en-US</dc:language>
  <cp:lastModifiedBy>Т.А.В</cp:lastModifiedBy>
  <cp:lastPrinted>2008-11-27T14:02:00Z</cp:lastPrinted>
  <dcterms:modified xsi:type="dcterms:W3CDTF">2008-11-27T11:04:00Z</dcterms:modified>
  <cp:revision>1</cp:revision>
  <dc:subject/>
  <dc:title>Анкета для родителей №1</dc:title>
</cp:coreProperties>
</file>