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02020"/>
          <w:sz w:val="36"/>
          <w:szCs w:val="36"/>
          <w:shd w:fill="FFFFFF" w:val="clear"/>
        </w:rPr>
      </w:pPr>
      <w:r>
        <w:rPr>
          <w:b/>
          <w:color w:val="202020"/>
          <w:sz w:val="36"/>
          <w:szCs w:val="36"/>
          <w:shd w:fill="FFFFFF" w:val="clear"/>
        </w:rPr>
        <w:t>Рекомендации для родителей о</w:t>
      </w:r>
    </w:p>
    <w:p>
      <w:pPr>
        <w:pStyle w:val="Normal"/>
        <w:jc w:val="center"/>
        <w:rPr>
          <w:b/>
          <w:b/>
          <w:color w:val="202020"/>
          <w:sz w:val="36"/>
          <w:szCs w:val="36"/>
          <w:shd w:fill="FFFFFF" w:val="clear"/>
        </w:rPr>
      </w:pPr>
      <w:r>
        <w:rPr>
          <w:b/>
          <w:color w:val="202020"/>
          <w:sz w:val="36"/>
          <w:szCs w:val="36"/>
          <w:shd w:fill="FFFFFF" w:val="clear"/>
        </w:rPr>
        <w:t>двигательной активности детей</w:t>
      </w:r>
    </w:p>
    <w:p>
      <w:pPr>
        <w:pStyle w:val="Normal"/>
        <w:jc w:val="both"/>
        <w:rPr>
          <w:b/>
          <w:b/>
          <w:color w:val="202020"/>
          <w:sz w:val="36"/>
          <w:szCs w:val="36"/>
          <w:shd w:fill="FFFFFF" w:val="clear"/>
        </w:rPr>
      </w:pPr>
      <w:r>
        <w:rPr>
          <w:b/>
          <w:color w:val="202020"/>
          <w:sz w:val="36"/>
          <w:szCs w:val="36"/>
          <w:shd w:fill="FFFFFF" w:val="clear"/>
        </w:rPr>
      </w:r>
    </w:p>
    <w:p>
      <w:pPr>
        <w:pStyle w:val="Normal"/>
        <w:jc w:val="both"/>
        <w:rPr/>
      </w:pPr>
      <w:r>
        <w:rPr>
          <w:color w:val="202020"/>
          <w:sz w:val="28"/>
          <w:szCs w:val="28"/>
          <w:shd w:fill="FFFFFF" w:val="clear"/>
        </w:rPr>
        <w:t xml:space="preserve">    </w:t>
      </w:r>
      <w:r>
        <w:rPr>
          <w:color w:val="202020"/>
          <w:sz w:val="28"/>
          <w:szCs w:val="28"/>
          <w:shd w:fill="FFFFFF" w:val="clear"/>
        </w:rPr>
        <w:t>Физические упражнения и игры не только укрепляют здоровье и развивают организм ребенка, но и являются средством воспитания характера, влияют на все поведение детей.</w:t>
      </w:r>
      <w:r>
        <w:rPr>
          <w:color w:val="202020"/>
          <w:sz w:val="28"/>
          <w:szCs w:val="28"/>
        </w:rPr>
        <w:br/>
      </w:r>
      <w:r>
        <w:rPr>
          <w:color w:val="202020"/>
          <w:sz w:val="28"/>
          <w:szCs w:val="28"/>
          <w:shd w:fill="FFFFFF" w:val="clear"/>
        </w:rPr>
        <w:t>    Во время игр и физических упражнений ребенок учится подчинять свои интересы интересам коллектива, совместными усилиями добиваться поставленной цели. Он становится общительным, дисциплинированным, правильно оценивает свои силы, чувствует себя частицей коллектива.</w:t>
      </w:r>
      <w:r>
        <w:rPr>
          <w:color w:val="202020"/>
          <w:sz w:val="28"/>
          <w:szCs w:val="28"/>
        </w:rPr>
        <w:br/>
      </w:r>
      <w:r>
        <w:rPr>
          <w:color w:val="202020"/>
          <w:sz w:val="28"/>
          <w:szCs w:val="28"/>
          <w:shd w:fill="FFFFFF" w:val="clear"/>
        </w:rPr>
        <w:t>    В дошкольном возрасте, а также в младшем школьном возрасте игры имеют особенно большое воспитательное значение. Дети играют совсем не так, как подростки. Их игры подражательны (имитационные). Играя, дети часто изображают события или действия, привлекающие их внимание. В частности, они любят изображать труд взрослых, играть в танкистов, летчиков, артиллеристов, космонавтов.</w:t>
      </w:r>
      <w:r>
        <w:rPr>
          <w:color w:val="202020"/>
          <w:sz w:val="28"/>
          <w:szCs w:val="28"/>
        </w:rPr>
        <w:br/>
      </w:r>
      <w:r>
        <w:rPr>
          <w:color w:val="202020"/>
          <w:sz w:val="28"/>
          <w:szCs w:val="28"/>
          <w:shd w:fill="FFFFFF" w:val="clear"/>
        </w:rPr>
        <w:t>    Для воспитания ребенка содержание, вкладываемое в игру, имеет огромное значение. Играя, ребенок глубоко переживает те действия, которые он выполняет.</w:t>
      </w:r>
      <w:r>
        <w:rPr>
          <w:color w:val="202020"/>
          <w:sz w:val="28"/>
          <w:szCs w:val="28"/>
        </w:rPr>
        <w:br/>
      </w:r>
      <w:r>
        <w:rPr>
          <w:color w:val="202020"/>
          <w:sz w:val="28"/>
          <w:szCs w:val="28"/>
          <w:shd w:fill="FFFFFF" w:val="clear"/>
        </w:rPr>
        <w:t xml:space="preserve">    Родители могут влиять на выбор содержания подражательных игр и тем самым поставить воспитание ребенка на верные рельсы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02020"/>
          <w:sz w:val="28"/>
          <w:szCs w:val="28"/>
          <w:shd w:fill="FFFFFF" w:val="clear"/>
        </w:rPr>
        <w:t>Игра служит больше для удовлетворения потребности в движении, она является физическим упражнением и способом оценки своих сил в сравнении с силами товарищей.</w:t>
      </w:r>
      <w:r>
        <w:rPr>
          <w:color w:val="202020"/>
          <w:sz w:val="28"/>
          <w:szCs w:val="28"/>
        </w:rPr>
        <w:br/>
      </w:r>
      <w:r>
        <w:rPr>
          <w:color w:val="202020"/>
          <w:sz w:val="28"/>
          <w:szCs w:val="28"/>
          <w:shd w:fill="FFFFFF" w:val="clear"/>
        </w:rPr>
        <w:t>        Таким образом, в игре дети приучаются уважать правила, установленные коллективом.</w:t>
      </w:r>
      <w:r>
        <w:rPr>
          <w:color w:val="202020"/>
          <w:sz w:val="28"/>
          <w:szCs w:val="28"/>
        </w:rPr>
        <w:br/>
      </w:r>
      <w:r>
        <w:rPr>
          <w:color w:val="202020"/>
          <w:sz w:val="28"/>
          <w:szCs w:val="28"/>
          <w:shd w:fill="FFFFFF" w:val="clear"/>
        </w:rPr>
        <w:t>    Выработке характера ребенка, формированию правил его поведения способствуют и отдельные физические упражнения. Впервые скатываясь с горки на лыжах или санках, прыгая в воду, ребенок поначалу испытывает страх, но усилием воли подавляет его и выполняет упражнения. В дальнейшем он съезжает с более высоких гор, прыгает в воду с более крутого берега, и постепенно у него вырабатывается уверенность в себе, смелость и решительность. Человек, получивший с детских лет физическую закалку, будет настойчиво идти к намеченной цели, не растеряется при первых затруднениях, а приложит все усилия к тому, чтобы их преодолет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02020"/>
          <w:sz w:val="28"/>
          <w:szCs w:val="28"/>
          <w:shd w:fill="FFFFFF" w:val="clear"/>
        </w:rPr>
        <w:t xml:space="preserve">         </w:t>
      </w:r>
      <w:r>
        <w:rPr>
          <w:color w:val="202020"/>
          <w:sz w:val="28"/>
          <w:szCs w:val="28"/>
          <w:shd w:fill="FFFFFF" w:val="clear"/>
        </w:rPr>
        <w:t>Большинство детей находится в статическом положении, сидя за компьютером. Это отражается на опорно – двигательном аппарате, функционировании многих систем организма, особенно сердечно – сосудистой и дыхательной. При длительном сидении мышцы, поддерживающие правильную позу, устают, дыхание становится менее глубоким, и легкие недостаточно вентилируются; работа сердца изменяется, происходит застой крови в малом тазу и нижних конечностях. Работоспособность организма и особенно мозга постепенно падает: снижается внимание, увеличивается время мыслительных операций, ослабляется память, ухудшается координация движений. К отрицательным проявлениям гипокинезии в комплексе с другими факторами относится снижение сопротивляемости молодого организма простудным, инфекционным и другим заболеваниям. Следует также учесть неблагоприятное влияние на рост и развитие организма ребенка гиподинамии. Длительное значительное ограничение движений резко угнетает нервную систему, ухудшает развитие мышц. При гиподинамии снижается до предельного уровня обмен веществ, задерживается развитие внутренних органов, сердечно – сосудистой, дыхательной и пищеварительной систем, желез внутренней секреции и т. п. В целях преодоления неблагоприятного влияния гиподинамии необходимо способствовать широкому рациональному применению игр и физических упражнений в промежутках между выполнением заданий. Чем больше ребенок производит движений в течение дня, тем больше у него образуется новых условно - рефлекторных двигательных актов, ускоряющих овладение новыми движениями трудового и бытового плана. Пренебрежение утренней гигиенической гимнастикой, уроками физической культуры, играми и прогулками на свежем воздухе, занятиями в спортивных секциях приводит к тому, что уже к середине учебной недели ребенок устает и это мешает ему полноценно усваивать новые знания. Некоторые родители не понимают этого и стремятся оградить ребенка от физкультуры, засадить его за пианино, изучение языков, рисование, не дают возможности отправиться ребенку на 1 – 2ч на спортивную площадку.</w:t>
      </w:r>
      <w:r>
        <w:rPr>
          <w:color w:val="202020"/>
          <w:sz w:val="28"/>
          <w:szCs w:val="28"/>
        </w:rPr>
        <w:br/>
      </w:r>
      <w:r>
        <w:rPr>
          <w:color w:val="202020"/>
          <w:sz w:val="28"/>
          <w:szCs w:val="28"/>
          <w:shd w:fill="FFFFFF" w:val="clear"/>
        </w:rPr>
        <w:t>    Сейчас уже нет нужды доказывать, что физическая культура, которая в нашей стране стала органической частью общей культуры и воспитания подрастающего поколения, необходима абсолютно каждому ребенку. Целенаправленная двигательная активность является залогом нормального физического развития, повышает сопротивляемость организма заболеваниям и работоспособность.</w:t>
      </w:r>
    </w:p>
    <w:p>
      <w:pPr>
        <w:pStyle w:val="Normal"/>
        <w:rPr>
          <w:sz w:val="28"/>
          <w:szCs w:val="28"/>
        </w:rPr>
      </w:pPr>
      <w:r>
        <w:rPr>
          <w:color w:val="202020"/>
          <w:sz w:val="28"/>
          <w:szCs w:val="28"/>
          <w:shd w:fill="FFFFFF" w:val="clear"/>
        </w:rPr>
        <w:t>Пассивные дети вырастают в пассивных взрослых. Между тем регулярные физические упражнения улучшают состояние костно-мышечной системы, развивают выносливость, снижают риск серьезных заболеваний сердечнососудистой системы, помогают избежать диабета и рака толстой кишки. Физкультура также нормализует кровяное давление и повышает самооценку ребенка.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Американская кардиологическая ассоциация рекомендует специально заниматься физическими упражнениями или подвижными играми с детьми от года до трех лет как минимум 30 минут в день, а от трех лет до школы – 60 минут. Кроме того, всем детям следует от одного до нескольких часов в день посвящать свободной физической активности. Дошкольники не должны оставаться без движения больше часа (не считая времени сна, конечно), потом обязательно необходимо сделать перерыв и подвигаться.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Аэробные упражнения (бег, прыганье, игры с мячом) укрепляют сердечно-сосудистую систему ребенка. Упражнения на силу и гибкость (лазанье, растяжки) укрепляют кости и мышцы, а также улучшению координацию движений.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Предложите ребенку встать и поиграйте вместе с ним, выполняя следующие упражнения.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Упражнения для детей от 1 года до 3-х лет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1.Ходьба по "канату"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◦С помощью строительной ленты проведите на полу черту.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◦Вместе походите по этому "канату".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◦Старайтесь не наступать на пол. Пройдите по "канату" лицом вперед, спиной, а также боком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Результат: упражнение улучшает чувство равновесия, укрепляет мышцы ног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2.Растяжки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◦Поставьте ноги на ширине плеч. Предложите ребенку повторять движения за вами.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◦Присядьте на корточки.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◦Медленно вытянитесь во весь рост. Вытяните руки над головой.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◦Медленно опустите руки.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◦Снова опуститесь на корточки и повторите все сначала.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Результат: упражнение помогает вытянуть все мышцы тела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3.Голова, плечи, колени и пальцы ног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◦Встаньте лицом к ребенку.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◦Медленно называйте все части тела, перечисленные в названии упражнения, — так, чтобы ваш ребенок успевал прикоснуться к каждой из них.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◦Если ребенок все делает правильно, поменяйте порядок перечисления и ускорьте темп.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Результат: упражнение развивает гибкость. Также вы помогаете ребенку выучить названия частей тела и усвоить такие понятия, как верх, низ, лево, право.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Упражнения для дошкольников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1. Прыжки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◦Возьмите ребенка за руки и попробуйте вместе подпрыгивать как можно выше.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◦Старайтесь вложить в прыжок как можно больше энергии, приземляйтесь со слегка согнутыми коленями.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◦Теперь попробуйте подпрыгивать, держа руки по швам.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◦Покрутитесь в прыжке, помогая себе ногами и руками.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Результат: упражнение укрепляет мышцы ног и улучшает циркуляцию крови.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2. Качалка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◦Сядьте на пол и обхватите руками ноги под коленями. Пусть ребенок повторяет за вами.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◦Перекатитесь на спину, не разжимая рук.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◦Не перекатывайтесь на шею — это может вызвать неприятные ощущения и затруднит упражнение.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◦После нескольких повторений, вернувшись в первоначальную позу, попробуйте покачаться из стороны в сторону.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Результат: растягиваются мышцы спины и укрепляются мышцы брюшного пресса.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3. Зеркало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◦Предложите ребенку быть вашим отражение в зеркале — пусть он точно повторяет ваши движения.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◦Делайте медленные движения. Будьте "отражением" по очереди.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◦Придумывайте движения, которые требуют гибкости и тренируют ребенка. Сгибайтесь в пояснице, поднимайте руки над головой, вставайте на цыпочки, приседайте, бегите на месте.</w:t>
      </w:r>
      <w:r>
        <w:rPr>
          <w:color w:val="202020"/>
          <w:sz w:val="28"/>
          <w:szCs w:val="28"/>
        </w:rPr>
        <w:br/>
        <w:br/>
      </w:r>
      <w:r>
        <w:rPr>
          <w:color w:val="202020"/>
          <w:sz w:val="28"/>
          <w:szCs w:val="28"/>
          <w:shd w:fill="FFFFFF" w:val="clear"/>
        </w:rPr>
        <w:t>Результат: улучшается координация движений, так как ребенок должен повторять то, что видит. Это пригодится ему, когда он будет учиться писать. Упражнение развивает гибкость и укрепляет сердечнососудистую систему.</w:t>
      </w:r>
      <w:r>
        <w:rPr>
          <w:color w:val="202020"/>
          <w:sz w:val="28"/>
          <w:szCs w:val="28"/>
        </w:rPr>
        <w:b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22:00Z</dcterms:created>
  <dc:creator>Admin</dc:creator>
  <dc:description/>
  <cp:keywords/>
  <dc:language>en-US</dc:language>
  <cp:lastModifiedBy>Admin</cp:lastModifiedBy>
  <dcterms:modified xsi:type="dcterms:W3CDTF">2012-12-06T19:22:00Z</dcterms:modified>
  <cp:revision>1</cp:revision>
  <dc:subject/>
  <dc:title>Рекомендации для родителей о</dc:title>
</cp:coreProperties>
</file>