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Педагогические заповеди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еете ли вы правильно относиться к своему ребенку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ка постоянно критикует, он учится ненавидеть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ка постоянно высмеивают, он становится замкнутым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ок живет в упреках, он учится жить с чувством вины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ка подбадривать, он учится верить в себя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ка хвалить он учится быть благодарным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ка поддерживать, он учится ценить себя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ок растет в безопасности, он учится верить в людей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ребенок живет в понимании и дружелюбии, он учится находить любовь в этом мир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0:00Z</dcterms:created>
  <dc:creator>User</dc:creator>
  <dc:description/>
  <cp:keywords/>
  <dc:language>en-US</dc:language>
  <cp:lastModifiedBy>SamLab.ws</cp:lastModifiedBy>
  <cp:lastPrinted>2012-09-02T11:25:00Z</cp:lastPrinted>
  <dcterms:modified xsi:type="dcterms:W3CDTF">2012-09-02T07:25:00Z</dcterms:modified>
  <cp:revision>4</cp:revision>
  <dc:subject/>
  <dc:title>Педагогические заповеди</dc:title>
</cp:coreProperties>
</file>