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48"/>
        </w:rPr>
        <w:t xml:space="preserve">   </w:t>
      </w:r>
      <w:r>
        <w:rPr>
          <w:rFonts w:cs="Arial Black" w:ascii="Arial Black" w:hAnsi="Arial Black"/>
          <w:b/>
          <w:sz w:val="48"/>
        </w:rPr>
        <w:t>ШПАРГАЛКА  ДЛЯ  РОДИТЕЛЕЙ</w:t>
      </w:r>
    </w:p>
    <w:p>
      <w:pPr>
        <w:pStyle w:val="Normal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ind w:left="-720" w:hanging="180"/>
        <w:rPr/>
      </w:pPr>
      <w:r>
        <w:rPr>
          <w:rFonts w:eastAsia="Arial Black" w:cs="Arial Black" w:ascii="Arial Black" w:hAnsi="Arial Black"/>
          <w:b/>
          <w:i/>
          <w:sz w:val="44"/>
        </w:rPr>
        <w:t xml:space="preserve">  </w:t>
      </w:r>
      <w:r>
        <w:rPr>
          <w:rFonts w:cs="Arial Black" w:ascii="Arial Black" w:hAnsi="Arial Black"/>
          <w:b/>
          <w:i/>
          <w:color w:val="FF00FF"/>
          <w:sz w:val="44"/>
        </w:rPr>
        <w:t>“</w:t>
      </w:r>
      <w:r>
        <w:rPr>
          <w:rFonts w:cs="Arial Black" w:ascii="Arial Black" w:hAnsi="Arial Black"/>
          <w:b/>
          <w:i/>
          <w:color w:val="FF00FF"/>
          <w:sz w:val="44"/>
        </w:rPr>
        <w:t xml:space="preserve">Это интересно или ещё раз о   </w:t>
      </w:r>
    </w:p>
    <w:p>
      <w:pPr>
        <w:pStyle w:val="Normal"/>
        <w:ind w:left="-720" w:hanging="180"/>
        <w:rPr>
          <w:rFonts w:ascii="Arial Black" w:hAnsi="Arial Black" w:cs="Arial Black"/>
          <w:b/>
          <w:b/>
          <w:i/>
          <w:i/>
          <w:color w:val="FF00FF"/>
          <w:sz w:val="44"/>
        </w:rPr>
      </w:pPr>
      <w:r>
        <w:rPr>
          <w:rFonts w:eastAsia="Arial Black" w:cs="Arial Black" w:ascii="Arial Black" w:hAnsi="Arial Black"/>
          <w:b/>
          <w:i/>
          <w:color w:val="FF00FF"/>
          <w:sz w:val="44"/>
        </w:rPr>
        <w:t xml:space="preserve">                                         </w:t>
      </w:r>
      <w:r>
        <w:rPr>
          <w:rFonts w:cs="Arial Black" w:ascii="Arial Black" w:hAnsi="Arial Black"/>
          <w:b/>
          <w:i/>
          <w:color w:val="FF00FF"/>
          <w:sz w:val="44"/>
        </w:rPr>
        <w:t>толерантности”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-360" w:hanging="0"/>
        <w:rPr>
          <w:rFonts w:ascii="Arial Black" w:hAnsi="Arial Black" w:cs="Arial Black"/>
          <w:b/>
          <w:b/>
          <w:i/>
          <w:i/>
          <w:color w:val="FF00FF"/>
          <w:sz w:val="44"/>
        </w:rPr>
      </w:pPr>
      <w:r>
        <w:rPr>
          <w:rFonts w:cs="Arial Black" w:ascii="Arial Black" w:hAnsi="Arial Black"/>
          <w:b/>
          <w:i/>
          <w:color w:val="FF00FF"/>
          <w:sz w:val="44"/>
        </w:rPr>
      </w:r>
    </w:p>
    <w:p>
      <w:pPr>
        <w:pStyle w:val="Normal"/>
        <w:ind w:left="-72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“</w:t>
      </w:r>
      <w:r>
        <w:rPr>
          <w:rFonts w:cs="Arial Black" w:ascii="Arial Black" w:hAnsi="Arial Black"/>
          <w:sz w:val="28"/>
        </w:rPr>
        <w:t>ТОЛЕРАНТНОСТЬ” - в краткой философской энциклопедии это слово латинского происхождения “tolerantia” – терпение – терпимость к иного рода взглядам, нравам, привычкам.</w:t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Этимология термина «толерантность» (от лат. tolerantia) восходит к латинскому глаголу tolero — «нести, держать», а также «переносить, сохранять, кормить, оставаться». Исходное значение tolero — «нести, держать» в руках какую-нибудь вещь. Следовательно, все то, что мы держим в руках или несем по жизни, требует от нас усилий и умения «выносить», страдать, терпеть. Все это — наша «выносливость» по отношению к неблагоприятному внешнему воздействию, терпеливость.</w:t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Была принята Декларация принципов толерантности, утвержденной ЮНЕСКО. 16 ноября стал Международным днем толерантности.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31 декабря 1999 г. Россия приняла план мероприятий по формированию установок толерантного сознания и профилактике экстремизма в нашем обществе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Согласно Декларации принципов толерантности, утвержденных ЮНЕСКО – толерантность – это добродетель, которая делает возможным достижения мира и способствует замене культуры войны культурой мира. Это утверждение и признание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По предложению ЮНЕСКО первое десятилетие нового века было объявлено «Десятилетием мира и ненасилия в интересах детей планеты», правительство Российской Федерации утвердило федеральную целевую программу “Формирование установок толерантного сознания и профилактики экстремизма”, 2003 год был объявлен ЮНЕСКО «Годом толерантности»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На сегодняшний день толерантность рассматривается в контексте таких понятий как признание, принятие, понимание.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Признание - это способность видеть в другом именно другого, как носителя других ценностей, другой логики мышления, других форм поведения.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Принятие - это положительное отношение к таким отличиям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Понимание - это умение видеть другого из нутрии, способность взглянуть на его мир одновременно с двух точек зрения: своей собственной и его. </w:t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Итак, толерантность подразумевает, что мы должны принимать людей такими, какие они есть,  дружиться и общаться с ними на основе взаимопонимания, сочувствия и согласия.</w:t>
      </w:r>
    </w:p>
    <w:p>
      <w:pPr>
        <w:pStyle w:val="Normal"/>
        <w:ind w:left="-720" w:hanging="0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Какими качествами должен обладать толерантный человек?</w:t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Толерантный человек способен понять и простить людей, он с уважением относиться к чужим привычкам, чувствам, культуре, обычаям, традициям других людей.  </w:t>
      </w:r>
    </w:p>
    <w:p>
      <w:pPr>
        <w:pStyle w:val="Normal"/>
        <w:ind w:left="-720" w:hanging="0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ind w:left="-720" w:hanging="0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</w:rPr>
        <w:t xml:space="preserve">Понятие толерантности в системе этнокультурных ценностей тесно связано с понятием "добра", которое трактуется как проявление сдержанности, терпимого отношения к другим: "сделаешь добро — получишь добро", "сделав другому зло не жди от него добра", "сделанное добро не пропадает". </w:t>
      </w:r>
    </w:p>
    <w:p>
      <w:pPr>
        <w:pStyle w:val="Normal"/>
        <w:ind w:left="-720" w:hanging="0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sz w:val="28"/>
        </w:rPr>
        <w:t>Таким образом, толерантность можно квалифицировать и как умение делать добро, которое присуще не каждому: "добром на добро может ответить каждый, добром на зло - только ис- тинный мужчина", "ударившего тебя камнем одари угощением", "по моги даже врагу, если ему нужна помощь".</w:t>
      </w:r>
    </w:p>
    <w:p>
      <w:pPr>
        <w:pStyle w:val="Normal"/>
        <w:ind w:left="-720" w:hanging="0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Определение толерантности:  </w:t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- Готовность мириться с чужим мнением;</w:t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- Уважение человеческого достоинства;</w:t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- Принятие другого таким, какой он есть;</w:t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- Способность поставить себя на место другого;</w:t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- Уважение права быть другим;</w:t>
      </w:r>
    </w:p>
    <w:p>
      <w:pPr>
        <w:pStyle w:val="Normal"/>
        <w:ind w:left="-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- Терпимость к чужим мнениям, поведению;</w:t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sz w:val="28"/>
        </w:rPr>
        <w:t>- Отказ от причинения вреда и насилия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“</w:t>
      </w:r>
      <w:r>
        <w:rPr>
          <w:rFonts w:cs="Arial Black" w:ascii="Arial Black" w:hAnsi="Arial Black"/>
          <w:sz w:val="28"/>
        </w:rPr>
        <w:t>Толерантность - это не простое чувство,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Его не в раз приобретешь: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Сколько надо проявить благородства и сочувствия,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Только тогда сам все это поймешь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Толерантным быть – это искусство,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Твердо в этом мы убеждены: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В дружбе и согласии жить должны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Русские и украинцы, башкиры и татары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Мир становится таким жестоким,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Что по одиночке невозможно жить…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Ответим друг другу чувством высоким -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И хрупкий мир мы сможем сохранить.”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lang w:val="en-US"/>
        </w:rPr>
        <w:t xml:space="preserve">                  </w:t>
      </w:r>
      <w:r>
        <w:rPr>
          <w:rFonts w:cs="Arial Black" w:ascii="Arial Black" w:hAnsi="Arial Black"/>
          <w:sz w:val="28"/>
        </w:rPr>
        <w:t>Великие люди о толерантности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«Я никогда не скажу ни о ком ничего плохого… наоборот, я расскажу всё хорошее, что знаю о каждом»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          </w:t>
      </w:r>
      <w:r>
        <w:rPr>
          <w:rFonts w:cs="Arial Black" w:ascii="Arial Black" w:hAnsi="Arial Black"/>
          <w:sz w:val="28"/>
        </w:rPr>
        <w:t>Б. Франклин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«Самый счастливый человек то, кто дарит счастье наибольшему числу людей»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lang w:val="en-US"/>
        </w:rPr>
        <w:t xml:space="preserve">                                                                                  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Д. Дидро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«Бранью достигается лишь одна треть, любовью и уступками всё»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              </w:t>
      </w:r>
      <w:r>
        <w:rPr>
          <w:rFonts w:cs="Arial Black" w:ascii="Arial Black" w:hAnsi="Arial Black"/>
          <w:sz w:val="28"/>
        </w:rPr>
        <w:t>Жан Поль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«Истинное сострадание начинается только тогда, когда, поставив себя в воображении на место страдающего, испытываешь действительно сострадание»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           </w:t>
      </w:r>
      <w:r>
        <w:rPr>
          <w:rFonts w:cs="Arial Black" w:ascii="Arial Black" w:hAnsi="Arial Black"/>
          <w:sz w:val="28"/>
        </w:rPr>
        <w:t>Л.Н. Толстой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«Самая страшная, из грозящих нам катастроф, это не столько атомная, тепловая и тому подобные варианты физического уничтожения человечества (а может быть, и всего живого) на Земле, сколько антропологическая — уничтожение человеческого в человеке».</w:t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</w:t>
      </w:r>
      <w:r>
        <w:rPr>
          <w:rFonts w:cs="Arial Black" w:ascii="Arial Black" w:hAnsi="Arial Black"/>
          <w:sz w:val="28"/>
        </w:rPr>
        <w:t>отечественный философ Ю.А. Шрейдер</w:t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"Так давайте учиться толерантности в школах и других сообществах, дома и на работе, а самое главное - постигать ее суть умом и сердцем", - призывает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lang w:val="en-US"/>
        </w:rPr>
        <w:t xml:space="preserve">               </w:t>
      </w:r>
      <w:r>
        <w:rPr>
          <w:rFonts w:cs="Arial Black" w:ascii="Arial Black" w:hAnsi="Arial Black"/>
          <w:sz w:val="28"/>
        </w:rPr>
        <w:t xml:space="preserve">Генеральный директор ЮНЕСКО Федерико Майор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57:00Z</dcterms:created>
  <dc:creator>Admin</dc:creator>
  <dc:description/>
  <cp:keywords/>
  <dc:language>en-US</dc:language>
  <cp:lastModifiedBy>Admin</cp:lastModifiedBy>
  <dcterms:modified xsi:type="dcterms:W3CDTF">2012-11-08T18:25:00Z</dcterms:modified>
  <cp:revision>3</cp:revision>
  <dc:subject/>
  <dc:title/>
</cp:coreProperties>
</file>