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ый план по экологическому воспитанию</w:t>
      </w:r>
    </w:p>
    <w:p>
      <w:pPr>
        <w:pStyle w:val="Normal"/>
        <w:jc w:val="center"/>
        <w:rPr/>
      </w:pPr>
      <w:r>
        <w:rPr/>
        <w:t>(подготовительная к школе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знание (формирование целостной картины мира) «Осень». Цель: закрепить знания детей об осенних месяцах, об изменениях в природе, в жизни животных и растений.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е творчество (рисование) «Ветка рябины». Цель: закрепить знания детей о деревьях, осенних изменениях в их жизни, учить рисовать с натуры, используя тычок.</w:t>
      </w:r>
    </w:p>
    <w:p>
      <w:pPr>
        <w:pStyle w:val="Normal"/>
        <w:numPr>
          <w:ilvl w:val="0"/>
          <w:numId w:val="5"/>
        </w:numPr>
        <w:rPr/>
      </w:pPr>
      <w:r>
        <w:rPr/>
        <w:t>Познание «Урожай». Цель: познакомить детей со злаками, рассказать о способах их выращивания и обработки, учить бережному отношению к природе и труду.</w:t>
      </w:r>
    </w:p>
    <w:p>
      <w:pPr>
        <w:pStyle w:val="Normal"/>
        <w:numPr>
          <w:ilvl w:val="0"/>
          <w:numId w:val="5"/>
        </w:numPr>
        <w:rPr/>
      </w:pPr>
      <w:r>
        <w:rPr/>
        <w:t>Коммуникация. Чтение рассказа М.Паустовского «Как рубашка в поле выросла». Цель: пополнить знания детей о способах получения тканей, прививать уважение к труду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знание (формирование целостной картины мира) «Деревья и кустарники». Цель: закрепить знания детей о видах деревьев, пополнить знания детей о кустарниках, их отличии от деревьев, учить сравнивать и делать выводы.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ое творчество (рисование) «Осенний лес». Цель: закрепить знания детей о деревьях и кустарниках, об осенних изменениях в природе, продолжать учить детей рисовать различными способами, аккуратно закрашивать.</w:t>
      </w:r>
    </w:p>
    <w:p>
      <w:pPr>
        <w:pStyle w:val="Normal"/>
        <w:numPr>
          <w:ilvl w:val="0"/>
          <w:numId w:val="4"/>
        </w:numPr>
        <w:rPr/>
      </w:pPr>
      <w:r>
        <w:rPr/>
        <w:t>Познание (формирование целостной картины мира) «Почва». Цель: пополнить знания детей о свойствах почвы, ее предназначении, видах почв.</w:t>
      </w:r>
    </w:p>
    <w:p>
      <w:pPr>
        <w:pStyle w:val="Normal"/>
        <w:numPr>
          <w:ilvl w:val="0"/>
          <w:numId w:val="4"/>
        </w:numPr>
        <w:rPr/>
      </w:pPr>
      <w:r>
        <w:rPr/>
        <w:t>Труд. «Укрывание корней деревьев опавшей листвой». Цель: закрепить знания детей о строении дерева, о способах защиты деревьев от непогоды и мороза, воспитывать любовь к природе и заботу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знание (формирование целостной картины мира) «Обитатели морей». Цель: пополнить знания детей о морских обитателях (рыбы, кит, осьминог, дельфин, морская звезда и т.д.), рассказать о способе дыхания, условиях жизни.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е творчество ( коллективная аппликация) «Морское царство». Цель: создание аппликации большого формата, используя различные материалы (цветная бумага, пластилин, природный материал), закрепить знания детей о морских обитателях.</w:t>
      </w:r>
    </w:p>
    <w:p>
      <w:pPr>
        <w:pStyle w:val="Normal"/>
        <w:numPr>
          <w:ilvl w:val="0"/>
          <w:numId w:val="3"/>
        </w:numPr>
        <w:rPr/>
      </w:pPr>
      <w:r>
        <w:rPr/>
        <w:t>Познание (формирование целостной картины мира) «Поздняя осень». Цель: закрепить знания детей об осени, осенних месяцах, сравнить первый и последний осенний месяц.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ция. Составление описательного рассказа по картине «Первый снег». Цель: закрепить знания детей об изменениях в природе, развивать связн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знание (формирование целостной картины мира) «Зима». Цель: закрепить знания детей о сезонных изменениях в природе, о зимних месяцах, о труде людей зимой.</w:t>
      </w:r>
    </w:p>
    <w:p>
      <w:pPr>
        <w:pStyle w:val="Normal"/>
        <w:numPr>
          <w:ilvl w:val="0"/>
          <w:numId w:val="7"/>
        </w:numPr>
        <w:rPr/>
      </w:pPr>
      <w:r>
        <w:rPr/>
        <w:t>Художественное творчество (рисование) «Зимний лес». Цель: закрепить знания детей о зиме, о хвойных деревьях, сравнить с лиственными, продолжать учить рисовать ель и сосну, тонировать бумагу.</w:t>
      </w:r>
    </w:p>
    <w:p>
      <w:pPr>
        <w:pStyle w:val="Normal"/>
        <w:numPr>
          <w:ilvl w:val="0"/>
          <w:numId w:val="7"/>
        </w:numPr>
        <w:rPr/>
      </w:pPr>
      <w:r>
        <w:rPr/>
        <w:t>Познание (формирование целостной картины мира) « Климатические зоны. Пустыня». Цель: продолжать знакомить детей с различными климатическими зонами, с растениями и животными пустыни, ее природными условиями.</w:t>
      </w:r>
    </w:p>
    <w:p>
      <w:pPr>
        <w:pStyle w:val="Normal"/>
        <w:numPr>
          <w:ilvl w:val="0"/>
          <w:numId w:val="7"/>
        </w:numPr>
        <w:rPr/>
      </w:pPr>
      <w:r>
        <w:rPr/>
        <w:t>Коммуникация. Составление рассказа по картине «Караван». Цель: пополнить знания детей о среде обитания и образе жизни верблюда, учить составлять рассказ, отвеча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знание (формирование целостной картины мира) «Знакомство с экосистемой». Цель: познакомить детей с понятием экосистема,  на примере двух экосистем проследить взаимосвязь всех живых систем, сравнить экосистемы, дать понятие пищевой цепи.</w:t>
      </w:r>
    </w:p>
    <w:p>
      <w:pPr>
        <w:pStyle w:val="Normal"/>
        <w:numPr>
          <w:ilvl w:val="0"/>
          <w:numId w:val="8"/>
        </w:numPr>
        <w:rPr/>
      </w:pPr>
      <w:r>
        <w:rPr/>
        <w:t>Наблюдение за луком. Цель: посадить луковицы в различные емкости (банка с водой, горшок с землей) и создать различные условия (свет, тепло, вода), понаблюдать за ростом и развитием, сделать выводы, зарисовать.</w:t>
      </w:r>
    </w:p>
    <w:p>
      <w:pPr>
        <w:pStyle w:val="Normal"/>
        <w:numPr>
          <w:ilvl w:val="0"/>
          <w:numId w:val="8"/>
        </w:numPr>
        <w:rPr/>
      </w:pPr>
      <w:r>
        <w:rPr/>
        <w:t>Познание (формирование целостной картины мира) «Красная Книга». Цель: пополнить знания детей о предназначении Красной Книги, рассказать о некоторых животных и растениях, нуждающихся в охране, закрепить знания детьми правил поведения в природе, воспитывать любовь и уважение ко всему живому.</w:t>
      </w:r>
    </w:p>
    <w:p>
      <w:pPr>
        <w:pStyle w:val="Normal"/>
        <w:numPr>
          <w:ilvl w:val="0"/>
          <w:numId w:val="8"/>
        </w:numPr>
        <w:rPr/>
      </w:pPr>
      <w:r>
        <w:rPr/>
        <w:t>Художественное творчество (лепка) «Панда». Цель: пополнить знания детей о редких животных, продолжать учить детей лепить, используя различные при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знание (формирование целостной картины мира) «Домашние животные и птицы». Цель: пополнить и закрепить знания детей о домашних животных и птицах, их детенышах, жилище, закрепить знания о пользе, которую они приносят человеку, об уходе человека за домашними животными.</w:t>
      </w:r>
    </w:p>
    <w:p>
      <w:pPr>
        <w:pStyle w:val="Normal"/>
        <w:numPr>
          <w:ilvl w:val="0"/>
          <w:numId w:val="2"/>
        </w:numPr>
        <w:rPr/>
      </w:pPr>
      <w:r>
        <w:rPr/>
        <w:t>Конструирование из бумаги «Поросенок». Цель: закрепить знания детей о домашних животных, продолжать учить складывать фигуры из бумаги, развивать мелкую моторику пальцев рук.</w:t>
      </w:r>
    </w:p>
    <w:p>
      <w:pPr>
        <w:pStyle w:val="Normal"/>
        <w:numPr>
          <w:ilvl w:val="0"/>
          <w:numId w:val="2"/>
        </w:numPr>
        <w:rPr/>
      </w:pPr>
      <w:r>
        <w:rPr/>
        <w:t>Познание (формирование целостной картины мира) «Зимующие и кочующие птицы». Цель: закрепить знания детей о птицах, строении тела птицы, закрепить знания о зимующих и кочующих птицах, их образе жизни.</w:t>
      </w:r>
    </w:p>
    <w:p>
      <w:pPr>
        <w:pStyle w:val="Normal"/>
        <w:numPr>
          <w:ilvl w:val="0"/>
          <w:numId w:val="2"/>
        </w:numPr>
        <w:rPr/>
      </w:pPr>
      <w:r>
        <w:rPr/>
        <w:t>Труд «Изготовление кормушек для птиц». Цель: изготовить и развесить на участке различные кормушки, изготовленные детьми из бросового материала, развивать фантазию, изобретательность, воспитывать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знание (формирование целостной картины мира) «Весна». Цель: закрепить знания детей о весне, весенних месяцах, изменениях в природе и в жизни животных и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ция. Чтение рассказа В.Соколова-Микитова «Весна». Цель: закрепить знания детей о весне, изменениях в природе, продолжать развивать связную речь, учить отвечать на вопросы полным ответом.</w:t>
      </w:r>
    </w:p>
    <w:p>
      <w:pPr>
        <w:pStyle w:val="Normal"/>
        <w:numPr>
          <w:ilvl w:val="0"/>
          <w:numId w:val="1"/>
        </w:numPr>
        <w:rPr/>
      </w:pPr>
      <w:r>
        <w:rPr/>
        <w:t>Познание (формирование целостной картины мира) «Круговорот воды в природе». Цель: пополнить и закрепить знания детей о круговороте воды, составить рассказ о путешествии капельки, развивать связную речь и фантазию.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ирование «Свойства воздуха». Цель: познакомить детей со свойствами воздуха, на опытах показать, что воздух прозрачный, может 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знание (формирование целостной картины мира) «Весна на водоеме». Цель: пополнить и закрепить знания детей об обитателях озер и рек, их образе жизни и среде обитания.</w:t>
      </w:r>
    </w:p>
    <w:p>
      <w:pPr>
        <w:pStyle w:val="Normal"/>
        <w:numPr>
          <w:ilvl w:val="0"/>
          <w:numId w:val="6"/>
        </w:numPr>
        <w:rPr/>
      </w:pPr>
      <w:r>
        <w:rPr/>
        <w:t>Экскурсия на пруд. Цель: закрепить знания о растениях и животных пресных водоемов, рассмотреть место их обитания, закрепить знания об экосистеме.</w:t>
      </w:r>
    </w:p>
    <w:p>
      <w:pPr>
        <w:pStyle w:val="Normal"/>
        <w:numPr>
          <w:ilvl w:val="0"/>
          <w:numId w:val="6"/>
        </w:numPr>
        <w:rPr/>
      </w:pPr>
      <w:r>
        <w:rPr/>
        <w:t>Познание (формирование целостной картины мира) «Перелетные птицы». Цель: закрепить знания детей о перелетных птицах, познакомить с несколькими новыми видами (еще неизвестными детям).</w:t>
      </w:r>
    </w:p>
    <w:p>
      <w:pPr>
        <w:pStyle w:val="Normal"/>
        <w:numPr>
          <w:ilvl w:val="0"/>
          <w:numId w:val="6"/>
        </w:numPr>
        <w:rPr/>
      </w:pPr>
      <w:r>
        <w:rPr/>
        <w:t>Художественное творчество (рисование) «Скворец». Цель: закрепить знания детей о перелетных птицах, учить изображать птицу, сидящую на ветке, делая набросок карандашом и аккуратно закрашивая кра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ознание (формирование целостной картины мира) «Цветы». Цель: пополнить знания детей о полевых и садовых цветах и их отличии, закрепить знания о строении растений.</w:t>
      </w:r>
    </w:p>
    <w:p>
      <w:pPr>
        <w:pStyle w:val="Normal"/>
        <w:numPr>
          <w:ilvl w:val="0"/>
          <w:numId w:val="9"/>
        </w:numPr>
        <w:rPr/>
      </w:pPr>
      <w:r>
        <w:rPr/>
        <w:t>Художественное творчество (объемная аппликация) «Ромашки на лугу». Цель: закрепить знания детей о полевых цветах, закрепить умение вырезать различные формы, располагать на листе бумаги.</w:t>
      </w:r>
    </w:p>
    <w:p>
      <w:pPr>
        <w:pStyle w:val="Normal"/>
        <w:numPr>
          <w:ilvl w:val="0"/>
          <w:numId w:val="9"/>
        </w:numPr>
        <w:rPr/>
      </w:pPr>
      <w:r>
        <w:rPr/>
        <w:t>Познание (формирование целостной картины мира) «Общественные насекомые». Цель: продолжать знакомить детей с насекомыми, пополнить знания детей об образе жизни пчел и муравьев, воспитывать любовь и интерес к изучению  природы.</w:t>
      </w:r>
    </w:p>
    <w:p>
      <w:pPr>
        <w:pStyle w:val="Normal"/>
        <w:numPr>
          <w:ilvl w:val="0"/>
          <w:numId w:val="9"/>
        </w:numPr>
        <w:rPr/>
      </w:pPr>
      <w:r>
        <w:rPr/>
        <w:t>Экскурсия в лес. Цель: найти и рассмотреть муравейник, понаблюдать за его обитателями, закрепить знания детей о насеком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9:00Z</dcterms:created>
  <dc:creator>1</dc:creator>
  <dc:description/>
  <cp:keywords/>
  <dc:language>en-US</dc:language>
  <cp:lastModifiedBy>1</cp:lastModifiedBy>
  <dcterms:modified xsi:type="dcterms:W3CDTF">2013-08-26T10:28:00Z</dcterms:modified>
  <cp:revision>2</cp:revision>
  <dc:subject/>
  <dc:title>Перспективный план по экологическому воспитанию</dc:title>
</cp:coreProperties>
</file>